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LLA CAMERA DI COMMERCIO DI FERRARA E RAVENNA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SEDE DI RAVENNA - VIALE L.C. FARINI 14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O SOTTOSCRITTO _________________________________________________RESIDENTE IN ________________________________VIA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FACCIO RICHIESTA DI UN'ATTESTAZIONE CON I NUMERI INDICI NAZIONALI DEI PREZZI AL CONSUMO PER LE FAMIGLIE DI OPERAI ED IMPIEGATI (GIA' INDICI DEL COSTO DELLA VITA) E LA VARIAZIONE PERCENTUALE PER I PERIODI SOTTOINDICAT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                                                   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5:48Z</dcterms:created>
  <dc:creator/>
  <dc:description/>
  <dc:language>en-US</dc:language>
  <cp:lastModifiedBy/>
  <cp:lastPrinted>2013-09-23T09:36:00Z</cp:lastPrinted>
  <dcterms:modified xsi:type="dcterms:W3CDTF">2023-04-05T06:25:48Z</dcterms:modified>
  <cp:revision>2</cp:revision>
  <dc:subject/>
  <dc:title/>
</cp:coreProperties>
</file>