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TECORI 2002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NOVITÀ DI RILIEVO </w:t>
      </w:r>
    </w:p>
    <w:p>
      <w:pPr>
        <w:pStyle w:val="Heading"/>
        <w:rPr>
          <w:sz w:val="32"/>
        </w:rPr>
      </w:pPr>
      <w:r>
        <w:rPr>
          <w:sz w:val="32"/>
        </w:rPr>
        <w:t>RISPETTO ALL’ATECORD 91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8"/>
        </w:rPr>
      </w:pPr>
      <w:r>
        <w:rPr>
          <w:sz w:val="28"/>
        </w:rPr>
        <w:t>PREMES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Come nella precedente classificazione ATECORD 91, anche la nuova - derivata dall’ATECO ISTAT 2002, NACE rev.1.1 - prevede codici di lunghezza massima di 6 caratteri, con la partizione i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divisioni</w:t>
      </w:r>
      <w:r>
        <w:rPr/>
        <w:t>: due cif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gruppi</w:t>
      </w:r>
      <w:r>
        <w:rPr/>
        <w:t xml:space="preserve">: tre cifre </w:t>
      </w:r>
      <w:r>
        <w:rPr>
          <w:i/>
        </w:rPr>
        <w:t>(Nota: rispetto al ’91 sono stati eliminati da tutti questi codici gli zeri in quarta cifr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classi</w:t>
      </w:r>
      <w:r>
        <w:rPr/>
        <w:t>: quattro cif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categorie</w:t>
      </w:r>
      <w:r>
        <w:rPr/>
        <w:t>: cinque cif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sottocategorie</w:t>
      </w:r>
      <w:r>
        <w:rPr/>
        <w:t xml:space="preserve"> (espansioni dell’ATECORI): sei cif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N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 codici sono 1.517 ed alcuni di loro, a differenza del ’91, sono composti anche da lettere dell’alfabeto (a livello di categoria o di sottocategor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e nel ‘91, anche la nomenclatura ATECO ISTAT 2002 è suddivisa in 17 sezioni (ad esempio: “D – Attività manifatturiere”) e in 16 sottosezioni (ad esempio: “DA – Industrie alimentari, delle bevande e del tabacco”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NOVITÀ RISPETTO ALL’ATECORD 9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720" w:hanging="720"/>
        <w:jc w:val="both"/>
        <w:rPr>
          <w:sz w:val="32"/>
        </w:rPr>
      </w:pPr>
      <w:r>
        <w:rPr>
          <w:sz w:val="32"/>
        </w:rPr>
        <w:t xml:space="preserve">Settore </w:t>
      </w:r>
      <w:r>
        <w:rPr>
          <w:b/>
          <w:sz w:val="32"/>
        </w:rPr>
        <w:t>agricol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roduzione di nuovi codici per le coltivazioni in serra e la nuova suddivisione dei servizi conne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720" w:hanging="720"/>
        <w:jc w:val="both"/>
        <w:rPr>
          <w:sz w:val="32"/>
        </w:rPr>
      </w:pPr>
      <w:r>
        <w:rPr>
          <w:sz w:val="32"/>
        </w:rPr>
        <w:t xml:space="preserve">Settore </w:t>
      </w:r>
      <w:r>
        <w:rPr>
          <w:b/>
          <w:sz w:val="32"/>
        </w:rPr>
        <w:t>manifatturier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duzione</w:t>
      </w:r>
      <w:r>
        <w:rPr>
          <w:b/>
        </w:rPr>
        <w:t xml:space="preserve"> vini di qualità</w:t>
      </w:r>
      <w:r>
        <w:rPr/>
        <w:t xml:space="preserve"> prevista al nuovo codice 15.93.12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Scadenza del trattato CECA</w:t>
      </w:r>
      <w:r>
        <w:rPr/>
        <w:t xml:space="preserve"> e conseguente modifica della struttura della divisione 27 “Metallurgia”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oduzione di </w:t>
      </w:r>
      <w:r>
        <w:rPr>
          <w:b/>
        </w:rPr>
        <w:t>macchine per le industrie chimiche e per l’imballaggio</w:t>
      </w:r>
      <w:r>
        <w:rPr/>
        <w:t xml:space="preserve"> spostata dal gruppo delle macchine per impieghi speciali (29.5) al gruppo delle macchine di impiego generale (29.2) e cioè rispettivamente nei codici 29.24.4 e 29.24.5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duzione di </w:t>
      </w:r>
      <w:r>
        <w:rPr>
          <w:b/>
        </w:rPr>
        <w:t>macchine per le industrie alimentari</w:t>
      </w:r>
      <w:r>
        <w:rPr/>
        <w:t xml:space="preserve"> dettagliata in nuovi codici (29.53.01 e seguenti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duzione di </w:t>
      </w:r>
      <w:r>
        <w:rPr>
          <w:b/>
        </w:rPr>
        <w:t>macchine utensili</w:t>
      </w:r>
      <w:r>
        <w:rPr/>
        <w:t xml:space="preserve"> dettagliata nei codici 29.41, 29.42 e 29.43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abbricazione di </w:t>
      </w:r>
      <w:r>
        <w:rPr>
          <w:b/>
        </w:rPr>
        <w:t>stampi, portastampi, sagome ecc.</w:t>
      </w:r>
      <w:r>
        <w:rPr/>
        <w:t xml:space="preserve"> collocata nel codice 29.56.3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abbricazione di macchine per la </w:t>
      </w:r>
      <w:r>
        <w:rPr>
          <w:b/>
        </w:rPr>
        <w:t>lavorazione del legno</w:t>
      </w:r>
      <w:r>
        <w:rPr/>
        <w:t xml:space="preserve"> spostata dal codice 29.56.4 al 29.43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abbricazione di </w:t>
      </w:r>
      <w:r>
        <w:rPr>
          <w:b/>
        </w:rPr>
        <w:t>motori per motocicli</w:t>
      </w:r>
      <w:r>
        <w:rPr/>
        <w:t xml:space="preserve"> prevista ora al codice 34.1 (Fabbricazione di autoveicoli e loro motori; motori di motocicli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Riparazione di mobili</w:t>
      </w:r>
      <w:r>
        <w:rPr/>
        <w:t xml:space="preserve"> prevista al codice 36.14.1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abbricazione di </w:t>
      </w:r>
      <w:r>
        <w:rPr>
          <w:b/>
        </w:rPr>
        <w:t>parti ed accessori per mobili</w:t>
      </w:r>
      <w:r>
        <w:rPr/>
        <w:t xml:space="preserve"> prevista al codice 36.14.14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emolizione di navi</w:t>
      </w:r>
      <w:r>
        <w:rPr/>
        <w:t xml:space="preserve"> spostata dalla cantieristica navale (codice 35.1) al settore del recupero e preparazione per il riciclaggio nel codice 37.10.2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istribuzione ed il commercio dell’energia elettrica e del gas</w:t>
      </w:r>
      <w:r>
        <w:rPr/>
        <w:t xml:space="preserve"> previsti in nuovi codici all’interno della divisione 40 (in virtù delle novità legislative nel settore delle </w:t>
      </w:r>
      <w:r>
        <w:rPr>
          <w:i/>
        </w:rPr>
        <w:t>utilities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720" w:hanging="720"/>
        <w:jc w:val="both"/>
        <w:rPr>
          <w:sz w:val="32"/>
        </w:rPr>
      </w:pPr>
      <w:r>
        <w:rPr>
          <w:sz w:val="32"/>
        </w:rPr>
        <w:t xml:space="preserve">Settore </w:t>
      </w:r>
      <w:r>
        <w:rPr>
          <w:b/>
          <w:sz w:val="32"/>
        </w:rPr>
        <w:t>terziari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Commercio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Rappresentanti</w:t>
      </w:r>
      <w:r>
        <w:rPr/>
        <w:t>: introduzione di un maggior dettaglio per alcune categor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ommercio all’</w:t>
      </w:r>
      <w:r>
        <w:rPr>
          <w:b/>
        </w:rPr>
        <w:t>ingrosso non specializzato:</w:t>
      </w:r>
      <w:r>
        <w:rPr/>
        <w:t xml:space="preserve"> eliminazio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scount alimentari previsti nel nuovo codice 52.11.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ommercio all’</w:t>
      </w:r>
      <w:r>
        <w:rPr>
          <w:b/>
        </w:rPr>
        <w:t>ingrosso ed al dettaglio di attrezzature per le telecomunicazioni</w:t>
      </w:r>
      <w:r>
        <w:rPr/>
        <w:t xml:space="preserve"> previsti nei nuovi codici 51.86 e 52.48.7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E-commerce</w:t>
      </w:r>
      <w:r>
        <w:rPr>
          <w:i/>
        </w:rPr>
        <w:t xml:space="preserve"> </w:t>
      </w:r>
      <w:r>
        <w:rPr/>
        <w:t>previsto nei nuovi codici 52.61.3 e 52.61.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Trasporto merci su strada</w:t>
      </w:r>
      <w:r>
        <w:rPr/>
        <w:t>: venendo meno i presupposti per la suddivisione di questo trasporto in base ai limiti di portata e carico, le precedenti espansioni a sei cifre sono state accorpate nel nuovo codice 60.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ttore delle telecomunicazioni</w:t>
      </w:r>
      <w:r>
        <w:rPr/>
        <w:t xml:space="preserve"> (codice 64.2)</w:t>
      </w:r>
      <w:r>
        <w:rPr>
          <w:b/>
        </w:rPr>
        <w:t xml:space="preserve">: </w:t>
      </w:r>
      <w:r>
        <w:rPr/>
        <w:t xml:space="preserve">è stato dettagliato in Gestione di reti di telecomunicazione fissa (64.20.1), Gestione di reti di telecomunicazione mobile (64.20.2), Gestione di reti di trasmissione di segnali radiotelevisivi (64.20.3), Gestione e monitoraggio di reti di trasmissione dati (64.20.4), Fornitura di accesso a Internet (64.20.5) e Internet Point ed altre attività connesse alle telecomunicazioni (64.20.6 con ulteriori espansioni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Comparto finanziario</w:t>
      </w:r>
      <w:r>
        <w:rPr/>
        <w:t>: spostamento delle SIM (Società di Intermediazione Mobiliare) dal settore dei servizi ausiliari all’intermediazione finanziaria (divisione 67) al settore dell’intermediazione monetaria e finanziaria (divisione 65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Produzione di software:  </w:t>
      </w:r>
      <w:r>
        <w:rPr/>
        <w:t>è stata suddiviso fra software non personalizzato (72.21) e software personalizzato (72.2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Consorzi per la tutela di beni di produzione controllata</w:t>
      </w:r>
      <w:r>
        <w:rPr/>
        <w:t>: previsti nel nuovo codice 74.30.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Call center</w:t>
      </w:r>
      <w:r>
        <w:rPr/>
        <w:t>: previsti nel nuovo codice 74.8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Gestione dei diritti connessi alla proprietà industriale</w:t>
      </w:r>
      <w:r>
        <w:rPr/>
        <w:t>: prevista nel nuovo codice 74.87.8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450" w:hanging="450"/>
        <w:jc w:val="both"/>
        <w:rPr/>
      </w:pPr>
      <w:r>
        <w:rPr>
          <w:b/>
          <w:sz w:val="32"/>
        </w:rPr>
        <w:t>Amministrazione pubblica</w:t>
      </w:r>
      <w:r>
        <w:rPr>
          <w:sz w:val="32"/>
        </w:rPr>
        <w:t xml:space="preserve"> (divisione 75) e </w:t>
      </w:r>
      <w:r>
        <w:rPr>
          <w:b/>
          <w:sz w:val="32"/>
        </w:rPr>
        <w:t>Attività di organizzazioni associative</w:t>
      </w:r>
      <w:r>
        <w:rPr>
          <w:sz w:val="32"/>
        </w:rPr>
        <w:t xml:space="preserve"> (divisione 91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r queste due divisioni non ci sono in ATECORI 2002 ulteriori suddivisioni perché prevedono attività per le quali non è richiesta l’iscrizione in Camera di Commer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NOTA: Rinumerazio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L’ATECO ISTAT 2002 introduce la rinumerazione di alcuni codici rispetto all’ATECO ISTAT 91, </w:t>
      </w:r>
      <w:r>
        <w:rPr>
          <w:b/>
          <w:u w:val="single"/>
        </w:rPr>
        <w:t>senza modificarne il contenuto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dici coinvolti in queste rinumerazioni, comprese le relative ramificazioni,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56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38"/>
        <w:gridCol w:w="60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CO 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CO 2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TORIE ATECO 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o all’ingrosso non specializzato di prodotti alimentari, bevande e tabac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o all’ingrosso di altri prodotti alimentari, inclusi  pesci, crostacei e mollusch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o all’ingrosso di macchinari e attrezza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o all’ingrosso di altri prodot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 congressuali di segreteria e di traduzio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attività di servizi n.c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Oltre alle rinumerazioni introdotte adesso dalla nuova classificazione europea delle attività economiche (NACE rev. 1.1, emanata con regolamento CE  n. 29/2002 e pubblicata in G.U.C.E. il 10 gennaio 2003), l’ISTAT ha dovuto sanare </w:t>
      </w:r>
      <w:r>
        <w:rPr>
          <w:i/>
          <w:sz w:val="22"/>
        </w:rPr>
        <w:t xml:space="preserve">in primis </w:t>
      </w:r>
      <w:r>
        <w:rPr>
          <w:sz w:val="22"/>
        </w:rPr>
        <w:t>la diversità di codifica con gli altri Paesi UE già in essere dal ‘91, in quanto l’ATECO ISTAT 91 si basava sulla versione "</w:t>
      </w:r>
      <w:r>
        <w:rPr>
          <w:b/>
          <w:sz w:val="22"/>
        </w:rPr>
        <w:t>non emendata</w:t>
      </w:r>
      <w:r>
        <w:rPr>
          <w:sz w:val="22"/>
        </w:rPr>
        <w:t>" della NACE Rev.1 (pubblicata sulla G.U.C.E.  L.293  del 24.10.90) mentre l'Eurostat e gli altri Paesi UE  adottavano  invece  la versione NACE Rev.1 "</w:t>
      </w:r>
      <w:r>
        <w:rPr>
          <w:b/>
          <w:sz w:val="22"/>
        </w:rPr>
        <w:t>emendata</w:t>
      </w:r>
      <w:r>
        <w:rPr>
          <w:sz w:val="22"/>
        </w:rPr>
        <w:t>"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1"/>
      <w:numFmt w:val="decimal"/>
      <w:lvlText w:val="%1.%2"/>
      <w:lvlJc w:val="left"/>
      <w:pPr>
        <w:tabs>
          <w:tab w:val="num" w:pos="431"/>
        </w:tabs>
        <w:ind w:left="431" w:hanging="360"/>
      </w:pPr>
      <w:rPr>
        <w:color w:val="000000"/>
      </w:rPr>
    </w:lvl>
    <w:lvl w:ilvl="2">
      <w:start w:val="21"/>
      <w:numFmt w:val="decimal"/>
      <w:lvlText w:val="%1.%2.%3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33"/>
        </w:tabs>
        <w:ind w:left="93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577"/>
        </w:tabs>
        <w:ind w:left="1577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008"/>
        </w:tabs>
        <w:ind w:left="2008" w:hanging="144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nsioni">
    <w:name w:val="Espansioni"/>
    <w:basedOn w:val="Normal"/>
    <w:qFormat/>
    <w:pPr>
      <w:keepLines/>
      <w:numPr>
        <w:ilvl w:val="0"/>
        <w:numId w:val="4"/>
      </w:numPr>
      <w:jc w:val="both"/>
    </w:pPr>
    <w:rPr>
      <w:b/>
      <w:color w:val="000000"/>
      <w:sz w:val="18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52:00Z</dcterms:created>
  <dc:creator>Renato Candreva</dc:creator>
  <dc:description/>
  <dc:language>en-US</dc:language>
  <cp:lastModifiedBy>nobody</cp:lastModifiedBy>
  <dcterms:modified xsi:type="dcterms:W3CDTF">2004-08-05T12:52:00Z</dcterms:modified>
  <cp:revision>2</cp:revision>
  <dc:subject/>
  <dc:title>Andrà in vigore il prossimo 1 gennaio 2004 la nuova classificazione statistica delle attività economiche utilizzata dalle Came</dc:title>
</cp:coreProperties>
</file>