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LISTA DEI CONTROLLI ALLE IMPRESE EFFETTUATI DALL'UFFICIO METRICO DELLA CAMERA DI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COMMERCIO DI RAVENNA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(art. 14, comma 2, D.L. 9 febbraio 2012, n. 5, convertito dalla L. 4 aprile 2012, n. 35)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Sono di seguito elencate le competenze camerali che comportano controlli presso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imprese, con le relative fasi di individuazione delle aziende da controllare nonché i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criteri e le modalità di svolgimento dei sopralluoghi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ATTIVITA’ METROLOGICH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TIPOLOGIA DEI CONTROLLI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Riferimento normativo sulle unità di misura relativo a tutte le operazioni di sorveglianza o vigilanza: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ttuazione della direttiva (CEE) n. 80/181 relativa alle unità di misura: DPR 12 agosto 1982, n. 802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1)    LABORATORI CHE ESEGUONO LA VERIFICA PERIODICA DEGLI STRUMENTI DI MISURA LEGALI DI CUI AL D.M. 10/12/2001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Riferimenti normativi: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ttuazione Direttiva sui NAWI: D.Lgs. 29 dicembre 1992, n. 517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Modifica Direttiva sui NAWI: D.Lgs. 24 febbraio 1997, n. 40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Regolamento di modifica ed integrazione della disciplina della verificazione periodica: D.M. 28 marzo 2000, n.182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Condizioni e modalità di riconoscimento dell'idoneità dei laboratori all'esecuzione della verificazione periodica degli strumenti di misura: D.M. 10 dicembre 2001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Regolamento per i laboratori che eseguono la verificazione periodica degli strumenti di misura ai sensi del D.M. 10/12/2001,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Indirizzo e coordinamento tecnico in materia di operazioni di verificazione periodica degli strumenti di misura: Direttiva 4 aprile 2003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Definizione delle caratteristiche dei sigilli di garanzia adottati dai Laboratori riconosciuti idonei:</w:t>
      </w:r>
    </w:p>
    <w:p>
      <w:pPr>
        <w:pStyle w:val="Normal"/>
        <w:autoSpaceDE w:val="false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Direttiva 30 luglio 2004.</w:t>
      </w:r>
    </w:p>
    <w:p>
      <w:pPr>
        <w:pStyle w:val="Normal"/>
        <w:autoSpaceDE w:val="false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Controlli presso la sede operativa del laboratorio: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Symbol" w:cs="Calibri" w:ascii="Calibri" w:hAnsi="Calibri"/>
          <w:sz w:val="24"/>
          <w:szCs w:val="24"/>
        </w:rPr>
        <w:t xml:space="preserve">- </w:t>
      </w:r>
      <w:r>
        <w:rPr>
          <w:rFonts w:eastAsia="Calibri" w:cs="Calibri" w:ascii="Calibri" w:hAnsi="Calibri"/>
          <w:sz w:val="24"/>
          <w:szCs w:val="24"/>
        </w:rPr>
        <w:t>Coerenza della tipologia di strumenti verificati con quella indicata nella Segnalazione certificata di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inizio attività (SCIA);</w:t>
      </w:r>
    </w:p>
    <w:p>
      <w:pPr>
        <w:pStyle w:val="Normal"/>
        <w:autoSpaceDE w:val="false"/>
        <w:jc w:val="left"/>
        <w:rPr/>
      </w:pPr>
      <w:r>
        <w:rPr>
          <w:rFonts w:eastAsia="Symbol" w:cs="Calibri" w:ascii="Calibri" w:hAnsi="Calibri"/>
          <w:sz w:val="24"/>
          <w:szCs w:val="24"/>
        </w:rPr>
        <w:t xml:space="preserve">- </w:t>
      </w:r>
      <w:r>
        <w:rPr>
          <w:rFonts w:eastAsia="Calibri" w:cs="Calibri" w:ascii="Calibri" w:hAnsi="Calibri"/>
          <w:sz w:val="24"/>
          <w:szCs w:val="24"/>
        </w:rPr>
        <w:t>Documenti di ammissione a verifica metrica e di conformità degli strumenti verificati;</w:t>
      </w:r>
    </w:p>
    <w:p>
      <w:pPr>
        <w:pStyle w:val="Normal"/>
        <w:autoSpaceDE w:val="false"/>
        <w:jc w:val="left"/>
        <w:rPr/>
      </w:pPr>
      <w:r>
        <w:rPr>
          <w:rFonts w:eastAsia="Symbol" w:cs="Calibri" w:ascii="Calibri" w:hAnsi="Calibri"/>
          <w:sz w:val="24"/>
          <w:szCs w:val="24"/>
        </w:rPr>
        <w:t xml:space="preserve">- </w:t>
      </w:r>
      <w:r>
        <w:rPr>
          <w:rFonts w:eastAsia="Calibri" w:cs="Calibri" w:ascii="Calibri" w:hAnsi="Calibri"/>
          <w:sz w:val="24"/>
          <w:szCs w:val="24"/>
        </w:rPr>
        <w:t>Gestione e riferibilità metrologica dei campioni di lavoro e delle apparecchiature idonee pe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l’effettuazione delle prove di verifica periodica;</w:t>
      </w:r>
    </w:p>
    <w:p>
      <w:pPr>
        <w:pStyle w:val="Normal"/>
        <w:autoSpaceDE w:val="false"/>
        <w:jc w:val="left"/>
        <w:rPr/>
      </w:pPr>
      <w:r>
        <w:rPr>
          <w:rFonts w:eastAsia="Symbol" w:cs="Calibri" w:ascii="Calibri" w:hAnsi="Calibri"/>
          <w:sz w:val="24"/>
          <w:szCs w:val="24"/>
        </w:rPr>
        <w:t xml:space="preserve">- </w:t>
      </w:r>
      <w:r>
        <w:rPr>
          <w:rFonts w:eastAsia="Calibri" w:cs="Calibri" w:ascii="Calibri" w:hAnsi="Calibri"/>
          <w:sz w:val="24"/>
          <w:szCs w:val="24"/>
        </w:rPr>
        <w:t>Procedure delle prove metrologiche adottate per valutare il rispetto dei requisiti essenziali (tr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questi per es. gli errori massimi permessi);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Gestione dei Rapporti di verifica periodica degli esemplari verificati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Controlli presso gli utenti metrici: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Symbol" w:cs="Calibri" w:ascii="Calibri" w:hAnsi="Calibri"/>
          <w:sz w:val="24"/>
          <w:szCs w:val="24"/>
        </w:rPr>
        <w:t xml:space="preserve">- </w:t>
      </w:r>
      <w:r>
        <w:rPr>
          <w:rFonts w:eastAsia="Calibri" w:cs="Calibri" w:ascii="Calibri" w:hAnsi="Calibri"/>
          <w:sz w:val="24"/>
          <w:szCs w:val="24"/>
        </w:rPr>
        <w:t>Effettuazione di prove di verifica periodica su un campione rappresentativo di strumenti verificati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dal Laboratorio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SORVEGLIANZA IN SERVIZIO DI STRUMENTI DI MISURA LEGALI (SIA MID CHE DIVERSI DAI MID)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</w:rPr>
        <w:t>Riferimenti normativi</w:t>
      </w:r>
      <w:r>
        <w:rPr>
          <w:rFonts w:eastAsia="Calibri" w:cs="Calibri" w:ascii="Calibri" w:hAnsi="Calibri"/>
          <w:sz w:val="24"/>
          <w:szCs w:val="24"/>
        </w:rPr>
        <w:t>: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Testo Unico leggi pesi e misure: R.D. 23/8/1890 n.7088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Regolamento per la fabbricazione degli strumenti metrici: R.D. 12/6/1902 n.226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Regolamento per il Servizio metrico: R.D. 31/1/1909 n.242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ttuazione Direttiva sui NAWI: D.Lgs. 29 dicembre 1992, n. 517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Modifica Direttiva sui NAWI: D.Lgs. 24 febbraio 1997, n. 40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Regolamento sulla conformità metrologica: D.M. 28 marzo 2000 n.179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Regolamento di modifica ed integrazione della disciplina della verificazione periodica: D.M. 28 marzo 2000, n.182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Condizioni e modalità di riconoscimento dell'idoneità dei laboratori all'esecuzione della verificazione periodica degli strumenti di misura: D.M. 10 dicembre 2001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Indirizzo e coordinamento tecnico in materia di operazioni di verificazione periodica degli strumenti di misura: Direttiva 4 aprile 2003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Definizione delle caratteristiche dei sigilli di garanzia adottati dai Laboratori riconosciuti idonei: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Direttiva 30 luglio 2004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ttuazione della Direttiva 2004/22/CE: D.Lgs. 2 febbraio 2007, n.22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Vigilanza sul mercato degli strumenti di misura MID: DM 29 agosto 2007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Regolamenti concernenti i criteri per l’esecuzione dei controlli metrologici successivi sugli strumenti MID MI 005 e MI 006: D.M. 31 e 32 del 18 gennaio 2011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Indirizzo e coordinamento tecnico in materia di controlli successivi sui distributori di carburanti: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Direttiva 4 agosto 2011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Indirizzo e coordinamento tecnico in materia di controlli successivi su associazione distributori di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carburanti MID a self service nazionali: Direttiva 14 ottobre 2011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Controlli: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Symbol" w:cs="Calibri" w:ascii="Calibri" w:hAnsi="Calibri"/>
          <w:sz w:val="24"/>
          <w:szCs w:val="24"/>
        </w:rPr>
        <w:t xml:space="preserve">- </w:t>
      </w:r>
      <w:r>
        <w:rPr>
          <w:rFonts w:eastAsia="Calibri" w:cs="Calibri" w:ascii="Calibri" w:hAnsi="Calibri"/>
          <w:sz w:val="24"/>
          <w:szCs w:val="24"/>
        </w:rPr>
        <w:t>Controllo documentale e visivo per valutare la conformità degli esemplari;</w:t>
      </w:r>
    </w:p>
    <w:p>
      <w:pPr>
        <w:pStyle w:val="Normal"/>
        <w:autoSpaceDE w:val="false"/>
        <w:rPr/>
      </w:pPr>
      <w:r>
        <w:rPr>
          <w:rFonts w:eastAsia="Symbol" w:cs="Calibri" w:ascii="Calibri" w:hAnsi="Calibri"/>
          <w:sz w:val="24"/>
          <w:szCs w:val="24"/>
        </w:rPr>
        <w:t xml:space="preserve">-- </w:t>
      </w:r>
      <w:r>
        <w:rPr>
          <w:rFonts w:eastAsia="Calibri" w:cs="Calibri" w:ascii="Calibri" w:hAnsi="Calibri"/>
          <w:sz w:val="24"/>
          <w:szCs w:val="24"/>
        </w:rPr>
        <w:t>Esecuzione delle prove metrologiche per valutare il rispetto dei requisiti essenziali (tra questi per es. gli errori massimi permessi).</w:t>
      </w:r>
    </w:p>
    <w:p>
      <w:pPr>
        <w:pStyle w:val="Normal"/>
        <w:autoSpaceDE w:val="false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VIGILANZA SULLA CORRETTA MESSA IN COMMERCIO DI STRUMENTI DI MISURA LEGALI CONFORMI ALLA MID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Riferimenti normativi: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ttuazione della Direttiva 2004/22/CE: D.Lgs. 2 febbraio 2007, n.22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Vigilanza sul mercato degli strumenti di misura MID: DM 29 agosto 2007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Regolamenti concernenti i criteri per l’esecuzione dei controlli metrologici successivi sugli strumenti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MID MI 005 e MI 006: D.M. 31 e 32 del 18 gennaio 2011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Indirizzo e coordinamento tecnico in materia di controlli successivi sui distributori di carburanti: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Direttiva 4 agosto 2011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Indirizzo e coordinamento tecnico in materia di controlli successivi su associazione distributori di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carburanti MID a self service nazionali: Direttiva 14 ottobre 2011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Regolamento in materia di accreditamento e vigilanza del mercato: Regolamento CE n. 765 del 9 luglio 2008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Decisione relativa a un quadro comune per la commercializzazione dei prodotti: Decisione CE n. 768 del 9 luglio 2008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Controlli: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Symbol" w:cs="Calibri" w:ascii="Calibri" w:hAnsi="Calibri"/>
          <w:sz w:val="24"/>
          <w:szCs w:val="24"/>
        </w:rPr>
        <w:t xml:space="preserve">- </w:t>
      </w:r>
      <w:r>
        <w:rPr>
          <w:rFonts w:eastAsia="Calibri" w:cs="Calibri" w:ascii="Calibri" w:hAnsi="Calibri"/>
          <w:sz w:val="24"/>
          <w:szCs w:val="24"/>
        </w:rPr>
        <w:t>Controllo documentale e visivo per valutare la conformità degli esemplari;</w:t>
      </w:r>
    </w:p>
    <w:p>
      <w:pPr>
        <w:pStyle w:val="Normal"/>
        <w:autoSpaceDE w:val="false"/>
        <w:jc w:val="left"/>
        <w:rPr/>
      </w:pPr>
      <w:r>
        <w:rPr>
          <w:rFonts w:eastAsia="Symbol" w:cs="Calibri" w:ascii="Calibri" w:hAnsi="Calibri"/>
          <w:sz w:val="24"/>
          <w:szCs w:val="24"/>
        </w:rPr>
        <w:t xml:space="preserve">- </w:t>
      </w:r>
      <w:r>
        <w:rPr>
          <w:rFonts w:eastAsia="Calibri" w:cs="Calibri" w:ascii="Calibri" w:hAnsi="Calibri"/>
          <w:sz w:val="24"/>
          <w:szCs w:val="24"/>
        </w:rPr>
        <w:t>Prove metrologiche per valutare il rispetto dei requisiti essenziali (tra questi per es. gli errori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massimi permessi)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ventuale prelievo di strumenti da inviare al laboratorio di prova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5)    SORVEGLIANZA NEL SETTORE ORAFO: AZIENDE ASSEGNATARIE DEL MARCHIO DI IDENTIFICAZIONE DEI METALLI PREZIOSI , AZIENDE CHE ESERCITANO L’ATTIVITA’ DI COMMERCIO ALL’INGROSSO O AL MINUTO DI OGGETTI IN METALLI PREZIOSI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Riferimenti normativi: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Disciplina dei titoli e dei marchi di identificazione dei metalli preziosi: D.Lgs. 22 maggio 1999 n. 251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Regolamento recante norme per l'applicazione del D.Lgs. 22 maggio 1999, n. 251: DPR 30 maggio 2002, n.150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Controlli presso la sede operativa dell’impresa: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Symbol" w:cs="Calibri" w:ascii="Calibri" w:hAnsi="Calibri"/>
          <w:sz w:val="24"/>
          <w:szCs w:val="24"/>
        </w:rPr>
        <w:t>-</w:t>
        <w:tab/>
        <w:t xml:space="preserve"> </w:t>
      </w:r>
      <w:r>
        <w:rPr>
          <w:rFonts w:eastAsia="Calibri" w:cs="Calibri" w:ascii="Calibri" w:hAnsi="Calibri"/>
          <w:sz w:val="24"/>
          <w:szCs w:val="24"/>
        </w:rPr>
        <w:t>Verifica presenza/idoneità marchi assegnatario e titolo su oggetti in metallo prezioso posti in Vendita;</w:t>
      </w:r>
    </w:p>
    <w:p>
      <w:pPr>
        <w:pStyle w:val="Normal"/>
        <w:numPr>
          <w:ilvl w:val="0"/>
          <w:numId w:val="7"/>
        </w:numPr>
        <w:autoSpaceDE w:val="false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Prelievo a campione di oggetti in metallo prezioso posti in vendita per verificarne la titolazione presso il laboratorio accreditato;</w:t>
      </w:r>
    </w:p>
    <w:p>
      <w:pPr>
        <w:pStyle w:val="Normal"/>
        <w:numPr>
          <w:ilvl w:val="0"/>
          <w:numId w:val="7"/>
        </w:numPr>
        <w:autoSpaceDE w:val="false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Per gli assegnatari del marchio di identificazione, verifica della presenza e dell’usura della dotazione di punzoni assegnati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SORVEGLIANZA SUI CENTRI TECNICI DEI TACHIGRAFI DIGITALI E/O ANALOGICI</w:t>
      </w:r>
    </w:p>
    <w:p>
      <w:pPr>
        <w:pStyle w:val="Normal"/>
        <w:autoSpaceDE w:val="false"/>
        <w:jc w:val="left"/>
        <w:rPr>
          <w:rFonts w:ascii="Calibri" w:hAnsi="Calibri" w:eastAsia="Symbol" w:cs="Calibri"/>
          <w:b/>
          <w:b/>
          <w:bCs/>
          <w:sz w:val="24"/>
          <w:szCs w:val="24"/>
        </w:rPr>
      </w:pPr>
      <w:r>
        <w:rPr>
          <w:rFonts w:eastAsia="Symbol"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Riferimenti normativi: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Regolamento relativo all'apparecchio di controllo nel settore dei trasporti su strada: Regolamento CE n. 1360 del 13 giugno 2002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Disposizioni attuative del Regolamento relativo all'apparecchio di controllo nel settore dei trasporti su strada: D.M. 31 ottobre 2003 n.361.</w:t>
      </w:r>
    </w:p>
    <w:p>
      <w:pPr>
        <w:pStyle w:val="Normal"/>
        <w:autoSpaceDE w:val="false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Modalità e condizioni delle autorizzazioni alle operazioni di primo montaggio e di intervento tecnico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dei centri tecnici: DM 10 agosto 2007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Controlli presso la sede operativa dell’impresa: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Symbol" w:cs="Calibri" w:ascii="Calibri" w:hAnsi="Calibri"/>
          <w:sz w:val="24"/>
          <w:szCs w:val="24"/>
        </w:rPr>
        <w:t xml:space="preserve">- </w:t>
      </w:r>
      <w:r>
        <w:rPr>
          <w:rFonts w:eastAsia="Calibri" w:cs="Calibri" w:ascii="Calibri" w:hAnsi="Calibri"/>
          <w:sz w:val="24"/>
          <w:szCs w:val="24"/>
        </w:rPr>
        <w:t>Verifica idoneità apparecchiature presenti e procedure di prova, con compilazione Check list 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rapporto di Sopralluogo (RS) da inviare ad Ministero dello sviluppo economico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SORVEGLIANZA SULLA PRODUZIONE E IMPORTAZIONE DEI PREIMBALLAGGI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Riferimenti normativi: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Disciplina sui preimballaggi di alcuni liquidi alimentari CEE e bottiglie recipienti misura: D.L. 3 luglio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1976 n. 451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Disciplina sui preimballaggi CEE, in massa o in volume, diversi dai liquidi alimentari CEE disciplinati dal D.L. 3 luglio 1976 n. 451: Legge 25 ottobre 1978, n. 690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Disciplina sui preimballaggi Nazionali, di tipo diverso da quello CEE: D.P.R. 26 maggio 1980 n.391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Controlli presso la sede operativa dell’impresa: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 w:val="false"/>
          <w:b w:val="false"/>
          <w:bCs w:val="false"/>
          <w:sz w:val="24"/>
          <w:szCs w:val="24"/>
        </w:rPr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Symbol" w:cs="Calibri" w:ascii="Calibri" w:hAnsi="Calibri"/>
          <w:sz w:val="24"/>
          <w:szCs w:val="24"/>
        </w:rPr>
        <w:t xml:space="preserve">- </w:t>
      </w:r>
      <w:r>
        <w:rPr>
          <w:rFonts w:eastAsia="Calibri" w:cs="Calibri" w:ascii="Calibri" w:hAnsi="Calibri"/>
          <w:sz w:val="24"/>
          <w:szCs w:val="24"/>
        </w:rPr>
        <w:t>Controllo visivo e documentale per valutare la conformità del lotto di preimballaggi;</w:t>
      </w:r>
    </w:p>
    <w:p>
      <w:pPr>
        <w:pStyle w:val="Normal"/>
        <w:autoSpaceDE w:val="false"/>
        <w:jc w:val="left"/>
        <w:rPr/>
      </w:pPr>
      <w:r>
        <w:rPr>
          <w:rFonts w:eastAsia="Symbol" w:cs="Calibri" w:ascii="Calibri" w:hAnsi="Calibri"/>
          <w:sz w:val="24"/>
          <w:szCs w:val="24"/>
        </w:rPr>
        <w:t xml:space="preserve">- </w:t>
      </w:r>
      <w:r>
        <w:rPr>
          <w:rFonts w:eastAsia="Calibri" w:cs="Calibri" w:ascii="Calibri" w:hAnsi="Calibri"/>
          <w:sz w:val="24"/>
          <w:szCs w:val="24"/>
        </w:rPr>
        <w:t>Controllo a campione di un lotto di prodotti preconfezionati, pronto per la vendita, per valutare il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criterio di accettazione o rifiuto del lotto stesso.</w:t>
      </w:r>
    </w:p>
    <w:p>
      <w:pPr>
        <w:pStyle w:val="Normal"/>
        <w:autoSpaceDE w:val="false"/>
        <w:jc w:val="left"/>
        <w:rPr/>
      </w:pPr>
      <w:r>
        <w:rPr>
          <w:rFonts w:eastAsia="Symbol" w:cs="Calibri" w:ascii="Calibri" w:hAnsi="Calibri"/>
          <w:sz w:val="24"/>
          <w:szCs w:val="24"/>
        </w:rPr>
        <w:t xml:space="preserve">- </w:t>
      </w:r>
      <w:r>
        <w:rPr>
          <w:rFonts w:eastAsia="Calibri" w:cs="Calibri" w:ascii="Calibri" w:hAnsi="Calibri"/>
          <w:sz w:val="24"/>
          <w:szCs w:val="24"/>
        </w:rPr>
        <w:t>Controllo sull’idoneità dei metodi statistici di controllo utilizzati dal produttore;</w:t>
      </w:r>
    </w:p>
    <w:p>
      <w:pPr>
        <w:pStyle w:val="Normal"/>
        <w:autoSpaceDE w:val="false"/>
        <w:jc w:val="left"/>
        <w:rPr/>
      </w:pPr>
      <w:r>
        <w:rPr>
          <w:rFonts w:eastAsia="Symbol" w:cs="Calibri" w:ascii="Calibri" w:hAnsi="Calibri"/>
          <w:sz w:val="24"/>
          <w:szCs w:val="24"/>
        </w:rPr>
        <w:t xml:space="preserve">- </w:t>
      </w:r>
      <w:r>
        <w:rPr>
          <w:rFonts w:eastAsia="Calibri" w:cs="Calibri" w:ascii="Calibri" w:hAnsi="Calibri"/>
          <w:sz w:val="24"/>
          <w:szCs w:val="24"/>
        </w:rPr>
        <w:t>Controllo sull’idoneità degli strumenti metrici utilizzati per il controllo del contenuto effettivo dei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preimballaggi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Symbol" w:cs="Calibri" w:ascii="Calibri" w:hAnsi="Calibri"/>
          <w:b/>
          <w:bCs/>
          <w:sz w:val="24"/>
          <w:szCs w:val="24"/>
        </w:rPr>
        <w:t xml:space="preserve">· </w:t>
      </w:r>
      <w:r>
        <w:rPr>
          <w:rFonts w:eastAsia="Calibri" w:cs="Calibri" w:ascii="Calibri" w:hAnsi="Calibri"/>
          <w:b/>
          <w:bCs/>
          <w:sz w:val="24"/>
          <w:szCs w:val="24"/>
        </w:rPr>
        <w:t>CRITERI E MODALITA’ DEI CONTROLLI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I controlli in sede di sorveglianza e vigilanza da parte dell’ufficio metrico vengono effettuati: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 seguito di richiesta da parte delle autorità di controllo (GF, CC, Polizie locali, ecc.) o di esposto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pervenuto, senza preavviso all’azienda;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- a seguito di richiesta da parte del Ministero dello Sviluppo Economico di vigilanza straordinaria presso i fabbricanti, gli importatori, i commercianti e, nel caso, gli utilizzatori di strumenti MID;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- seguendo un piano di sorveglianza ordinaria annuale presso le aziende assegnatarie di marchio di identificazione dei metalli preziosi e presso le aziende che esercitano l’attività di commercio all’ingrosso o al minuto di oggetti in metallo prezioso; le aziende vengono estratte in modo casuale dal corrispondente database del Registro delle Imprese;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- seguendo un piano di sorveglianza ordinaria presso le aziende che producono o importano preimballaggi;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le aziende vengono estratte in modo casuale dal corrispondente database del Registro delle Imprese;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- seguendo piani di sorveglianza annuali per la verifica del mantenimento dei requisiti previsti dalle norme in materia presso i laboratori che eseguono la verifica periodica degli strumenti di misura legali di cui al D.M. 10/12/2001 e presso i centri tecnici dei tachigrafi digitali e/o analogici.</w:t>
      </w:r>
    </w:p>
    <w:p>
      <w:pPr>
        <w:pStyle w:val="Normal"/>
        <w:autoSpaceDE w:val="false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di 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4:02:23Z</dcterms:created>
  <dc:creator/>
  <dc:description/>
  <dc:language>en-US</dc:language>
  <cp:lastModifiedBy/>
  <cp:lastPrinted>2012-07-13T11:50:00Z</cp:lastPrinted>
  <cp:revision>0</cp:revision>
  <dc:subject>Controlli effettuali dall'Ufficio Metrico</dc:subject>
  <dc:title>Controlli sulle Imprese </dc:title>
</cp:coreProperties>
</file>