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ahoma" w:hAnsi="Tahoma" w:eastAsia="Tahoma" w:cs="Tahoma"/>
          <w:sz w:val="22"/>
          <w:szCs w:val="22"/>
          <w:lang w:val="en-US" w:eastAsia="en-US"/>
        </w:rPr>
      </w:pPr>
      <w:r>
        <w:rPr>
          <w:rFonts w:eastAsia="Tahoma" w:cs="Tahoma" w:ascii="Tahoma" w:hAnsi="Tahom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111760</wp:posOffset>
            </wp:positionV>
            <wp:extent cx="2025015" cy="59499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1"/>
        <w:spacing w:lineRule="auto" w:line="3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tbl>
      <w:tblPr>
        <w:tblW w:w="9645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330"/>
        <w:gridCol w:w="6315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Arial Narrow" w:hAnsi="Arial Narrow" w:eastAsia="Arial Narrow" w:cs="Arial Narrow"/>
                <w:b/>
                <w:b/>
                <w:color w:val="CE181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CE181E"/>
                <w:sz w:val="22"/>
                <w:szCs w:val="22"/>
              </w:rPr>
            </w:r>
          </w:p>
          <w:p>
            <w:pPr>
              <w:pStyle w:val="Normal1"/>
              <w:widowControl/>
              <w:jc w:val="center"/>
              <w:rPr>
                <w:rFonts w:ascii="Arial Narrow" w:hAnsi="Arial Narrow" w:eastAsia="Arial Narrow" w:cs="Arial Narrow"/>
                <w:b/>
                <w:b/>
                <w:color w:val="CE181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CE181E"/>
                <w:sz w:val="22"/>
                <w:szCs w:val="22"/>
              </w:rPr>
              <w:t>BANDO PER LA RIPARTENZA IN SICUREZZA DEL SETTORE TURISMO</w:t>
            </w:r>
          </w:p>
          <w:p>
            <w:pPr>
              <w:pStyle w:val="Normal1"/>
              <w:widowControl/>
              <w:rPr>
                <w:rFonts w:ascii="Arial Narrow" w:hAnsi="Arial Narrow" w:eastAsia="Arial Narrow" w:cs="Arial Narrow"/>
                <w:b/>
                <w:b/>
                <w:color w:val="CE181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CE181E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os’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è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La Camera di commercio, nel quadro degli interventi straordinari per il rilancio del sistema economico territoriale, intende sostenere il rilancio e la ripartenza in sicurezza del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settore turistico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fondamentale per l’economia del territorio.</w:t>
            </w:r>
          </w:p>
          <w:p>
            <w:pPr>
              <w:pStyle w:val="Normal1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mbiti di intervento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60"/>
              <w:ind w:left="397" w:hanging="34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ettere in sicurezza le strutture turistiche - sui temi della pulizia e sanificazione, dell’offerta dei servizi turistici, della gestione degli aspetti logistici e del personale e della riduzione dei rischi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60"/>
              <w:ind w:left="397" w:hanging="34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Formare il personale addetto ai servizi turistici in merito alle misure per la sicurezza; 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spacing w:before="0" w:after="60"/>
              <w:ind w:left="397" w:hanging="34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Gestire le strategie di comunicazione, promozione e commercializzazione rafforzando l’elemento reputazionale dell’impresa.</w:t>
            </w:r>
          </w:p>
        </w:tc>
      </w:tr>
      <w:tr>
        <w:trPr>
          <w:trHeight w:val="40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Risorse finanziari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200.000 Euro</w:t>
            </w:r>
          </w:p>
        </w:tc>
      </w:tr>
      <w:tr>
        <w:trPr>
          <w:trHeight w:val="75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1"/>
              <w:pBdr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A chi si rivolge?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EEEEE" w:val="clear"/>
          </w:tcPr>
          <w:p>
            <w:pPr>
              <w:pStyle w:val="Normal1"/>
              <w:pBdr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le micro, piccole e medie imprese con sede e/o unità locale nella provincia di Ravenna (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di cui ai requisiti generali) appartenenti ai settori: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Liberation Sans" w:hAnsi="Liberation Sans" w:eastAsia="Liberation Sans" w:cs="Liberation Sans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strutture ricettive alberghiere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(articolo 4, comma 6, legge regionale n. 16/2004)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odice Ateco 55.1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Liberation Sans" w:hAnsi="Liberation Sans" w:eastAsia="Liberation Sans" w:cs="Liberation Sans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strutture ricettive all’aria aperta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(articolo 4, comma 7, legge regionale n. 16/2004)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odice Ateco 55.3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jc w:val="both"/>
              <w:rPr>
                <w:rFonts w:ascii="Liberation Sans" w:hAnsi="Liberation Sans" w:eastAsia="Liberation Sans" w:cs="Liberation Sans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gli stabilimenti balneari e le strutture balneari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(con concessione demaniale marittima con finalità turistico-ricreativa ai sensi del Codice Navigazione e della legge regionale n. 9/2002)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odice Ateco 93.29.2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spacing w:before="0" w:after="60"/>
              <w:jc w:val="both"/>
              <w:rPr>
                <w:rFonts w:ascii="Liberation Sans" w:hAnsi="Liberation Sans" w:eastAsia="Liberation Sans" w:cs="Liberation Sans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gli stabilimenti termali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(articolo 3 della legge n. 323/2000)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odice Ateco 96.04.2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1"/>
              <w:pBdr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Caratteristiche</w:t>
              <w:br/>
              <w:t>ed intensità del contributo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EEEEE" w:val="clear"/>
          </w:tcPr>
          <w:p>
            <w:pPr>
              <w:pStyle w:val="Normal1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 contributi hanno un importo unitario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massim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di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euro 5.000,00,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non possono superare il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60%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delle spese ammissibili, che non potranno essere inferiori ad euro 1.000. Per le imprese in possesso del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rating di legalità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premialità di euro 250,00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nel limite del 100% delle spese ammissibili e nel rispetto del de minimis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1"/>
              <w:pBdr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Spese ammissibili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shd w:fill="EEEEEE" w:val="clear"/>
          </w:tcPr>
          <w:p>
            <w:pPr>
              <w:pStyle w:val="Normal1"/>
              <w:pBdr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ono ammesse le seguenti spese, al netto dell’IVA, fatturate e pagate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tra il 1 febbraio 2020 e il giorno di invio della domanda (bando a fase unica):</w:t>
            </w:r>
          </w:p>
          <w:p>
            <w:pPr>
              <w:pStyle w:val="Normal1"/>
              <w:pBdr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Per la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inea di intervento A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390" w:leader="none"/>
              </w:tabs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ervizi di consulenza per la definizione e l’implementazione di un Piano di azione Covid-19 che formalizzi tutte le procedure nonché i materiali e le risorse necessarie alla sua realizzazione e per l’aggiornamento del Documento di Valutazione dei Rischi;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390" w:leader="none"/>
              </w:tabs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Interventi di messa in sicurezza; 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390" w:leader="none"/>
              </w:tabs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ervizi di consulenza per l’organizzazione degli spazi, della logistica e l’informazione;</w:t>
            </w:r>
          </w:p>
          <w:p>
            <w:pPr>
              <w:pStyle w:val="Normal1"/>
              <w:pBdr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Per la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inea di intervento B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390" w:leader="none"/>
              </w:tabs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Servizi di consulenza per la definizione e l’implementazione di azioni formative rivolte al personale sulle misure protettive e di sicurezza ed altre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competenze strategiche necessarie alla ripartenza e al rilancio delle attività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1"/>
              <w:pBdr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Per la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linea di intervento C)</w:t>
            </w:r>
          </w:p>
          <w:p>
            <w:pPr>
              <w:pStyle w:val="Normal1"/>
              <w:numPr>
                <w:ilvl w:val="0"/>
                <w:numId w:val="5"/>
              </w:numPr>
              <w:pBdr/>
              <w:tabs>
                <w:tab w:val="clear" w:pos="720"/>
                <w:tab w:val="left" w:pos="390" w:leader="none"/>
              </w:tabs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ervizi di consulenza per riavviare e ripristinare strategie di comunicazione, promozione e commercializzazione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>Quando e come presentare la domanda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eastAsia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pena di esclusione, le richieste di contributo devono essere trasmesse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sclusivamente in modalità telematic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, con firma digitale, attraverso lo sportello on line “Contributi alle imprese”, all’interno del sistema Webtelemaco di Infocamere – Servizi e-gov,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dalle ore 8:00 del 23 /09/2020 e fino al 09/10/202.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ltre al modello base generato dal sistema vanno inseriti gli allegati obbligatori previsti dal bando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Criteri valutazione delle domande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before="0" w:after="120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Ordine cronologico di presentazione della domanda. Nella formulazione della graduatoria si darà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priorità, fino alla concorrenza del 50% dello stanziamento complessivo, alle strutture ricettive di cui ai codici ateco (55.1 e 55.3)</w:t>
            </w:r>
          </w:p>
        </w:tc>
      </w:tr>
    </w:tbl>
    <w:p>
      <w:pPr>
        <w:pStyle w:val="Normal1"/>
        <w:spacing w:lineRule="auto" w:line="36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lineRule="auto" w:line="360" w:before="240" w:after="1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rPr>
        <w:rFonts w:ascii="Liberation Serif" w:hAnsi="Liberation Serif" w:eastAsia="Liberation Serif" w:cs="Liberation Serif"/>
        <w:color w:val="000000"/>
      </w:rPr>
    </w:pPr>
    <w:r>
      <w:rPr>
        <w:rFonts w:eastAsia="Liberation Serif" w:cs="Liberation Serif" w:ascii="Liberation Serif" w:hAnsi="Liberation Serif"/>
        <w:color w:val="000000"/>
      </w:rPr>
    </w:r>
  </w:p>
  <w:tbl>
    <w:tblPr>
      <w:tblW w:w="8508" w:type="dxa"/>
      <w:jc w:val="left"/>
      <w:tblInd w:w="-5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55"/>
      <w:gridCol w:w="2490"/>
      <w:gridCol w:w="3063"/>
    </w:tblGrid>
    <w:tr>
      <w:trPr>
        <w:trHeight w:val="1644" w:hRule="atLeast"/>
      </w:trPr>
      <w:tc>
        <w:tcPr>
          <w:tcW w:w="2955" w:type="dxa"/>
          <w:tcBorders/>
        </w:tcPr>
        <w:p>
          <w:pPr>
            <w:pStyle w:val="Normal1"/>
            <w:snapToGrid w:val="false"/>
            <w:rPr>
              <w:rFonts w:ascii="Arial Narrow" w:hAnsi="Arial Narrow" w:eastAsia="Arial Narrow" w:cs="Arial Narrow"/>
              <w:b/>
              <w:b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b/>
              <w:b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b/>
              <w:b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b/>
              <w:b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b/>
              <w:b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87786B"/>
              <w:sz w:val="16"/>
              <w:szCs w:val="16"/>
            </w:rPr>
            <w:t>Camera di Commercio</w:t>
          </w:r>
        </w:p>
        <w:p>
          <w:pPr>
            <w:pStyle w:val="Normal1"/>
            <w:rPr>
              <w:rFonts w:ascii="Arial Narrow" w:hAnsi="Arial Narrow" w:eastAsia="Arial Narrow" w:cs="Arial Narrow"/>
              <w:b/>
              <w:b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87786B"/>
              <w:sz w:val="16"/>
              <w:szCs w:val="16"/>
            </w:rPr>
            <w:t>Industria Artigianato</w:t>
          </w:r>
        </w:p>
        <w:p>
          <w:pPr>
            <w:pStyle w:val="Normal1"/>
            <w:rPr>
              <w:rFonts w:ascii="Arial Narrow" w:hAnsi="Arial Narrow" w:eastAsia="Arial Narrow" w:cs="Arial Narrow"/>
              <w:b/>
              <w:b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color w:val="87786B"/>
              <w:sz w:val="16"/>
              <w:szCs w:val="16"/>
            </w:rPr>
            <w:t>Agricoltura di Ravenna</w:t>
          </w:r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  <w:t>V.le L.C. Farini ,14 – 48121 Ravenna</w:t>
          </w:r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  <w:t>Tel. +39.0544.481311 – Fax +39.0544.481500</w:t>
          </w:r>
        </w:p>
      </w:tc>
      <w:tc>
        <w:tcPr>
          <w:tcW w:w="2490" w:type="dxa"/>
          <w:tcBorders/>
        </w:tcPr>
        <w:p>
          <w:pPr>
            <w:pStyle w:val="Normal1"/>
            <w:snapToGrid w:val="false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</w:r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  <w:t>P.I. e C.F.  00361270390</w:t>
          </w:r>
        </w:p>
        <w:p>
          <w:pPr>
            <w:pStyle w:val="Normal1"/>
            <w:rPr/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  <w:t xml:space="preserve">Sito Web: </w:t>
          </w:r>
          <w:hyperlink r:id="rId1">
            <w:r>
              <w:rPr>
                <w:rStyle w:val="InternetLink"/>
                <w:rFonts w:eastAsia="Arial Narrow" w:cs="Arial Narrow" w:ascii="Arial Narrow" w:hAnsi="Arial Narrow"/>
                <w:color w:val="0000FF"/>
                <w:sz w:val="16"/>
                <w:szCs w:val="16"/>
                <w:u w:val="single"/>
              </w:rPr>
              <w:t>www.ra.camcom.gov.it</w:t>
            </w:r>
          </w:hyperlink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  <w:t>Mail: camera.ravenna@ra.camcom.it</w:t>
          </w:r>
        </w:p>
        <w:p>
          <w:pPr>
            <w:pStyle w:val="Normal1"/>
            <w:rPr>
              <w:rFonts w:ascii="Arial Narrow" w:hAnsi="Arial Narrow" w:eastAsia="Arial Narrow" w:cs="Arial Narrow"/>
              <w:color w:val="87786B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87786B"/>
              <w:sz w:val="16"/>
              <w:szCs w:val="16"/>
            </w:rPr>
            <w:t>Pec: protocollo@ra.legalmail.camcom.it</w:t>
          </w:r>
        </w:p>
      </w:tc>
      <w:tc>
        <w:tcPr>
          <w:tcW w:w="3063" w:type="dxa"/>
          <w:tcBorders/>
        </w:tcPr>
        <w:p>
          <w:pPr>
            <w:pStyle w:val="Normal1"/>
            <w:pBdr/>
            <w:snapToGrid w:val="false"/>
            <w:rPr>
              <w:rFonts w:ascii="Arial Narrow" w:hAnsi="Arial Narrow" w:eastAsia="Arial Narrow" w:cs="Arial Narrow"/>
              <w:color w:val="00000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color w:val="000000"/>
              <w:sz w:val="16"/>
              <w:szCs w:val="16"/>
            </w:rPr>
          </w:r>
        </w:p>
        <w:p>
          <w:pPr>
            <w:pStyle w:val="Normal1"/>
            <w:pBdr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1"/>
            <w:pBdr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270</wp:posOffset>
                </wp:positionV>
                <wp:extent cx="894080" cy="498475"/>
                <wp:effectExtent l="0" t="0" r="0" b="0"/>
                <wp:wrapTopAndBottom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989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.camcom.gov.it/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3:00Z</dcterms:created>
  <dc:creator>kidave</dc:creator>
  <dc:description/>
  <dc:language>en-US</dc:language>
  <cp:lastModifiedBy>kidave</cp:lastModifiedBy>
  <dcterms:modified xsi:type="dcterms:W3CDTF">2020-07-16T06:03:00Z</dcterms:modified>
  <cp:revision>2</cp:revision>
  <dc:subject/>
  <dc:title/>
</cp:coreProperties>
</file>