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t xml:space="preserve">Allegato A </w:t>
      </w:r>
    </w:p>
    <w:p>
      <w:pPr>
        <w:pStyle w:val="TextBody"/>
        <w:ind w:right="-82"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3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omanda di partecipazione alla selezione in Emilia Romagna di n.  4 donne imprenditrici Mentees nel quadro del progetto “Business Entrepreneurship Women in Network – Be-Win”, co-finanziato dall’Unione Europea sul bando “European Network of Mentors for Women Entepreneurs” (6/G/ENT/CIP/10/E/N01C21)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tt.le </w:t>
      </w:r>
    </w:p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ienda speciale SIDI – Eurosportello</w:t>
      </w:r>
    </w:p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mera di commercio di Ravenna </w:t>
      </w:r>
    </w:p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L.C. Farini, 14 – 48121 RAVENNA</w:t>
      </w:r>
    </w:p>
    <w:p>
      <w:pPr>
        <w:pStyle w:val="Normal"/>
        <w:ind w:firstLine="35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35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3"/>
        <w:ind w:firstLine="35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La sottoscritta</w:t>
      </w:r>
    </w:p>
    <w:p>
      <w:pPr>
        <w:pStyle w:val="Normal"/>
        <w:ind w:firstLine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Nome……………………………Cognome…………………………………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Data di nascita ……………………Luogo di nascita …….…………………..</w:t>
      </w:r>
    </w:p>
    <w:p>
      <w:pPr>
        <w:pStyle w:val="Heading3"/>
        <w:ind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ittadinanza…………………………..…..C.F.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Residenza o indirizzo al quale inviare le comunicazioni………………………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……………………………………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Tel……………………….Cell. ……………………….Fax ……………….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E-mail…………………………………………………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Denominazione dell’impresa…………………………………………………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Sede legale ………………………………………..………………….……...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Numero P..IVA ……………………………………………………………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Settore di operatività ……………………………………..………………..</w:t>
      </w:r>
    </w:p>
    <w:p>
      <w:pPr>
        <w:pStyle w:val="Normal"/>
        <w:ind w:left="360"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ind w:left="360"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 partecipare alla selezione in Emilia Romagna di n. 4 donne imprenditrici Mentees nel quadro del progetto “Business Entrepreneurship Women in Network – Be-Win”, co-finanziato dall’Unione Europea sul bando “European Network of Mentors for Women Entepreneurs” (6/G/ENT/CIP/10/E/N01C21)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A tal fine dichiara sotto la propria responsabilità: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di essere iscritta con il seguente numero ______________________ al Registro delle Imprese della CCIAA di _____________________in data 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di esercitare nell’impresa il ruolo di ________________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di essere in regola con il versamento dei contributi assicurativi e previdenziali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di essere in regola con rispetto della normativa in materia di sicurezza sui luoghi di lavoro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di avere n. _____ dipendenti alla data della domanda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- di non avere i legami di parentela (fino al terzo grado) con le Mentors locali selezionat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Dichiara altresì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2"/>
      </w:tblGrid>
      <w:tr>
        <w:trPr>
          <w:trHeight w:val="288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Di avere la seguente storia aziendale (descrivere in modo dettagliato la storia aziendale “Dalla business idea al futuro”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 voler partecipare al progetto per la seguente motivazione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chiara inoltre (contrassegnare la casella corrispondente alla propria situazione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/>
      </w:pPr>
      <w:r>
        <w:rPr>
          <w:b/>
          <w:sz w:val="36"/>
          <w:szCs w:val="36"/>
        </w:rPr>
        <w:t xml:space="preserve">(   ) - </w:t>
      </w:r>
      <w:r>
        <w:rPr>
          <w:sz w:val="26"/>
          <w:szCs w:val="26"/>
        </w:rPr>
        <w:t>Di far parte di una o più Associazioni che promuovono la cultura d’impresa o che agiscono per la tutela e la promozione delle donne nel mondo del lavoro e dell’impresa.</w:t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i w:val="false"/>
          <w:sz w:val="26"/>
          <w:szCs w:val="26"/>
          <w:u w:val="none"/>
        </w:rPr>
        <w:t>breve descrizione della “business idea” realizzata;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i w:val="false"/>
          <w:sz w:val="26"/>
          <w:szCs w:val="26"/>
          <w:u w:val="none"/>
        </w:rPr>
        <w:t>curriculum vitae della candidata dal quale emerga l’esperienza nella creazione di un’impresa;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  <w:u w:val="none"/>
        </w:rPr>
        <w:t>dichiarazione di avvenuta ricezione dell’informativa sulla tutela dei dati personali (Allegato B);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i w:val="false"/>
          <w:sz w:val="26"/>
          <w:szCs w:val="26"/>
          <w:u w:val="none"/>
        </w:rPr>
        <w:t>copia di un documento di riconoscimento in corso di validità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i/>
          <w:i/>
          <w:smallCaps/>
          <w:sz w:val="26"/>
          <w:szCs w:val="26"/>
          <w:u w:val="none"/>
        </w:rPr>
      </w:pPr>
      <w:r>
        <w:rPr>
          <w:rFonts w:cs="Times New Roman"/>
          <w:b/>
          <w:i/>
          <w:smallCaps/>
          <w:sz w:val="26"/>
          <w:szCs w:val="26"/>
          <w:u w:val="none"/>
        </w:rPr>
      </w:r>
    </w:p>
    <w:p>
      <w:pPr>
        <w:pStyle w:val="Normal"/>
        <w:ind w:firstLine="35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before="240" w:after="0"/>
              <w:ind w:firstLine="35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ata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40" w:after="0"/>
              <w:ind w:firstLine="35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Firma……………………………………</w:t>
            </w:r>
          </w:p>
          <w:p>
            <w:pPr>
              <w:pStyle w:val="Normal"/>
              <w:spacing w:before="240" w:after="0"/>
              <w:ind w:firstLine="35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2516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011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1987550" cy="701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cs="Palatino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4:00Z</dcterms:created>
  <dc:creator>Nadiya.Baranova</dc:creator>
  <dc:description/>
  <cp:keywords/>
  <dc:language>en-US</dc:language>
  <cp:lastModifiedBy>CRA0011</cp:lastModifiedBy>
  <dcterms:modified xsi:type="dcterms:W3CDTF">2012-02-29T13:34:00Z</dcterms:modified>
  <cp:revision>2</cp:revision>
  <dc:subject/>
  <dc:title>Allegato 1 </dc:title>
</cp:coreProperties>
</file>