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527"/>
        <w:gridCol w:w="2024"/>
        <w:gridCol w:w="1988"/>
      </w:tblGrid>
      <w:tr>
        <w:trPr/>
        <w:tc>
          <w:tcPr>
            <w:tcW w:w="1741" w:type="dxa"/>
            <w:tcBorders/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82677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857375" cy="42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</w:r>
          </w:p>
          <w:p>
            <w:pPr>
              <w:pStyle w:val="Foo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57580" cy="560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/>
          </w:tcPr>
          <w:p>
            <w:pPr>
              <w:pStyle w:val="Foote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04711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it-IT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it-IT" w:eastAsia="zxx" w:bidi="zxx"/>
        </w:rPr>
        <w:drawing>
          <wp:inline distT="0" distB="0" distL="0" distR="0">
            <wp:extent cx="5758815" cy="138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808080"/>
                <w:sz w:val="32"/>
                <w:szCs w:val="32"/>
                <w:lang w:eastAsia="fr-FR"/>
              </w:rPr>
              <w:t>Consultazione UE</w:t>
            </w:r>
            <w:r>
              <w:rPr>
                <w:rFonts w:cs="Myriad Pro;Arial" w:ascii="Myriad Pro;Arial" w:hAnsi="Myriad Pro;Arial"/>
                <w:b/>
                <w:color w:val="808080"/>
                <w:sz w:val="28"/>
                <w:szCs w:val="28"/>
                <w:lang w:eastAsia="fr-FR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1F497D"/>
                <w:sz w:val="28"/>
                <w:szCs w:val="28"/>
                <w:lang w:val="it-IT" w:eastAsia="fr-FR"/>
              </w:rPr>
              <w:t>Questionario per le PMI europee sulla possibile armonizzazione del mercato dei concimi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urosportello-Camera di commercio di Ravenna, nell’ambito delle attività della rete Enterprise Europe Network, promuove questa consultazione lanciata dalla Commissione europe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it-IT" w:eastAsia="zxx" w:bidi="zxx"/>
        </w:rPr>
      </w:pPr>
      <w:r>
        <w:rPr>
          <w:rFonts w:cs="Arial" w:ascii="Arial" w:hAnsi="Arial"/>
          <w:sz w:val="20"/>
          <w:szCs w:val="20"/>
          <w:lang w:val="it-IT"/>
        </w:rPr>
        <w:t xml:space="preserve">Per partecipare, contribuendo con i propri pareri alla futura normativa europea in material di fertilizzanti, le PMI interessate possono rispondere al presente questionario, che andrà restituito a Eurosportello </w:t>
      </w:r>
      <w:r>
        <w:rPr>
          <w:rFonts w:cs="Arial" w:ascii="Arial" w:hAnsi="Arial"/>
          <w:b/>
          <w:color w:val="1F497D"/>
          <w:sz w:val="20"/>
          <w:szCs w:val="20"/>
          <w:lang w:val="it-IT"/>
        </w:rPr>
        <w:t>entro il 5 novembre 2012</w:t>
      </w:r>
      <w:r>
        <w:rPr>
          <w:rFonts w:cs="Arial" w:ascii="Arial" w:hAnsi="Arial"/>
          <w:sz w:val="20"/>
          <w:szCs w:val="20"/>
          <w:lang w:val="it-IT"/>
        </w:rPr>
        <w:t xml:space="preserve"> via e-mail (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simpler@ra.camcom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) o via fax (0544-218731). Per chi lo desidera è anche possibile compilare il questionario telefonicamente (0544-481464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Importante: Le risposte verranno inserite in un database della Commissione in forma del tutto anonima, ma l'Eurosportello deve tenere traccia delle imprese partecipanti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i/>
          <w:sz w:val="20"/>
          <w:szCs w:val="20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 xml:space="preserve">Per informazioni e per l'invio dei questionari: Paola Saiani (tel. 0544-481464)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simpler@ra.camcom.it</w:t>
        </w:r>
      </w:hyperlink>
      <w:r>
        <w:rPr>
          <w:rFonts w:cs="Arial" w:ascii="Arial" w:hAnsi="Arial"/>
          <w:sz w:val="20"/>
          <w:szCs w:val="20"/>
          <w:lang w:val="it-IT"/>
        </w:rPr>
        <w:t>; fax: +39-0544-21873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it-IT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zxx" w:bidi="zxx"/>
        </w:rPr>
        <w:t xml:space="preserve">La Direzione Generale Imprese e Industria della Commissione europea sta valutando la preparazione di una proposta legislativa per armonizzare ulteriormente il mercato dei concimi. La futura normativa avrebbe ad oggetto i concimi minerali ed organici, </w:t>
      </w:r>
      <w:r>
        <w:rPr>
          <w:rFonts w:cs="Arial" w:ascii="Arial" w:hAnsi="Arial"/>
          <w:sz w:val="20"/>
          <w:szCs w:val="20"/>
          <w:lang w:val="it-IT"/>
        </w:rPr>
        <w:t>i correttivi calcici e magnesiaci, gli ammendanti e i substrati di coltivazione, i biostimolanti</w:t>
      </w:r>
      <w:r>
        <w:rPr>
          <w:rFonts w:cs="Arial" w:ascii="Arial" w:hAnsi="Arial"/>
          <w:sz w:val="20"/>
          <w:szCs w:val="20"/>
          <w:lang w:val="it-IT" w:eastAsia="zxx" w:bidi="zxx"/>
        </w:rPr>
        <w:t xml:space="preserve"> e loro misce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zxx" w:bidi="zxx"/>
        </w:rPr>
        <w:t>La futura normativa è destinata a sostituire l'attuale Regolamento (CE) n. 2003/2003 relativo ai concimi, ed anche le normative nazionali sui concimi attualmente in vigore nei diversi Stati membri.</w:t>
      </w:r>
    </w:p>
    <w:p>
      <w:pPr>
        <w:pStyle w:val="Normal"/>
        <w:rPr>
          <w:rFonts w:ascii="Arial" w:hAnsi="Arial" w:cs="Arial"/>
          <w:sz w:val="20"/>
          <w:szCs w:val="20"/>
          <w:lang w:val="it-IT" w:eastAsia="zxx" w:bidi="zxx"/>
        </w:rPr>
      </w:pPr>
      <w:r>
        <w:rPr>
          <w:rFonts w:cs="Arial" w:ascii="Arial" w:hAnsi="Arial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Maggiori informazioni sui problemi identificati nel settore, sugli obiettivi della futura proposta legislativa e sulle possibili opzioni politiche individuate sono contenute nel documento di supporto (DOCUMENTO DI BACKGROUND) che accompagna il presente questionari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questionario intende raccogliere informazioni sulle </w:t>
      </w:r>
      <w:r>
        <w:rPr>
          <w:rFonts w:cs="Arial" w:ascii="Arial" w:hAnsi="Arial"/>
          <w:b/>
          <w:sz w:val="20"/>
          <w:szCs w:val="20"/>
          <w:lang w:val="it-IT"/>
        </w:rPr>
        <w:t>esperienze, le difficoltà riscontrate e i costi sostenuti  dalle Piccole e Medie imprese che commercializzano le sostanze fertilizzanti</w:t>
      </w:r>
      <w:r>
        <w:rPr>
          <w:rFonts w:cs="Arial" w:ascii="Arial" w:hAnsi="Arial"/>
          <w:sz w:val="20"/>
          <w:szCs w:val="20"/>
          <w:lang w:val="it-IT"/>
        </w:rPr>
        <w:t xml:space="preserve">, oggetto della futura normativ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on è necessario rispondere ad ogni domanda. Tutte le informazioni fornite, comprese quelle derivanti da questionari incompleti, saranno prese in considerazione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zxx" w:bidi="zxx"/>
        </w:rPr>
      </w:pPr>
      <w:r>
        <w:rPr>
          <w:rFonts w:cs="Arial" w:ascii="Arial" w:hAnsi="Arial"/>
          <w:sz w:val="20"/>
          <w:szCs w:val="20"/>
          <w:lang w:val="it-IT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16"/>
          <w:szCs w:val="16"/>
          <w:lang w:val="it-IT" w:eastAsia="zxx" w:bidi="zxx"/>
        </w:rPr>
      </w:pPr>
      <w:r>
        <w:rPr>
          <w:rFonts w:cs="Arial" w:ascii="Arial" w:hAnsi="Arial"/>
          <w:b/>
          <w:bCs/>
          <w:i/>
          <w:sz w:val="16"/>
          <w:szCs w:val="16"/>
          <w:lang w:val="it-IT" w:eastAsia="zxx" w:bidi="zxx"/>
        </w:rPr>
        <w:t>Dichiarazione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16"/>
          <w:szCs w:val="16"/>
          <w:lang w:val="it-IT" w:eastAsia="zxx" w:bidi="zxx"/>
        </w:rPr>
      </w:pPr>
      <w:r>
        <w:rPr>
          <w:rFonts w:cs="Arial" w:ascii="Arial" w:hAnsi="Arial"/>
          <w:b/>
          <w:bCs/>
          <w:i/>
          <w:sz w:val="16"/>
          <w:szCs w:val="16"/>
          <w:lang w:val="it-IT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val="it-IT" w:eastAsia="zxx" w:bidi="zxx"/>
        </w:rPr>
        <w:t xml:space="preserve">Rispondendo a questa consultazione Lei acconsente automaticamente alla pubblicazione, da parte della Commissione europea, del Suo contributo - a meno di una Sua specifica opposizione. Tutti i dati saranno trattati in forma anonima e non sarà possibile risalire ai singoli partecipanti al Panel. La Commissione si impegna a rispettare la normativa sulla privacy e i dettagli sulla protezione dei dati personali sono disponibili alla pagina: </w:t>
      </w:r>
      <w:r>
        <w:rPr>
          <w:rFonts w:cs="Arial" w:ascii="Arial" w:hAnsi="Arial"/>
          <w:i/>
          <w:sz w:val="16"/>
          <w:szCs w:val="16"/>
          <w:lang w:val="it-IT" w:eastAsia="zxx"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  <w:lang w:val="it-IT" w:eastAsia="zxx" w:bidi="zxx"/>
        </w:rPr>
        <w:instrText xml:space="preserve"> HYPERLINK "http://europa.eu/geninfo/legal_notices_en.htm" \l "personaldata"</w:instrText>
      </w:r>
      <w:r>
        <w:rPr>
          <w:rStyle w:val="InternetLink"/>
          <w:sz w:val="16"/>
          <w:i/>
          <w:szCs w:val="16"/>
          <w:rFonts w:cs="Arial" w:ascii="Arial" w:hAnsi="Arial"/>
          <w:lang w:val="it-IT" w:eastAsia="zxx" w:bidi="zxx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  <w:lang w:val="it-IT" w:eastAsia="zxx" w:bidi="zxx"/>
        </w:rPr>
        <w:t>http://europa.eu/geninfo/legal_notices_en.htm#personaldata</w:t>
      </w:r>
      <w:r>
        <w:rPr>
          <w:rStyle w:val="InternetLink"/>
          <w:sz w:val="16"/>
          <w:i/>
          <w:szCs w:val="16"/>
          <w:rFonts w:cs="Arial" w:ascii="Arial" w:hAnsi="Arial"/>
          <w:lang w:val="it-IT" w:eastAsia="zxx" w:bidi="zxx"/>
        </w:rPr>
        <w:fldChar w:fldCharType="end"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91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t-IT"/>
              </w:rPr>
              <w:t xml:space="preserve">Contatti dell’impre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N.B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/>
              </w:rPr>
              <w:t xml:space="preserve">: i questionari saranno inseriti in forma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IT"/>
              </w:rPr>
              <w:t>anonim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/>
              </w:rPr>
              <w:t xml:space="preserve"> nella banca dati IPM;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IT"/>
              </w:rPr>
              <w:t>le informazioni sull’impresa poste in questo riquadro NON verranno pertanto trasmesse alla Commission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/>
              </w:rPr>
              <w:t>, ma soltanto registrate da Eurosportello per documentare l’attività svolta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ome impresa: 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6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ività: 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6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sona di contatto: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6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dirizzo:</w:t>
            </w:r>
            <w:bookmarkStart w:id="0" w:name="Testo12"/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6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ittà ___________________________________________________CAP _________________________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o ____________________</w:t>
              <w:tab/>
              <w:t>E-mail 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 xml:space="preserve">Informativa e consenso ai sensi D.Lsg 196/2003 – Tutela dei dati personali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7249795</wp:posOffset>
                      </wp:positionH>
                      <wp:positionV relativeFrom="paragraph">
                        <wp:posOffset>5544185</wp:posOffset>
                      </wp:positionV>
                      <wp:extent cx="3023870" cy="16560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it-IT"/>
                                    </w:rPr>
                                    <w:t>CONTATTI - Segreteria organizzat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it-IT"/>
                                    </w:rPr>
                                    <w:t>Bologna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>: Unioncamere Emilia Romag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Paolo Montesi, </w:t>
                                    <w:tab/>
                                    <w:tab/>
                                    <w:t>tel 051 63770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E-mail: simpler@rer.camcom.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it-IT"/>
                                    </w:rPr>
                                    <w:t>Ravenna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 xml:space="preserve">: Eurosportello — Camera di Commercio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i Ravenna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Paola Saiani, tel. 0544  4814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Giuseppe Molinari, tel 0544  4814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8" w:hanging="0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E.mail: simpler@ra.camcom.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1pt;height:130.4pt;mso-wrap-distance-left:2.9pt;mso-wrap-distance-right:2.9pt;mso-wrap-distance-top:2.9pt;mso-wrap-distance-bottom:2.9pt;margin-top:436.55pt;mso-position-vertical-relative:text;margin-left:570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>CONTATTI - Segreteria organizz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>Bologna</w:t>
                            </w: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>: Unioncamere Emilia Roma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aolo Montesi, </w:t>
                              <w:tab/>
                              <w:tab/>
                              <w:t>tel 051 6377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simpler@rer.camcom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>Ravenna</w:t>
                            </w: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 xml:space="preserve">: Eurosportello — Camera di Commerc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 Ravenna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ola Saiani, tel. 0544  4814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iuseppe Molinari, tel 0544  4814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8" w:hanging="0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E.mail: simpler@ra.camcom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ltesto2"/>
              <w:spacing w:lineRule="auto" w:line="240" w:before="0" w:after="120"/>
              <w:jc w:val="both"/>
              <w:rPr>
                <w:szCs w:val="16"/>
              </w:rPr>
            </w:pPr>
            <w:r>
              <w:rPr>
                <w:i/>
                <w:sz w:val="16"/>
                <w:szCs w:val="16"/>
                <w:lang w:val="it-IT"/>
              </w:rPr>
              <w:t xml:space="preserve">La informiamo che i dati personali qui indicati – in assenza di specifico accordo di riservatezza – sono da considerarsi pubblici e saranno trattati in formato elettronico e/o cartaceo da parte dell’.Az. Sp. SIDI Eurosportello di Raven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</w:t>
            </w:r>
            <w:r>
              <w:rPr>
                <w:i/>
                <w:sz w:val="16"/>
                <w:szCs w:val="16"/>
              </w:rPr>
              <w:t>Titolare del trattamento dei dati è Eurosportell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QUESTIONAR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Sezione 1: Informazioni sull'aziend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Q1.In quale Stato è localizzata la sua impresa?</w:t>
      </w:r>
      <w:r>
        <w:rPr>
          <w:rFonts w:cs="Arial" w:ascii="Arial" w:hAnsi="Arial"/>
          <w:i/>
          <w:sz w:val="20"/>
          <w:szCs w:val="20"/>
          <w:lang w:val="it-IT"/>
        </w:rPr>
        <w:t xml:space="preserve"> Indicare:  </w:t>
      </w:r>
      <w:r>
        <w:rPr>
          <w:rFonts w:cs="Arial" w:ascii="Arial" w:hAnsi="Arial"/>
          <w:sz w:val="20"/>
          <w:szCs w:val="20"/>
          <w:lang w:val="it-IT"/>
        </w:rPr>
        <w:t>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Q2. Quante persone impiega direttamente (personale a tempo pieno)? – </w:t>
      </w:r>
      <w:r>
        <w:rPr>
          <w:rFonts w:cs="Arial" w:ascii="Arial" w:hAnsi="Arial"/>
          <w:i/>
          <w:iCs/>
          <w:sz w:val="20"/>
          <w:szCs w:val="20"/>
          <w:lang w:val="it-IT"/>
        </w:rPr>
        <w:t>Selezionare 1 casell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97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no di 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 10 e 4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 50 a 24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ltre 2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Q3. Qual è la Sua attività? – </w:t>
      </w:r>
      <w:r>
        <w:rPr>
          <w:rFonts w:cs="Arial" w:ascii="Arial" w:hAnsi="Arial"/>
          <w:i/>
          <w:iCs/>
          <w:sz w:val="20"/>
          <w:szCs w:val="20"/>
          <w:lang w:val="it-IT"/>
        </w:rPr>
        <w:t>Selezionare una o più caselle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908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tto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celato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portato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tributo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operativa agricola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ttagliante/rivendito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Q4. Dove vende i Suoi prodotti ? –  </w:t>
      </w:r>
      <w:r>
        <w:rPr>
          <w:rFonts w:cs="Arial" w:ascii="Arial" w:hAnsi="Arial"/>
          <w:i/>
          <w:iCs/>
          <w:sz w:val="20"/>
          <w:szCs w:val="20"/>
          <w:lang w:val="it-IT"/>
        </w:rPr>
        <w:t>Selezionare una o più casell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tbl>
      <w:tblPr>
        <w:tblW w:w="87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559"/>
        <w:gridCol w:w="1701"/>
        <w:gridCol w:w="1721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 larga p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 minima par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 nient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rritorio nazi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ati confina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 tutta l'Unione Europe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 paesi extra U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Q5. Quali sono i Suoi prodotti?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Inserire i dati nelle casell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3433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Gamma di prodotti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Product portfolio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)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Quota approssimativa di fatturato nel 2011 (in %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cimi mineral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cimi organic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cimi organo-minerali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miscele di concimi organici e minerali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rettivi calcici e magnesiac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116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mmendan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ubstrati di concimaz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iostimolan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</w:p>
        </w:tc>
      </w:tr>
      <w:tr>
        <w:trPr/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iscele di prodotti sopraelencati (specifica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 xml:space="preserve">Sezione 2: La Sua opinione sull'armonizzazione del mercato dei concimi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Un'armonizzazione del mercato significherebbe che le disposizioni normative per i prodotti concimanti siano decise a livello UE e uniformemente applicate in tutti gli Stati membr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Q6. Lei crede che l'armonizzazione del mercato dei concimi sia il modo migliore per approcciare i problemi odierni, presenti nel settore (regole divergenti negli Stati membri, preoccupazioni sul reciproco riconoscimento - vedere il </w:t>
      </w:r>
      <w:r>
        <w:rPr>
          <w:rFonts w:cs="Arial" w:ascii="Arial" w:hAnsi="Arial"/>
          <w:sz w:val="20"/>
          <w:szCs w:val="20"/>
          <w:u w:val="single"/>
          <w:lang w:val="it-IT"/>
        </w:rPr>
        <w:t>documento di background</w:t>
      </w:r>
      <w:r>
        <w:rPr>
          <w:rFonts w:cs="Arial" w:ascii="Arial" w:hAnsi="Arial"/>
          <w:sz w:val="20"/>
          <w:szCs w:val="20"/>
          <w:lang w:val="it-IT"/>
        </w:rPr>
        <w:t xml:space="preserve"> per maggiori dettagli)?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□</w:t>
      </w:r>
      <w:r>
        <w:rPr>
          <w:rFonts w:cs="Arial" w:ascii="Arial" w:hAnsi="Arial"/>
          <w:sz w:val="20"/>
          <w:szCs w:val="20"/>
          <w:lang w:val="it-IT"/>
        </w:rPr>
        <w:t xml:space="preserve">Si </w:t>
        <w:tab/>
        <w:tab/>
        <w:tab/>
        <w:tab/>
        <w:t>□ No</w:t>
        <w:tab/>
        <w:tab/>
        <w:tab/>
        <w:t>□ Non s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Q7. Può stimare le conseguenze di una completa armonizzazione del mercato dei concimi sulla Sua attività, in base ai seguenti criteri? </w:t>
      </w:r>
      <w:r>
        <w:rPr>
          <w:rFonts w:cs="Arial" w:ascii="Arial" w:hAnsi="Arial"/>
          <w:i/>
          <w:iCs/>
          <w:sz w:val="20"/>
          <w:szCs w:val="20"/>
          <w:lang w:val="it-IT"/>
        </w:rPr>
        <w:t>Selezionare le caselle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34"/>
        <w:gridCol w:w="1276"/>
        <w:gridCol w:w="992"/>
        <w:gridCol w:w="1276"/>
        <w:gridCol w:w="1276"/>
        <w:gridCol w:w="86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lto neg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eggermente neg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eu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Leggermente posi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lto positiv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Non so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dizioni di parità per i produttori europei di conc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patto sul fattu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ccesso al mercato europeo dei prodotti innovati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neri/costi amministr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tà dei prod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curezza dei prod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conomie di s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cesso ai mercati terzi dei Suoi prod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esenza nel Suo mercato nazionale di prodotti di altri produttori europ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esenza nel Suo mercato nazionale di prodotti provenienti da paesi extra 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i impatti (specifi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Sezione 3: Valutazione dei costi per l’autorizzazione all’immissione in commercio dei concimi C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it-IT"/>
        </w:rPr>
        <w:t xml:space="preserve">Q8. Lei appone l'indicazione 'concime CE' sul Suo prodotto/suoi Suoi prodotti?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it-IT"/>
        </w:rPr>
        <w:t>□</w:t>
      </w:r>
      <w:r>
        <w:rPr>
          <w:rFonts w:cs="Arial" w:ascii="Arial" w:hAnsi="Arial"/>
          <w:sz w:val="20"/>
          <w:szCs w:val="20"/>
          <w:lang w:val="it-IT"/>
        </w:rPr>
        <w:t>Si (andare alla domanda Q 9)</w:t>
        <w:tab/>
        <w:t>□ No (andare alla Sezione 4)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Q9. Quali sono i costi per conformarsi all'attuale </w:t>
      </w:r>
      <w:r>
        <w:rPr>
          <w:rFonts w:cs="Arial" w:ascii="Arial" w:hAnsi="Arial"/>
          <w:b/>
          <w:sz w:val="20"/>
          <w:szCs w:val="20"/>
          <w:lang w:val="it-IT"/>
        </w:rPr>
        <w:t>Regolamento europeo relativo ai concimi</w:t>
      </w:r>
      <w:r>
        <w:rPr>
          <w:rFonts w:cs="Arial" w:ascii="Arial" w:hAnsi="Arial"/>
          <w:sz w:val="20"/>
          <w:szCs w:val="20"/>
          <w:lang w:val="it-IT"/>
        </w:rPr>
        <w:t xml:space="preserve">? Indicare i costi su base annua (se non diversamente indicato). </w:t>
      </w:r>
      <w:r>
        <w:rPr>
          <w:rFonts w:cs="Arial" w:ascii="Arial" w:hAnsi="Arial"/>
          <w:i/>
          <w:iCs/>
          <w:sz w:val="20"/>
          <w:szCs w:val="20"/>
          <w:lang w:val="it-IT"/>
        </w:rPr>
        <w:t>Inserire i dati nelle casell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125"/>
      </w:tblGrid>
      <w:tr>
        <w:trPr>
          <w:trHeight w:val="85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pologie di cos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DATI IN EURO per anno 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una tantum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gistrazione di una tipologia di Concime C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una tantum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sti sostenuti per adattare il Suo processo produttivo (incluse le materie prime) ad una denominazione di concime esistente nell'ambito del Regolamento europeo sui concimi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una tantum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sti sostenuti per le verifiche di conformità e il monitoraggio della Sua produzione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per ann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ventuali tasse applicate dalle autorità di monitoraggio sulle misure di controllo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per ann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sti per lo sviluppo e l’ottenimento di uno standard europeo (solo per imprese che hanno richiesto l'inserimento di una nuova tipologia di concime nel Regolamento europeo)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una tantum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sti per le attività di verifica e analisi del nitrato ammonico ad elevato titolo di azoto nei concimi C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per ann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sti legati agli obblighi di etichettatur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per ann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Sezione 4: Valutazione dei costi per l’autorizzazione all’immissione in commercio dei concimi nazional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Q10. Quali sono i costi per conformarsi alle disposizioni sui concimi e materiali correlati (correttivi calcici e magnesiaci, ammendanti e substrati di coltivazione, biostimolanti), in vigore nel Suo Paese Indicare i costi su base annua (se non diversamente indicato) e laddove applicabile. Alcuni costi potrebbero non essere presenti nel Suo Stato membro.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val="it-IT"/>
        </w:rPr>
        <w:t xml:space="preserve"> Inserire i dati nelle casell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102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pologie di cos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DATI IN EURO per anno 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una tantum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gistrazione, a livello nazionale, di una nuova tipologia di concime– se applicabil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una tantum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sti sostenuti per adattare il Suo processo produttivo (incluse le materie prime) ad una denominazione di concime già esistente nell'ambito della legislazione nazionale – se applicabil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una tantum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sti sostenuti per le verifiche di conformità e il monitoraggio della Sua produzion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per ann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ventuali tasse applicate dalle autorità di monitoraggio sulle misure di controllo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(per ann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sti per lo sviluppo e l’ottenimento di uno standard nazionale relativo ad un nuovo prodotto approvato – se applicabil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una tantum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sti della procedura per l’autorrizzazione al commercio di un nuovo prodotto – se applicabile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una tantum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sti per le attività di verifica e analisi richieste dalla Sua normativa nazionale sui concimi – se applicabil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per ann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sti legati agli obblighi di etichettatur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per ann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 xml:space="preserve">Sezione 5: Impatto sulla Sua attività delle possibili opzioni individuate per l'armonizzazione del mercato europeo dei concimi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>Q11: In base alle possibili opzioni politiche descritte nel documento di background allegato alla presente consultazione, Le chiediamo di stimare i vantaggi e le controindicazioni/inconvenienti per la Sua attività per ogni singola opzione. Potrebbe anche indicare la/le opzione/opzioni preferita/preferite? Selezionare una casella per soluzione</w:t>
      </w:r>
      <w:r>
        <w:rPr/>
        <w:t>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33"/>
        <w:gridCol w:w="168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pzione/i preferita/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pzione 1- Nessuna 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pzione 2 – Deregolament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pzione 3 – Accordi volontari dell’industr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pzione 4 – Elenco delle tipologie di concimi autoriz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pzione 5 – elenco dei componenti e degli additivi autor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pzione 6 – Nuovo Approccio - </w:t>
              <w:br/>
              <w:t>Conformità con i criteri essenziali agronomici e di sicure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pzione 7 – Combinato delle opzioni 4,5,6 a seconda della categoria di prod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Q12: Che cosa pensa delle seguenti misure finalizzate a ridurre gli oneri amministrativi che gravano sulle PMI? </w:t>
      </w:r>
      <w:r>
        <w:rPr>
          <w:rFonts w:cs="Arial" w:ascii="Arial" w:hAnsi="Arial"/>
          <w:i/>
          <w:iCs/>
          <w:sz w:val="20"/>
          <w:szCs w:val="20"/>
          <w:lang w:val="it-IT"/>
        </w:rPr>
        <w:t>Selezionare una casella per soluzione.</w:t>
      </w:r>
    </w:p>
    <w:tbl>
      <w:tblPr>
        <w:tblW w:w="9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1116"/>
        <w:gridCol w:w="1008"/>
        <w:gridCol w:w="1032"/>
        <w:gridCol w:w="1020"/>
        <w:gridCol w:w="10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lto negativ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egativ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eutr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ositiv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lto positiv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on s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enzioni specifiche dall'etichettatura per gli elementi nutritivi, per volumi rido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enzioni specifiche dall'etichettatura per i contaminanti (metalli pesanti, etc...), per volumi rido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enzioni specifiche dagli obblighi di tracciabilità  per volumi rido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enzioni specifiche per materiali venduti a livello locale in quantitativi limit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formazioni specifiche fornite alle PMI attraverso le organizzazioni imprenditoriali per facilitare l'adeguamento ai dispositivi di leg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Q13: In relazione alla domanda Q 12, che cosa si dovrebbe intendere per volumi ridotti prodotti in 1 anno (in tonnellate)? </w:t>
      </w:r>
      <w:r>
        <w:rPr/>
        <w:t>Selezionare una casella</w:t>
      </w:r>
    </w:p>
    <w:tbl>
      <w:tblPr>
        <w:tblW w:w="10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1080"/>
        <w:gridCol w:w="1116"/>
        <w:gridCol w:w="1008"/>
        <w:gridCol w:w="1032"/>
        <w:gridCol w:w="1020"/>
        <w:gridCol w:w="10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 tonnellate per anno e per produttore/importatore/cooperativa/ distributore e rivendito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o (specificare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Q14: Altri suggerimenti o commenti che riguardino misure in grado di ridurre gli oneri amministrativi che gravano sulle PMI?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9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15. Ha mai sofferto di scarsità di disponibilità di materie prime negli ultimi 10 anni?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i </w:t>
        <w:tab/>
        <w:tab/>
        <w:t>□ No</w:t>
        <w:tab/>
        <w:tab/>
        <w:t>□ Non so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 xml:space="preserve">Q16: Se si, qual era il problema principale e il prodotto interessato?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Q17: Ha incontrato difficoltà nel competere con altre aziende produttrici ( anche di paesi extra UE) negli ultimi 10 anni?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i </w:t>
        <w:tab/>
        <w:tab/>
        <w:t>□ No</w:t>
        <w:tab/>
        <w:tab/>
        <w:t>□ Non so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 xml:space="preserve">Q18: Se si, qual era il problema principale e la tipologia di prodotto interessata?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Q19: se desidera chiarire ulteriormente la Sua opinione in merito o condividere ulteriori dati, può compilare la casella (MAX 750 Caratteri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1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razie per il Suo prezioso contributo!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Carpredefinitoparagrafo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ind w:left="0" w:right="34" w:hanging="0"/>
    </w:pPr>
    <w:rPr>
      <w:rFonts w:ascii="Book Antiqua" w:hAnsi="Book Antiqua" w:cs="Book Antiqua"/>
      <w:sz w:val="22"/>
      <w:szCs w:val="22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ret0">
    <w:name w:val="Tiret 0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impler@ra.camcom.it" TargetMode="External"/><Relationship Id="rId8" Type="http://schemas.openxmlformats.org/officeDocument/2006/relationships/hyperlink" Target="mailto:simpler@ra.camcom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5:00Z</dcterms:created>
  <dc:creator>István Németh</dc:creator>
  <dc:description/>
  <cp:keywords/>
  <dc:language>en-US</dc:language>
  <cp:lastModifiedBy>CRA0011</cp:lastModifiedBy>
  <cp:lastPrinted>2009-09-29T09:39:00Z</cp:lastPrinted>
  <dcterms:modified xsi:type="dcterms:W3CDTF">2012-10-17T09:17:00Z</dcterms:modified>
  <cp:revision>7</cp:revision>
  <dc:subject/>
  <dc:title>DATA COLLECTION ON WEEE DIRECTIVE (2002/9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