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E58000"/>
          <w:kern w:val="0"/>
          <w:sz w:val="22"/>
          <w:szCs w:val="22"/>
          <w:lang w:val="it-IT"/>
        </w:rPr>
      </w:pPr>
      <w:r>
        <w:rPr>
          <w:color w:val="E58000"/>
          <w:kern w:val="0"/>
          <w:sz w:val="22"/>
          <w:szCs w:val="22"/>
          <w:lang w:val="it-IT"/>
        </w:rPr>
        <w:t>CONSULTAZIONE EUROPEA</w:t>
      </w:r>
    </w:p>
    <w:p>
      <w:pPr>
        <w:pStyle w:val="Normal"/>
        <w:rPr>
          <w:color w:val="E58000"/>
          <w:kern w:val="0"/>
          <w:sz w:val="22"/>
          <w:szCs w:val="22"/>
          <w:lang w:val="it-IT"/>
        </w:rPr>
      </w:pPr>
      <w:r>
        <w:rPr>
          <w:color w:val="E58000"/>
          <w:kern w:val="0"/>
          <w:sz w:val="22"/>
          <w:szCs w:val="22"/>
          <w:lang w:val="it-IT"/>
        </w:rPr>
      </w:r>
    </w:p>
    <w:p>
      <w:pPr>
        <w:pStyle w:val="Heading1"/>
        <w:spacing w:before="0" w:after="0"/>
        <w:jc w:val="center"/>
        <w:rPr>
          <w:color w:val="0070C0"/>
          <w:kern w:val="0"/>
          <w:sz w:val="33"/>
          <w:szCs w:val="33"/>
          <w:lang w:val="it-IT"/>
        </w:rPr>
      </w:pPr>
      <w:r>
        <w:rPr>
          <w:color w:val="0070C0"/>
          <w:kern w:val="0"/>
          <w:sz w:val="33"/>
          <w:szCs w:val="33"/>
          <w:lang w:val="it-IT"/>
        </w:rPr>
        <w:t>IMPATTO SULLE PMI</w:t>
      </w:r>
    </w:p>
    <w:p>
      <w:pPr>
        <w:pStyle w:val="Heading1"/>
        <w:spacing w:before="0" w:after="0"/>
        <w:jc w:val="center"/>
        <w:rPr>
          <w:color w:val="0070C0"/>
          <w:kern w:val="0"/>
          <w:sz w:val="33"/>
          <w:szCs w:val="33"/>
          <w:lang w:val="it-IT"/>
        </w:rPr>
      </w:pPr>
      <w:r>
        <w:rPr>
          <w:color w:val="0070C0"/>
          <w:kern w:val="0"/>
          <w:sz w:val="33"/>
          <w:szCs w:val="33"/>
          <w:lang w:val="it-IT"/>
        </w:rPr>
        <w:t>DELLA LEGISLAZIONE ALIMENTARE EUROPEA</w:t>
      </w:r>
    </w:p>
    <w:p>
      <w:pPr>
        <w:pStyle w:val="Heading1"/>
        <w:spacing w:before="0" w:after="0"/>
        <w:jc w:val="center"/>
        <w:rPr>
          <w:color w:val="002060"/>
          <w:kern w:val="0"/>
          <w:sz w:val="33"/>
          <w:szCs w:val="33"/>
          <w:lang w:val="it-IT"/>
        </w:rPr>
      </w:pPr>
      <w:r>
        <w:rPr>
          <w:rFonts w:eastAsia="Arial"/>
          <w:color w:val="002060"/>
          <w:kern w:val="0"/>
          <w:sz w:val="33"/>
          <w:szCs w:val="33"/>
          <w:lang w:val="it-IT"/>
        </w:rPr>
        <w:t xml:space="preserve"> </w:t>
      </w:r>
      <w:r>
        <w:rPr>
          <w:color w:val="002060"/>
          <w:kern w:val="0"/>
          <w:sz w:val="33"/>
          <w:szCs w:val="33"/>
          <w:lang w:val="it-IT"/>
        </w:rPr>
        <w:t xml:space="preserve">(Regolamento CE 178/2002) </w:t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00206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kern w:val="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E58000"/>
          <w:sz w:val="28"/>
          <w:szCs w:val="33"/>
          <w:lang w:val="it-IT"/>
        </w:rPr>
      </w:pPr>
      <w:r>
        <w:rPr>
          <w:rFonts w:cs="Arial" w:ascii="Arial" w:hAnsi="Arial"/>
          <w:b/>
          <w:bCs/>
          <w:color w:val="E58000"/>
          <w:sz w:val="28"/>
          <w:szCs w:val="33"/>
          <w:lang w:val="it-IT"/>
        </w:rPr>
        <w:t>INTRODUZIONE</w:t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002060"/>
          <w:sz w:val="18"/>
          <w:szCs w:val="33"/>
          <w:lang w:val="it-IT"/>
        </w:rPr>
      </w:pPr>
      <w:r>
        <w:rPr>
          <w:rFonts w:cs="Arial" w:ascii="Arial" w:hAnsi="Arial"/>
          <w:b/>
          <w:bCs/>
          <w:color w:val="002060"/>
          <w:sz w:val="18"/>
          <w:szCs w:val="33"/>
          <w:lang w:val="it-IT"/>
        </w:rPr>
      </w:r>
    </w:p>
    <w:p>
      <w:pPr>
        <w:pStyle w:val="NormaleWeb"/>
        <w:spacing w:before="120" w:after="120"/>
        <w:ind w:left="15"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sportello-Camera di commercio di Ravenna</w:t>
      </w:r>
      <w:r>
        <w:rPr>
          <w:rFonts w:cs="Calibri" w:ascii="Calibri" w:hAnsi="Calibri"/>
          <w:bCs/>
          <w:sz w:val="22"/>
          <w:szCs w:val="22"/>
          <w:lang w:eastAsia="en-GB"/>
        </w:rPr>
        <w:t>, nell’ambi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delle attività della rete Enterprise Europe Network, promuove una consultazione della Commissione europea sulla </w:t>
      </w:r>
      <w:r>
        <w:rPr>
          <w:rFonts w:cs="Calibri" w:ascii="Calibri" w:hAnsi="Calibri"/>
          <w:b/>
          <w:bCs/>
          <w:color w:val="E58000"/>
          <w:sz w:val="22"/>
          <w:szCs w:val="22"/>
          <w:lang w:eastAsia="en-GB"/>
        </w:rPr>
        <w:t>normativa alimentare generale europea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, introdotta dal </w:t>
      </w:r>
      <w:r>
        <w:rPr>
          <w:rFonts w:cs="Calibri" w:ascii="Calibri" w:hAnsi="Calibri"/>
          <w:bCs/>
          <w:i/>
          <w:sz w:val="22"/>
          <w:szCs w:val="22"/>
          <w:lang w:eastAsia="en-GB"/>
        </w:rPr>
        <w:t>Regolamento (CE) n. 178/2002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en-GB"/>
        </w:rPr>
        <w:t>del Parlamento europeo e del Consiglio del 28 gennaio 2002,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eastAsia="en-GB"/>
        </w:rPr>
        <w:t>che</w:t>
      </w:r>
      <w:r>
        <w:rPr>
          <w:rFonts w:cs="Calibri" w:ascii="Calibri" w:hAnsi="Calibri"/>
          <w:b/>
          <w:bCs/>
          <w:i/>
          <w:sz w:val="22"/>
          <w:szCs w:val="22"/>
          <w:lang w:eastAsia="en-GB"/>
        </w:rPr>
        <w:t xml:space="preserve"> stabilisce i principi e i requisiti generali della legislazione alimentare, istituisce l'autorità europea per la sicurezza alimentare e fissa procedure nel campo della sicurezza alimentare</w:t>
      </w:r>
      <w:r>
        <w:rPr>
          <w:rFonts w:cs="Calibri" w:ascii="Calibri" w:hAnsi="Calibri"/>
          <w:bCs/>
          <w:sz w:val="22"/>
          <w:szCs w:val="22"/>
          <w:lang w:eastAsia="en-GB"/>
        </w:rPr>
        <w:t>.</w:t>
      </w:r>
    </w:p>
    <w:p>
      <w:pPr>
        <w:pStyle w:val="NormaleWeb"/>
        <w:spacing w:before="120" w:after="120"/>
        <w:ind w:left="15" w:right="15" w:hanging="0"/>
        <w:jc w:val="both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</w:rPr>
        <w:t xml:space="preserve">La consultazione - che rientra nel programma </w:t>
      </w:r>
      <w:r>
        <w:rPr>
          <w:rFonts w:cs="Calibri" w:ascii="Calibri" w:hAnsi="Calibri"/>
          <w:b/>
          <w:bCs/>
          <w:sz w:val="22"/>
          <w:szCs w:val="22"/>
        </w:rPr>
        <w:t>REFIT</w:t>
      </w:r>
      <w:r>
        <w:rPr>
          <w:rFonts w:cs="Calibri" w:ascii="Calibri" w:hAnsi="Calibri"/>
          <w:bCs/>
          <w:sz w:val="22"/>
          <w:szCs w:val="22"/>
        </w:rPr>
        <w:t xml:space="preserve"> della Commissione europea per snellire, semplificare e rendere meno costosa la legislazione dell’UE - è finalizzata ad a</w:t>
      </w:r>
      <w:r>
        <w:rPr>
          <w:rFonts w:cs="Calibri" w:ascii="Calibri" w:hAnsi="Calibri"/>
          <w:bCs/>
          <w:sz w:val="22"/>
          <w:szCs w:val="22"/>
          <w:lang w:eastAsia="en-GB"/>
        </w:rPr>
        <w:t>ccertare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 xml:space="preserve"> in che modo la legislazione alimentare generale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 (normativa dell'UE sulla sicurezza degli alimenti e mangimi lungo la catena di produzione)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si ripercuote sulle imprese e, in particolare, sulle PMI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. </w:t>
      </w:r>
    </w:p>
    <w:p>
      <w:pPr>
        <w:pStyle w:val="NormaleWeb"/>
        <w:spacing w:before="0" w:after="120"/>
        <w:ind w:left="17" w:right="17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en-GB"/>
        </w:rPr>
        <w:t xml:space="preserve">L'intento è raccogliere le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esperienze – positive o negative – nell'applicazione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 delle principali norme e, in particolare,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accertare se il regolamento ha determinato ulteriori adempimenti burocratici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nel periodo 2002–2014</w:t>
      </w:r>
      <w:r>
        <w:rPr>
          <w:rFonts w:cs="Calibri" w:ascii="Calibri" w:hAnsi="Calibri"/>
          <w:bCs/>
          <w:sz w:val="22"/>
          <w:szCs w:val="22"/>
          <w:lang w:eastAsia="en-GB"/>
        </w:rPr>
        <w:t>. I riscontri pervenuti consentiranno di valutare l'efficacia della legislazione ed eventualmente di apportarvi delle modifiche.</w:t>
      </w:r>
    </w:p>
    <w:p>
      <w:pPr>
        <w:pStyle w:val="NormaleWeb"/>
        <w:spacing w:before="120" w:after="120"/>
        <w:ind w:right="15" w:hanging="0"/>
        <w:jc w:val="both"/>
        <w:rPr>
          <w:rFonts w:ascii="Calibri" w:hAnsi="Calibri" w:cs="Calibri"/>
          <w:bCs/>
          <w:sz w:val="22"/>
          <w:szCs w:val="22"/>
          <w:lang w:eastAsia="en-GB"/>
        </w:rPr>
      </w:pPr>
      <w:r>
        <w:rPr>
          <w:rFonts w:cs="Calibri" w:ascii="Calibri" w:hAnsi="Calibri"/>
          <w:bCs/>
          <w:sz w:val="22"/>
          <w:szCs w:val="22"/>
          <w:lang w:eastAsia="en-GB"/>
        </w:rPr>
        <w:t xml:space="preserve">La consultazione è rivolta a </w:t>
      </w:r>
      <w:r>
        <w:rPr>
          <w:rFonts w:cs="Calibri" w:ascii="Calibri" w:hAnsi="Calibri"/>
          <w:b/>
          <w:bCs/>
          <w:sz w:val="22"/>
          <w:szCs w:val="22"/>
          <w:lang w:eastAsia="en-GB"/>
        </w:rPr>
        <w:t>tutte le imprese della filiera alimentare e dei mangimi</w:t>
      </w:r>
      <w:r>
        <w:rPr>
          <w:rFonts w:cs="Calibri" w:ascii="Calibri" w:hAnsi="Calibri"/>
          <w:bCs/>
          <w:sz w:val="22"/>
          <w:szCs w:val="22"/>
          <w:lang w:eastAsia="en-GB"/>
        </w:rPr>
        <w:t xml:space="preserve">, compresi i produttori di materiali a contatto con il cibo (imballaggi, coltelleria, attrezzature da cucina, etc.) e di prodotti fitosanitari (pesticidi); un elenco indicativo, non esaustivo, dei codici ATECO interessati è disponibile in allegato. 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La consultazione è basata su un breve </w:t>
      </w: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QUESTIONARIO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da restituire a Eurosportello </w:t>
      </w:r>
      <w:r>
        <w:rPr>
          <w:rFonts w:eastAsia="Calibri" w:cs="Calibri" w:ascii="Calibri" w:hAnsi="Calibri"/>
          <w:b/>
          <w:color w:val="1F497D"/>
          <w:sz w:val="22"/>
          <w:szCs w:val="22"/>
          <w:u w:val="single"/>
          <w:lang w:val="it-IT" w:eastAsia="en-US"/>
        </w:rPr>
        <w:t>entro 20 maggio 2015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via e-mail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it-IT" w:eastAsia="en-US"/>
          </w:rPr>
          <w:t>simpler@ra.camcom.it</w:t>
        </w:r>
      </w:hyperlink>
      <w:r>
        <w:rPr>
          <w:rFonts w:eastAsia="Calibri" w:cs="Calibri" w:ascii="Calibri" w:hAnsi="Calibri"/>
          <w:sz w:val="22"/>
          <w:szCs w:val="22"/>
          <w:lang w:val="it-IT" w:eastAsia="en-US"/>
        </w:rPr>
        <w:t>) o via fax (0544-218731).</w:t>
      </w:r>
    </w:p>
    <w:p>
      <w:pPr>
        <w:pStyle w:val="NormaleWeb"/>
        <w:spacing w:before="120" w:after="120"/>
        <w:ind w:right="1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 </w:t>
      </w:r>
      <w:r>
        <w:rPr>
          <w:rFonts w:cs="Calibri" w:ascii="Calibri" w:hAnsi="Calibri"/>
          <w:b/>
          <w:sz w:val="22"/>
          <w:szCs w:val="22"/>
        </w:rPr>
        <w:t>operatori del settore alimentare</w:t>
      </w:r>
      <w:r>
        <w:rPr>
          <w:rFonts w:cs="Calibri" w:ascii="Calibri" w:hAnsi="Calibri"/>
          <w:sz w:val="22"/>
          <w:szCs w:val="22"/>
        </w:rPr>
        <w:t xml:space="preserve"> sono invitati a rispondere, contribuendo così in maniera attiva alla formulazione delle politiche europee di loro interesse.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punti di vista delle imprese verranno comunicati alla Commissione europea in forma </w:t>
      </w:r>
      <w:r>
        <w:rPr>
          <w:rFonts w:cs="Calibri" w:ascii="Calibri" w:hAnsi="Calibri"/>
          <w:b/>
          <w:sz w:val="22"/>
          <w:szCs w:val="22"/>
        </w:rPr>
        <w:t>ANONIMA.</w:t>
      </w:r>
    </w:p>
    <w:p>
      <w:pPr>
        <w:pStyle w:val="Normal"/>
        <w:tabs>
          <w:tab w:val="clear" w:pos="720"/>
          <w:tab w:val="left" w:pos="142" w:leader="none"/>
        </w:tabs>
        <w:spacing w:before="15" w:after="15"/>
        <w:ind w:right="15" w:hanging="0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it-IT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b/>
          <w:color w:val="E58000"/>
          <w:sz w:val="22"/>
          <w:szCs w:val="22"/>
          <w:lang w:val="it-IT" w:eastAsia="en-US"/>
        </w:rPr>
        <w:t>Per informazioni e per l'invio dei questionari</w:t>
      </w:r>
      <w:r>
        <w:rPr>
          <w:rFonts w:eastAsia="Calibri" w:cs="Calibri" w:ascii="Calibri" w:hAnsi="Calibri"/>
          <w:color w:val="E58000"/>
          <w:sz w:val="22"/>
          <w:szCs w:val="22"/>
          <w:lang w:val="it-IT" w:eastAsia="en-US"/>
        </w:rPr>
        <w:t xml:space="preserve">: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Eurosportello, </w:t>
      </w: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>Paola Saiani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(tel. 0544-481464; fax: 0544-218731; 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it-IT" w:eastAsia="en-US"/>
          </w:rPr>
          <w:t xml:space="preserve"> simpler@ra.camcom.it</w:t>
        </w:r>
      </w:hyperlink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3544" w:footer="709" w:bottom="1418"/>
          <w:pgNumType w:start="0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r>
        <w:rPr>
          <w:color w:val="002060"/>
          <w:kern w:val="0"/>
          <w:sz w:val="33"/>
          <w:szCs w:val="33"/>
          <w:lang w:val="it-IT"/>
        </w:rPr>
        <w:t xml:space="preserve">IMPATTO SULLE PMI </w:t>
      </w:r>
    </w:p>
    <w:p>
      <w:pPr>
        <w:pStyle w:val="Heading1"/>
        <w:spacing w:before="0" w:after="0"/>
        <w:jc w:val="center"/>
        <w:rPr/>
      </w:pPr>
      <w:r>
        <w:rPr>
          <w:color w:val="002060"/>
          <w:kern w:val="0"/>
          <w:sz w:val="33"/>
          <w:szCs w:val="33"/>
          <w:lang w:val="it-IT"/>
        </w:rPr>
        <w:t xml:space="preserve">DELLA LEGISLAZIONE ALIMENTARE EUROPEA </w:t>
      </w:r>
    </w:p>
    <w:p>
      <w:pPr>
        <w:pStyle w:val="Heading1"/>
        <w:spacing w:before="0" w:after="0"/>
        <w:jc w:val="center"/>
        <w:rPr>
          <w:color w:val="002060"/>
          <w:kern w:val="0"/>
          <w:sz w:val="33"/>
          <w:szCs w:val="33"/>
          <w:lang w:val="it-IT"/>
        </w:rPr>
      </w:pPr>
      <w:r>
        <w:rPr>
          <w:color w:val="002060"/>
          <w:kern w:val="0"/>
          <w:sz w:val="33"/>
          <w:szCs w:val="33"/>
          <w:lang w:val="it-IT"/>
        </w:rPr>
        <w:t xml:space="preserve">(Regolamento CE 178/2002) </w:t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002060"/>
          <w:kern w:val="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kern w:val="0"/>
          <w:sz w:val="22"/>
          <w:szCs w:val="22"/>
          <w:lang w:val="it-IT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32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it-IT" w:eastAsia="ar-SA"/>
              </w:rPr>
              <w:t xml:space="preserve">Contatti dell’impresa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color w:val="333399"/>
                <w:sz w:val="16"/>
                <w:szCs w:val="16"/>
                <w:u w:val="single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color w:val="333399"/>
                <w:sz w:val="16"/>
                <w:szCs w:val="16"/>
                <w:u w:val="single"/>
                <w:lang w:val="it-IT"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ar-SA"/>
              </w:rPr>
              <w:t>N.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ar-SA"/>
              </w:rPr>
              <w:t xml:space="preserve">: i questionari saranno inseriti in forma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 w:eastAsia="ar-SA"/>
              </w:rPr>
              <w:t>anonim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ar-SA"/>
              </w:rPr>
              <w:t xml:space="preserve">;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it-IT" w:eastAsia="ar-SA"/>
              </w:rPr>
              <w:t>le informazioni sull’impresa poste in questo riquadro NON verranno pertanto trasmesse alla Commission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it-IT" w:eastAsia="ar-SA"/>
              </w:rPr>
              <w:t>, ma soltanto registrate da Eurosportello per documentare l’attività svolta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ar-SA"/>
              </w:rPr>
              <w:t>Nome impresa: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Persona di contatto: 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Indirizzo: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Città ___________________________________________________CAP _________________________</w:t>
            </w:r>
          </w:p>
          <w:p>
            <w:pPr>
              <w:pStyle w:val="Normal"/>
              <w:suppressAutoHyphens w:val="true"/>
              <w:spacing w:before="160" w:after="0"/>
              <w:jc w:val="both"/>
              <w:rPr>
                <w:rFonts w:ascii="Arial" w:hAnsi="Arial" w:cs="Arial"/>
                <w:sz w:val="20"/>
                <w:szCs w:val="20"/>
                <w:lang w:val="it-IT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ar-SA"/>
              </w:rPr>
              <w:t>Telefono ____________________</w:t>
              <w:tab/>
              <w:t>E-mail 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 w:eastAsia="ar-S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 w:eastAsia="ar-SA"/>
              </w:rPr>
              <w:t xml:space="preserve">Informativa e consenso ai sensi D.Lsg 196/2003 – Tutela dei dati personali 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2">
                      <wp:simplePos x="0" y="0"/>
                      <wp:positionH relativeFrom="column">
                        <wp:posOffset>7249795</wp:posOffset>
                      </wp:positionH>
                      <wp:positionV relativeFrom="paragraph">
                        <wp:posOffset>5544185</wp:posOffset>
                      </wp:positionV>
                      <wp:extent cx="3023870" cy="16560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3870" cy="165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CONTATTI - Segreteria organizzat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Bologna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>: Unioncamere Emilia Romag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Paolo Montesi, </w:t>
                                    <w:tab/>
                                    <w:tab/>
                                    <w:t>tel 051 63770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E-mail: simpler@rer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it-IT"/>
                                    </w:rPr>
                                    <w:t>Ravenna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 xml:space="preserve">: Eurosportello — Camera di Commercio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i Ravenna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Paola Saiani, tel. 0544  4814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Giuseppe Molinari, tel 0544  4814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008" w:hanging="0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  <w:t>E.mail: simpler@ra.camcom.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1pt;height:130.4pt;mso-wrap-distance-left:2.9pt;mso-wrap-distance-right:2.9pt;mso-wrap-distance-top:2.9pt;mso-wrap-distance-bottom:2.9pt;margin-top:436.55pt;mso-position-vertical-relative:text;margin-left:570.85pt;mso-position-horizontal-relative:text">
                      <v:fill opacity="0f"/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CONTATTI - Segreteria organizz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Bologna</w:t>
                            </w: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>: Unioncamere Emilia Romag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olo Montesi, </w:t>
                              <w:tab/>
                              <w:tab/>
                              <w:t>tel 051 63770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-mail: simpler@rer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>Ravenna</w:t>
                            </w: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 xml:space="preserve">: Eurosportello — Camera di Commerc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i Ravenna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ola Saiani, tel. 0544  4814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iuseppe Molinari, tel 0544  4814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08" w:hanging="0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  <w:t>E.mail: simpler@ra.camcom.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szCs w:val="16"/>
                <w:lang w:eastAsia="ar-SA"/>
              </w:rPr>
            </w:pPr>
            <w:r>
              <w:rPr>
                <w:i/>
                <w:sz w:val="16"/>
                <w:szCs w:val="16"/>
                <w:lang w:val="it-IT" w:eastAsia="ar-SA"/>
              </w:rPr>
              <w:t xml:space="preserve">La informiamo che i dati personali qui indicati – in assenza di specifico accordo di riservatezza – sono da considerarsi pubblici e saranno trattati in formato elettronico e/o cartaceo da parte dell’.Az. Sp. SIDI Eurosportello di Ravenna e i partner del consorzio Simpler, nel rispetto della normativa sopra richiamata. I dati saranno utilizzati nell’ambito delle rispettive attività istituzionali e potranno essere trasmesse a terzi anche all’estero e fuori dall’UE. In ogni momento l’interessato può richiederne la modifica o la cancellazione. </w:t>
            </w:r>
            <w:r>
              <w:rPr>
                <w:i/>
                <w:sz w:val="16"/>
                <w:szCs w:val="16"/>
                <w:lang w:eastAsia="ar-SA"/>
              </w:rPr>
              <w:t>Titolare del trattamento dei dati è Eurosportello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color w:val="002060"/>
          <w:sz w:val="16"/>
          <w:szCs w:val="16"/>
          <w:lang w:val="it-IT"/>
        </w:rPr>
      </w:pPr>
      <w:r>
        <w:rPr>
          <w:rFonts w:cs="Arial" w:ascii="Arial" w:hAnsi="Arial"/>
          <w:color w:val="00206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color w:val="002060"/>
          <w:sz w:val="16"/>
          <w:szCs w:val="16"/>
          <w:lang w:val="it-IT"/>
        </w:rPr>
      </w:pPr>
      <w:r>
        <w:rPr>
          <w:rFonts w:cs="Arial" w:ascii="Arial" w:hAnsi="Arial"/>
          <w:color w:val="00206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2" w:leader="none"/>
        </w:tabs>
        <w:ind w:left="-284" w:hanging="142"/>
        <w:jc w:val="center"/>
        <w:rPr>
          <w:rFonts w:ascii="Arial" w:hAnsi="Arial" w:cs="Arial"/>
          <w:b/>
          <w:b/>
          <w:bCs/>
          <w:color w:val="E58000"/>
          <w:sz w:val="33"/>
          <w:szCs w:val="33"/>
          <w:lang w:val="it-IT"/>
        </w:rPr>
      </w:pPr>
      <w:r>
        <w:rPr>
          <w:rFonts w:cs="Arial" w:ascii="Arial" w:hAnsi="Arial"/>
          <w:b/>
          <w:bCs/>
          <w:color w:val="E58000"/>
          <w:sz w:val="33"/>
          <w:szCs w:val="33"/>
          <w:lang w:val="it-IT"/>
        </w:rPr>
        <w:t>QUESTIONARIO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b/>
          <w:b/>
          <w:bCs/>
          <w:color w:val="002060"/>
          <w:sz w:val="16"/>
          <w:szCs w:val="16"/>
          <w:lang w:val="it-IT"/>
        </w:rPr>
      </w:pPr>
      <w:r>
        <w:rPr>
          <w:rFonts w:cs="Arial" w:ascii="Arial" w:hAnsi="Arial"/>
          <w:b/>
          <w:bCs/>
          <w:color w:val="002060"/>
          <w:sz w:val="16"/>
          <w:szCs w:val="16"/>
          <w:lang w:val="it-IT"/>
        </w:rPr>
      </w:r>
    </w:p>
    <w:p>
      <w:pPr>
        <w:sectPr>
          <w:type w:val="continuous"/>
          <w:pgSz w:w="11906" w:h="16838"/>
          <w:pgMar w:left="1418" w:right="1418" w:gutter="0" w:header="709" w:top="354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206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it-IT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6"/>
          <w:szCs w:val="26"/>
          <w:lang w:val="it-IT"/>
        </w:rPr>
      </w:pPr>
      <w:r>
        <w:rPr>
          <w:color w:val="002060"/>
          <w:kern w:val="0"/>
          <w:sz w:val="26"/>
          <w:szCs w:val="26"/>
          <w:lang w:val="it-IT"/>
        </w:rPr>
        <w:t>SEZIONE I – Informazioni sulla Sua Azienda</w:t>
      </w:r>
    </w:p>
    <w:p>
      <w:pPr>
        <w:pStyle w:val="Normal"/>
        <w:rPr>
          <w:rFonts w:ascii="Arial" w:hAnsi="Arial" w:cs="Arial"/>
          <w:color w:val="002060"/>
          <w:kern w:val="0"/>
          <w:sz w:val="22"/>
          <w:szCs w:val="22"/>
          <w:lang w:val="it-IT"/>
        </w:rPr>
      </w:pPr>
      <w:r>
        <w:rPr>
          <w:rFonts w:cs="Arial" w:ascii="Arial" w:hAnsi="Arial"/>
          <w:color w:val="002060"/>
          <w:kern w:val="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  <w:szCs w:val="22"/>
          <w:lang w:val="it-IT"/>
        </w:rPr>
        <w:t xml:space="preserve">1. In quale categoria rientra la Vostra Azienda? </w:t>
      </w:r>
      <w:r>
        <w:rPr>
          <w:rFonts w:cs="Arial" w:ascii="Arial" w:hAnsi="Arial"/>
          <w:color w:val="002060"/>
          <w:sz w:val="22"/>
          <w:szCs w:val="22"/>
          <w:lang w:val="it-IT"/>
        </w:rPr>
        <w:t xml:space="preserve">(è possibile selezionare più risposte) 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0" w:name="__Fieldmark__0_3029941776"/>
            <w:bookmarkStart w:id="1" w:name="__Fieldmark__0_3029941776"/>
            <w:bookmarkEnd w:id="1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Lavorazione/trasformazione di mangimi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2" w:name="__Fieldmark__1_3029941776"/>
            <w:bookmarkStart w:id="3" w:name="__Fieldmark__1_3029941776"/>
            <w:bookmarkEnd w:id="3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Produzione di prodotti ad uso agricolo, diversi dagli alimenti/mangimi (ad es. prodotti fitosanitari)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4" w:name="__Fieldmark__2_3029941776"/>
            <w:bookmarkStart w:id="5" w:name="__Fieldmark__2_3029941776"/>
            <w:bookmarkEnd w:id="5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Vendita all'ingrosso di alimenti/mangimi (incluse le importazioni/esportazioni)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color w:val="002060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6" w:name="__Fieldmark__3_3029941776"/>
            <w:bookmarkStart w:id="7" w:name="__Fieldmark__3_3029941776"/>
            <w:bookmarkEnd w:id="7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Vendita al dettaglio di generi alimentari/mangimi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8" w:name="__Fieldmark__4_3029941776"/>
            <w:bookmarkStart w:id="9" w:name="__Fieldmark__4_3029941776"/>
            <w:bookmarkEnd w:id="9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Ristorazione</w:t>
            </w:r>
          </w:p>
        </w:tc>
      </w:tr>
      <w:tr>
        <w:trPr>
          <w:trHeight w:val="26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separate"/>
            </w:r>
            <w:bookmarkStart w:id="10" w:name="__Fieldmark__5_3029941776"/>
            <w:bookmarkStart w:id="11" w:name="__Fieldmark__5_3029941776"/>
            <w:bookmarkEnd w:id="11"/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2060"/>
              </w:rPr>
              <w:fldChar w:fldCharType="end"/>
            </w: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 xml:space="preserve"> Trasporto/stoccaggio/confezionamento per il settore degli alimenti/mangim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2. Quali sono le dimensioni della Vostra Azienda? </w:t>
      </w:r>
      <w:r>
        <w:rPr>
          <w:rFonts w:cs="Arial" w:ascii="Arial" w:hAnsi="Arial"/>
          <w:color w:val="002060"/>
          <w:sz w:val="20"/>
          <w:szCs w:val="20"/>
          <w:lang w:val="it-IT"/>
        </w:rPr>
        <w:t>(selezionare 1 risposta)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62230</wp:posOffset>
                </wp:positionV>
                <wp:extent cx="3647440" cy="10521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85"/>
                              <w:gridCol w:w="3259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Tipo di impres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Numero di impieg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2" w:name="__Fieldmark__6_3029941776"/>
                                  <w:bookmarkStart w:id="13" w:name="__Fieldmark__6_3029941776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4" w:name="__Fieldmark__7_3029941776"/>
                                  <w:bookmarkStart w:id="15" w:name="__Fieldmark__7_3029941776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&lt;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6" w:name="__Fieldmark__8_3029941776"/>
                                  <w:bookmarkStart w:id="17" w:name="__Fieldmark__8_3029941776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Piccola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&lt;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18" w:name="__Fieldmark__9_3029941776"/>
                                  <w:bookmarkStart w:id="19" w:name="__Fieldmark__9_3029941776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&lt;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separate"/>
                                  </w:r>
                                  <w:bookmarkStart w:id="20" w:name="__Fieldmark__10_3029941776"/>
                                  <w:bookmarkStart w:id="21" w:name="__Fieldmark__10_3029941776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206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60"/>
                                      <w:sz w:val="20"/>
                                      <w:szCs w:val="20"/>
                                      <w:lang w:val="it-IT"/>
                                    </w:rPr>
                                    <w:t>Libero profession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82.85pt;mso-wrap-distance-left:0pt;mso-wrap-distance-right:9pt;mso-wrap-distance-top:0pt;mso-wrap-distance-bottom:0pt;margin-top:4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85"/>
                        <w:gridCol w:w="3259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Tipo di impres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Numero di impiega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2" w:name="__Fieldmark__6_3029941776"/>
                            <w:bookmarkStart w:id="23" w:name="__Fieldmark__6_3029941776"/>
                            <w:bookmarkEnd w:id="23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4" w:name="__Fieldmark__7_3029941776"/>
                            <w:bookmarkStart w:id="25" w:name="__Fieldmark__7_3029941776"/>
                            <w:bookmarkEnd w:id="25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&lt; 2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6" w:name="__Fieldmark__8_3029941776"/>
                            <w:bookmarkStart w:id="27" w:name="__Fieldmark__8_3029941776"/>
                            <w:bookmarkEnd w:id="27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Piccola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&lt; 5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28" w:name="__Fieldmark__9_3029941776"/>
                            <w:bookmarkStart w:id="29" w:name="__Fieldmark__9_3029941776"/>
                            <w:bookmarkEnd w:id="29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Micro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&lt; 1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separate"/>
                            </w:r>
                            <w:bookmarkStart w:id="30" w:name="__Fieldmark__10_3029941776"/>
                            <w:bookmarkStart w:id="31" w:name="__Fieldmark__10_3029941776"/>
                            <w:bookmarkEnd w:id="31"/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206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20"/>
                                <w:lang w:val="it-IT"/>
                              </w:rPr>
                              <w:t>Libero profession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3. La Vostra azienda acquista o vende nei seguenti mercati: </w:t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(è possibile selezionare più rispos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</w:rPr>
        <w:fldChar w:fldCharType="separate"/>
      </w:r>
      <w:bookmarkStart w:id="32" w:name="__Fieldmark__11_3029941776"/>
      <w:bookmarkStart w:id="33" w:name="__Fieldmark__11_3029941776"/>
      <w:bookmarkEnd w:id="33"/>
      <w:r>
        <w:rPr>
          <w:rFonts w:cs="Arial" w:ascii="Arial" w:hAnsi="Arial"/>
          <w:color w:val="002060"/>
          <w:sz w:val="20"/>
          <w:szCs w:val="20"/>
        </w:rPr>
      </w:r>
      <w:r>
        <w:rPr>
          <w:sz w:val="20"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mercato nazionale   </w:t>
        <w:tab/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</w:rPr>
        <w:fldChar w:fldCharType="separate"/>
      </w:r>
      <w:bookmarkStart w:id="34" w:name="__Fieldmark__12_3029941776"/>
      <w:bookmarkStart w:id="35" w:name="__Fieldmark__12_3029941776"/>
      <w:bookmarkEnd w:id="35"/>
      <w:r>
        <w:rPr>
          <w:rFonts w:cs="Arial" w:ascii="Arial" w:hAnsi="Arial"/>
          <w:color w:val="002060"/>
          <w:sz w:val="20"/>
          <w:szCs w:val="20"/>
        </w:rPr>
      </w:r>
      <w:r>
        <w:rPr>
          <w:sz w:val="20"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 mercato europeo  </w:t>
        <w:tab/>
        <w:tab/>
        <w:t xml:space="preserve">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206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2060"/>
        </w:rPr>
        <w:fldChar w:fldCharType="separate"/>
      </w:r>
      <w:bookmarkStart w:id="36" w:name="__Fieldmark__13_3029941776"/>
      <w:bookmarkStart w:id="37" w:name="__Fieldmark__13_3029941776"/>
      <w:bookmarkEnd w:id="37"/>
      <w:r>
        <w:rPr>
          <w:rFonts w:cs="Arial" w:ascii="Arial" w:hAnsi="Arial"/>
          <w:color w:val="002060"/>
          <w:sz w:val="20"/>
          <w:szCs w:val="20"/>
        </w:rPr>
      </w:r>
      <w:r>
        <w:rPr>
          <w:sz w:val="20"/>
          <w:szCs w:val="20"/>
          <w:rFonts w:cs="Arial" w:ascii="Arial" w:hAnsi="Arial"/>
          <w:color w:val="002060"/>
        </w:rPr>
        <w:fldChar w:fldCharType="end"/>
      </w:r>
      <w:r>
        <w:rPr>
          <w:rFonts w:cs="Arial" w:ascii="Arial" w:hAnsi="Arial"/>
          <w:color w:val="002060"/>
          <w:sz w:val="20"/>
          <w:szCs w:val="20"/>
          <w:lang w:val="it-IT"/>
        </w:rPr>
        <w:t xml:space="preserve"> mercato extraeuropeo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Heading1"/>
        <w:shd w:fill="C6D9F1" w:val="clear"/>
        <w:spacing w:before="0" w:after="0"/>
        <w:rPr>
          <w:color w:val="002060"/>
          <w:kern w:val="0"/>
          <w:sz w:val="28"/>
          <w:szCs w:val="20"/>
          <w:lang w:val="it-IT"/>
        </w:rPr>
      </w:pPr>
      <w:r>
        <w:rPr>
          <w:color w:val="002060"/>
          <w:kern w:val="0"/>
          <w:sz w:val="28"/>
          <w:szCs w:val="20"/>
          <w:lang w:val="it-IT"/>
        </w:rPr>
        <w:t xml:space="preserve">SEZIONE II – Valutazione della normativa 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kern w:val="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kern w:val="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4. Fino a che punto siete a conoscenza che la vostra 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azienda è tenuta a osservare i seguenti requisiti giuridici?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5. E ritenete che sia difficile rispettali?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6"/>
        <w:gridCol w:w="708"/>
        <w:gridCol w:w="673"/>
        <w:gridCol w:w="365"/>
        <w:gridCol w:w="850"/>
        <w:gridCol w:w="785"/>
        <w:gridCol w:w="1106"/>
        <w:gridCol w:w="1076"/>
      </w:tblGrid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Del tu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In parte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s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vol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ramen-te/ma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Gli alimenti/mangimi immessi sul mercato dell’UE devono esse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sicu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4_3029941776"/>
            <w:bookmarkStart w:id="39" w:name="__Fieldmark__14_302994177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5_3029941776"/>
            <w:bookmarkStart w:id="41" w:name="__Fieldmark__15_302994177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6_3029941776"/>
            <w:bookmarkStart w:id="43" w:name="__Fieldmark__16_302994177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7_3029941776"/>
            <w:bookmarkStart w:id="45" w:name="__Fieldmark__17_302994177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8_3029941776"/>
            <w:bookmarkStart w:id="47" w:name="__Fieldmark__18_302994177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9_3029941776"/>
            <w:bookmarkStart w:id="49" w:name="__Fieldmark__19_302994177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0_3029941776"/>
            <w:bookmarkStart w:id="51" w:name="__Fieldmark__20_302994177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ni azienda è tenuta a condurre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verifich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per accertare di aver rispettato i requisiti previsti per gli alimenti/ mangimi (etichettatura, sicurezza, disciplinari di produzione, ...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1_3029941776"/>
            <w:bookmarkStart w:id="53" w:name="__Fieldmark__21_302994177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2_3029941776"/>
            <w:bookmarkStart w:id="55" w:name="__Fieldmark__22_302994177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3_3029941776"/>
            <w:bookmarkStart w:id="57" w:name="__Fieldmark__23_302994177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4_3029941776"/>
            <w:bookmarkStart w:id="59" w:name="__Fieldmark__24_302994177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25_3029941776"/>
            <w:bookmarkStart w:id="61" w:name="__Fieldmark__25_302994177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26_3029941776"/>
            <w:bookmarkStart w:id="63" w:name="__Fieldmark__26_302994177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27_3029941776"/>
            <w:bookmarkStart w:id="65" w:name="__Fieldmark__27_302994177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ni azienda è tenuta ad avvalersi di un sistema di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racciabilit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"un passo indietro - un passo in avanti" (</w:t>
            </w: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one step back and one step forward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) per individuare gli alimenti/mangimi lungo la filiera, che illustri il luogo di provenienza e di consegna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28_3029941776"/>
            <w:bookmarkStart w:id="67" w:name="__Fieldmark__28_302994177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29_3029941776"/>
            <w:bookmarkStart w:id="69" w:name="__Fieldmark__29_302994177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0_3029941776"/>
            <w:bookmarkStart w:id="71" w:name="__Fieldmark__30_302994177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1_3029941776"/>
            <w:bookmarkStart w:id="73" w:name="__Fieldmark__31_302994177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2_3029941776"/>
            <w:bookmarkStart w:id="75" w:name="__Fieldmark__32_302994177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3_3029941776"/>
            <w:bookmarkStart w:id="77" w:name="__Fieldmark__33_302994177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4_3029941776"/>
            <w:bookmarkStart w:id="79" w:name="__Fieldmark__34_302994177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gni azienda è tenuta 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ritirare/ richiamare generi alimentari/mangimi non sicur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35_3029941776"/>
            <w:bookmarkStart w:id="81" w:name="__Fieldmark__35_302994177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36_3029941776"/>
            <w:bookmarkStart w:id="83" w:name="__Fieldmark__36_302994177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37_3029941776"/>
            <w:bookmarkStart w:id="85" w:name="__Fieldmark__37_302994177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38_3029941776"/>
            <w:bookmarkStart w:id="87" w:name="__Fieldmark__38_302994177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39_3029941776"/>
            <w:bookmarkStart w:id="89" w:name="__Fieldmark__39_302994177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0_3029941776"/>
            <w:bookmarkStart w:id="91" w:name="__Fieldmark__40_302994177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1_3029941776"/>
            <w:bookmarkStart w:id="93" w:name="__Fieldmark__41_302994177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gni azienda è tenuta a collaborare con le autorità competenti per ridurre al minimo i rischi per la salute di alimenti/ mangim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2_3029941776"/>
            <w:bookmarkStart w:id="95" w:name="__Fieldmark__42_302994177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3_3029941776"/>
            <w:bookmarkStart w:id="97" w:name="__Fieldmark__43_302994177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4_3029941776"/>
            <w:bookmarkStart w:id="99" w:name="__Fieldmark__44_302994177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45_3029941776"/>
            <w:bookmarkStart w:id="101" w:name="__Fieldmark__45_302994177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46_3029941776"/>
            <w:bookmarkStart w:id="103" w:name="__Fieldmark__46_302994177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47_3029941776"/>
            <w:bookmarkStart w:id="105" w:name="__Fieldmark__47_302994177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48_3029941776"/>
            <w:bookmarkStart w:id="107" w:name="__Fieldmark__48_302994177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5.1. Se la risposta ad una qualsiasi delle precedenti domande al punto 5. è "sì", illustrate brevemente i problemi incontrati: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6. Vi siete mai rivolti ad un consulente esterno per riuscire rispettare la legislazione alimentare dell'UE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0_3029941776"/>
      <w:bookmarkStart w:id="109" w:name="__Fieldmark__50_3029941776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 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1_3029941776"/>
      <w:bookmarkStart w:id="111" w:name="__Fieldmark__51_3029941776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6.1. Se la risposta al punto 6. è "sì", indicate per quale aspetto specifico della legislazione europea avete dovuto ricorrere ad un aiuto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7. Nelle relazioni con i vostri fornitori o clienti, siete mai stati invitati a prendere i seguenti provvedimenti per garantire la sicurezza dei generi alimentari/mangimi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134"/>
        <w:gridCol w:w="1417"/>
        <w:gridCol w:w="1134"/>
      </w:tblGrid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 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aramente/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servare norme private specifiche (ad es. condizioni imposte da un dettagli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3_3029941776"/>
            <w:bookmarkStart w:id="113" w:name="__Fieldmark__53_302994177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4_3029941776"/>
            <w:bookmarkStart w:id="115" w:name="__Fieldmark__54_3029941776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5_3029941776"/>
            <w:bookmarkStart w:id="117" w:name="__Fieldmark__55_302994177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6_3029941776"/>
            <w:bookmarkStart w:id="119" w:name="__Fieldmark__56_302994177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sservare linee guida/codici di condotta elaborati da associazioni di categ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57_3029941776"/>
            <w:bookmarkStart w:id="121" w:name="__Fieldmark__57_3029941776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58_3029941776"/>
            <w:bookmarkStart w:id="123" w:name="__Fieldmark__58_3029941776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59_3029941776"/>
            <w:bookmarkStart w:id="125" w:name="__Fieldmark__59_302994177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0_3029941776"/>
            <w:bookmarkStart w:id="127" w:name="__Fieldmark__60_3029941776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unicare al fornitore/cliente i risultati di test condotti dalle autorità compet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1_3029941776"/>
            <w:bookmarkStart w:id="129" w:name="__Fieldmark__61_3029941776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2_3029941776"/>
            <w:bookmarkStart w:id="131" w:name="__Fieldmark__62_3029941776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3_3029941776"/>
            <w:bookmarkStart w:id="133" w:name="__Fieldmark__63_3029941776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4_3029941776"/>
            <w:bookmarkStart w:id="135" w:name="__Fieldmark__64_3029941776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unicare al fornitore/cliente i risultati di test condotti dalla vostra azi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5_3029941776"/>
            <w:bookmarkStart w:id="137" w:name="__Fieldmark__65_3029941776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6_3029941776"/>
            <w:bookmarkStart w:id="139" w:name="__Fieldmark__66_3029941776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67_3029941776"/>
            <w:bookmarkStart w:id="141" w:name="__Fieldmark__67_3029941776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68_3029941776"/>
            <w:bookmarkStart w:id="143" w:name="__Fieldmark__68_3029941776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porre di un sistema di tracciabilità più dettagliato rispetto al cosiddetto "un passo indietro - un passo in avanti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69_3029941776"/>
            <w:bookmarkStart w:id="145" w:name="__Fieldmark__69_3029941776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0_3029941776"/>
            <w:bookmarkStart w:id="147" w:name="__Fieldmark__70_3029941776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1_3029941776"/>
            <w:bookmarkStart w:id="149" w:name="__Fieldmark__71_3029941776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2_3029941776"/>
            <w:bookmarkStart w:id="151" w:name="__Fieldmark__72_3029941776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7.1. Se la risposta ad una qualsiasi delle domande al punto 7. è "sì", illustrate le condizioni imposte dai fornitori/clienti: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8. Il requisito della tracciabilità "un passo indietro - un passo in avanti" comporta operazioni che vanno al di là della normale contabilità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74_3029941776"/>
      <w:bookmarkStart w:id="153" w:name="__Fieldmark__74_3029941776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</w:t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75_3029941776"/>
      <w:bookmarkStart w:id="155" w:name="__Fieldmark__75_3029941776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76_3029941776"/>
      <w:bookmarkStart w:id="157" w:name="__Fieldmark__76_3029941776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285" w:leader="none"/>
        </w:tabs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9.Ritenete che il sistema della tracciabilità comporti i seguenti vantaggi?</w:t>
      </w:r>
    </w:p>
    <w:p>
      <w:pPr>
        <w:pStyle w:val="Normal"/>
        <w:jc w:val="both"/>
        <w:rPr>
          <w:rFonts w:ascii="Arial" w:hAnsi="Arial" w:cs="Arial"/>
          <w:color w:val="002060"/>
          <w:sz w:val="20"/>
          <w:szCs w:val="20"/>
          <w:lang w:val="it-IT"/>
        </w:rPr>
      </w:pPr>
      <w:r>
        <w:rPr>
          <w:rFonts w:cs="Arial" w:ascii="Arial" w:hAnsi="Arial"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92"/>
        <w:gridCol w:w="993"/>
        <w:gridCol w:w="1275"/>
      </w:tblGrid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sente di gestire più facilmente i rischi negli incidenti che compromettono la sicurezza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7_3029941776"/>
            <w:bookmarkStart w:id="159" w:name="__Fieldmark__77_3029941776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78_3029941776"/>
            <w:bookmarkStart w:id="161" w:name="__Fieldmark__78_3029941776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79_3029941776"/>
            <w:bookmarkStart w:id="163" w:name="__Fieldmark__79_3029941776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iuta a individuare esattamente i prodotti alimentari da ritirare/richiamare dal mer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0_3029941776"/>
            <w:bookmarkStart w:id="165" w:name="__Fieldmark__80_3029941776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1_3029941776"/>
            <w:bookmarkStart w:id="167" w:name="__Fieldmark__81_3029941776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2_3029941776"/>
            <w:bookmarkStart w:id="169" w:name="__Fieldmark__82_3029941776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viene inutili distorsioni commerc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3_3029941776"/>
            <w:bookmarkStart w:id="171" w:name="__Fieldmark__83_3029941776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4_3029941776"/>
            <w:bookmarkStart w:id="173" w:name="__Fieldmark__84_3029941776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5_3029941776"/>
            <w:bookmarkStart w:id="175" w:name="__Fieldmark__85_3029941776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ntiene la fiducia del consumatore fornendo informazioni precise sui prodotti colpiti da un incidente che compromette la sicurezza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6_3029941776"/>
            <w:bookmarkStart w:id="177" w:name="__Fieldmark__86_3029941776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7_3029941776"/>
            <w:bookmarkStart w:id="179" w:name="__Fieldmark__87_3029941776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88_3029941776"/>
            <w:bookmarkStart w:id="181" w:name="__Fieldmark__88_3029941776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igliora complessivamente la gestione azien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89_3029941776"/>
            <w:bookmarkStart w:id="183" w:name="__Fieldmark__89_3029941776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0_3029941776"/>
            <w:bookmarkStart w:id="185" w:name="__Fieldmark__90_3029941776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1_3029941776"/>
            <w:bookmarkStart w:id="187" w:name="__Fieldmark__91_3029941776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0. Disponete di un sistema di tracciabilità interno (ossia un sistema in grado di stabilire un nesso tra i prodotti in entrata e uscita, eventualmente dotato di un processo di registrazione per individuare come i lotti vengono suddivisi e combinati per creare prodotti specifici o nuovi lotti) all’interno della Sua azienda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8" w:name="__Fieldmark__92_3029941776"/>
      <w:bookmarkStart w:id="189" w:name="__Fieldmark__92_3029941776"/>
      <w:bookmarkEnd w:id="1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</w:t>
        <w:tab/>
        <w:tab/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0" w:name="__Fieldmark__93_3029941776"/>
      <w:bookmarkStart w:id="191" w:name="__Fieldmark__93_3029941776"/>
      <w:bookmarkEnd w:id="1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2" w:name="__Fieldmark__94_3029941776"/>
      <w:bookmarkStart w:id="193" w:name="__Fieldmark__94_3029941776"/>
      <w:bookmarkEnd w:id="1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0.1.Se la risposta al punto 10. è "sì":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highlight w:val="yellow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851"/>
        <w:gridCol w:w="1275"/>
      </w:tblGrid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n saprei</w:t>
            </w:r>
          </w:p>
        </w:tc>
      </w:tr>
      <w:tr>
        <w:trPr>
          <w:trHeight w:val="2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) E’ stato istituito su iniziativa della vostra aziend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5_3029941776"/>
            <w:bookmarkStart w:id="195" w:name="__Fieldmark__95_3029941776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6_3029941776"/>
            <w:bookmarkStart w:id="197" w:name="__Fieldmark__96_3029941776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7_3029941776"/>
            <w:bookmarkStart w:id="199" w:name="__Fieldmark__97_3029941776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) Presenta vantaggi aggiuntivi** rispetto a quelli menzionati nella domanda preceden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/>
              </w:rPr>
              <w:t>**Per "vantaggi aggiuntivi" si intendono quelli che vanno al di là dei vantaggi elencati nella domanda preced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98_3029941776"/>
            <w:bookmarkStart w:id="201" w:name="__Fieldmark__98_3029941776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99_3029941776"/>
            <w:bookmarkStart w:id="203" w:name="__Fieldmark__99_3029941776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0_3029941776"/>
            <w:bookmarkStart w:id="205" w:name="__Fieldmark__100_3029941776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10.2 Se la risposta alla domanda 10.1 b) è "sì", descrivete i vantaggi aggiuntiv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1. Disponete di un sistema interno per il ritiro di alimenti/mangimi che presentano un rischio per la salute, quando sono ancora sotto il vostro controllo diretto (ad es. nei vostri locali)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6" w:name="__Fieldmark__102_3029941776"/>
      <w:bookmarkStart w:id="207" w:name="__Fieldmark__102_3029941776"/>
      <w:bookmarkEnd w:id="2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  </w:t>
        <w:tab/>
        <w:tab/>
        <w:tab/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8" w:name="__Fieldmark__103_3029941776"/>
      <w:bookmarkStart w:id="209" w:name="__Fieldmark__103_3029941776"/>
      <w:bookmarkEnd w:id="2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  </w:t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0" w:name="__Fieldmark__104_3029941776"/>
      <w:bookmarkStart w:id="211" w:name="__Fieldmark__104_3029941776"/>
      <w:bookmarkEnd w:id="2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1.1 Se sì, lo avete mai utilizzato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2" w:name="__Fieldmark__105_3029941776"/>
      <w:bookmarkStart w:id="213" w:name="__Fieldmark__105_3029941776"/>
      <w:bookmarkEnd w:id="2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4" w:name="__Fieldmark__106_3029941776"/>
      <w:bookmarkStart w:id="215" w:name="__Fieldmark__106_3029941776"/>
      <w:bookmarkEnd w:id="2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6" w:name="__Fieldmark__107_3029941776"/>
      <w:bookmarkStart w:id="217" w:name="__Fieldmark__107_3029941776"/>
      <w:bookmarkEnd w:id="2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2. Le autorità competenti del vostro paese vi aiutano a rispettare i requisiti di legge (ad es. fornendo informazioni sulle norme specifiche per le piccole e medie imprese, o elaborando linee guida)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8" w:name="__Fieldmark__108_3029941776"/>
      <w:bookmarkStart w:id="219" w:name="__Fieldmark__108_3029941776"/>
      <w:bookmarkEnd w:id="2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, sempre/regolarmente 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0" w:name="__Fieldmark__109_3029941776"/>
      <w:bookmarkStart w:id="221" w:name="__Fieldmark__109_3029941776"/>
      <w:bookmarkEnd w:id="2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Sì, a volte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2" w:name="__Fieldmark__110_3029941776"/>
      <w:bookmarkStart w:id="223" w:name="__Fieldmark__110_3029941776"/>
      <w:bookmarkEnd w:id="2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Raramente/mai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4" w:name="__Fieldmark__111_3029941776"/>
      <w:bookmarkStart w:id="225" w:name="__Fieldmark__111_3029941776"/>
      <w:bookmarkEnd w:id="2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/non applicabi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3. Classificate per ordine di grandezza i costi associati all'attuazione della legislazione alimentare, sulla base dei costi complessivi sostenuti negli ultimi 3 anni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i/>
          <w:color w:val="002060"/>
          <w:sz w:val="20"/>
          <w:szCs w:val="20"/>
          <w:lang w:val="it-IT"/>
        </w:rPr>
        <w:t>Iniziare con il più costoso dei seguenti tre requisiti (1), seguito dal secondo più costoso (2) e quindi dal terzo più costoso (3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2060"/>
          <w:sz w:val="20"/>
          <w:szCs w:val="20"/>
          <w:lang w:val="it-I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559"/>
        <w:gridCol w:w="1559"/>
      </w:tblGrid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1)  Il più cost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2) Il secondo più costo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3) Il terzo più costoso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erifiche interne sulla sicurezza degli alimenti/mang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2_3029941776"/>
            <w:bookmarkStart w:id="227" w:name="__Fieldmark__112_3029941776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3_3029941776"/>
            <w:bookmarkStart w:id="229" w:name="__Fieldmark__113_3029941776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4_3029941776"/>
            <w:bookmarkStart w:id="231" w:name="__Fieldmark__114_3029941776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cciabilità, etichettatura, autorizzazioni, registrazioni, certifica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5_3029941776"/>
            <w:bookmarkStart w:id="233" w:name="__Fieldmark__115_3029941776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6_3029941776"/>
            <w:bookmarkStart w:id="235" w:name="__Fieldmark__116_3029941776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7_3029941776"/>
            <w:bookmarkStart w:id="237" w:name="__Fieldmark__117_3029941776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petto di obblighi contrattuali/norme priv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8_3029941776"/>
            <w:bookmarkStart w:id="239" w:name="__Fieldmark__118_3029941776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19_3029941776"/>
            <w:bookmarkStart w:id="241" w:name="__Fieldmark__119_3029941776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0_3029941776"/>
            <w:bookmarkStart w:id="243" w:name="__Fieldmark__120_3029941776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4. Quali sono i primi 3 adempimenti amministrativi più impegnativi imposti dalla legislazione alimentare dell'UE?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2060"/>
          <w:sz w:val="20"/>
          <w:szCs w:val="20"/>
          <w:lang w:val="it-IT"/>
        </w:rPr>
        <w:t>Considerare sia i costi diretti che quelli indiretti (formazione del personale, tenuta della contabilità, sistemi e attrezzature informatiche, etc.). Non inserire i normali costi aziendali.</w:t>
      </w:r>
    </w:p>
    <w:p>
      <w:pPr>
        <w:pStyle w:val="Normal"/>
        <w:jc w:val="both"/>
        <w:rPr>
          <w:rFonts w:ascii="Arial" w:hAnsi="Arial" w:cs="Arial"/>
          <w:i/>
          <w:i/>
          <w:color w:val="002060"/>
          <w:sz w:val="20"/>
          <w:szCs w:val="20"/>
          <w:lang w:val="it-IT"/>
        </w:rPr>
      </w:pPr>
      <w:r>
        <w:rPr>
          <w:rFonts w:cs="Arial" w:ascii="Arial" w:hAnsi="Arial"/>
          <w:i/>
          <w:color w:val="002060"/>
          <w:sz w:val="20"/>
          <w:szCs w:val="20"/>
          <w:lang w:val="it-IT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570"/>
        <w:gridCol w:w="1713"/>
        <w:gridCol w:w="1427"/>
      </w:tblGrid>
      <w:tr>
        <w:trPr>
          <w:trHeight w:val="2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più impegnativ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secondo più impegnat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terzo più impegnativo</w:t>
            </w:r>
          </w:p>
        </w:tc>
      </w:tr>
      <w:tr>
        <w:trPr>
          <w:trHeight w:val="2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azione della tracciabilit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1_3029941776"/>
            <w:bookmarkStart w:id="245" w:name="__Fieldmark__121_3029941776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2_3029941776"/>
            <w:bookmarkStart w:id="247" w:name="__Fieldmark__122_3029941776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3_3029941776"/>
            <w:bookmarkStart w:id="249" w:name="__Fieldmark__123_3029941776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ornire informazioni sulla tracciabilità alle autorità competen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4_3029941776"/>
            <w:bookmarkStart w:id="251" w:name="__Fieldmark__124_3029941776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5_3029941776"/>
            <w:bookmarkStart w:id="253" w:name="__Fieldmark__125_3029941776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6_3029941776"/>
            <w:bookmarkStart w:id="255" w:name="__Fieldmark__126_3029941776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otificare alle autorità competenti gli alimenti non sicu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7_3029941776"/>
            <w:bookmarkStart w:id="257" w:name="__Fieldmark__127_3029941776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8_3029941776"/>
            <w:bookmarkStart w:id="259" w:name="__Fieldmark__128_3029941776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29_3029941776"/>
            <w:bookmarkStart w:id="261" w:name="__Fieldmark__129_3029941776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azione delle misure di igie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0_3029941776"/>
            <w:bookmarkStart w:id="263" w:name="__Fieldmark__130_3029941776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1_3029941776"/>
            <w:bookmarkStart w:id="265" w:name="__Fieldmark__131_3029941776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2_3029941776"/>
            <w:bookmarkStart w:id="267" w:name="__Fieldmark__132_3029941776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tichettatura per l'informazione dei clienti e consumator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3_3029941776"/>
            <w:bookmarkStart w:id="269" w:name="__Fieldmark__133_3029941776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4_3029941776"/>
            <w:bookmarkStart w:id="271" w:name="__Fieldmark__134_3029941776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5_3029941776"/>
            <w:bookmarkStart w:id="273" w:name="__Fieldmark__135_3029941776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hiesta di un'autorizzazione di commercializzazi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6_3029941776"/>
            <w:bookmarkStart w:id="275" w:name="__Fieldmark__136_3029941776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7_3029941776"/>
            <w:bookmarkStart w:id="277" w:name="__Fieldmark__137_3029941776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8_3029941776"/>
            <w:bookmarkStart w:id="279" w:name="__Fieldmark__138_3029941776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chiesta di una dero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39_3029941776"/>
            <w:bookmarkStart w:id="281" w:name="__Fieldmark__139_3029941776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0_3029941776"/>
            <w:bookmarkStart w:id="283" w:name="__Fieldmark__140_3029941776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1_3029941776"/>
            <w:bookmarkStart w:id="285" w:name="__Fieldmark__141_3029941776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gistrazione dell'impresa ai fini della legislazione alimenta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2_3029941776"/>
            <w:bookmarkStart w:id="287" w:name="__Fieldmark__142_3029941776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3_3029941776"/>
            <w:bookmarkStart w:id="289" w:name="__Fieldmark__143_3029941776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4_3029941776"/>
            <w:bookmarkStart w:id="291" w:name="__Fieldmark__144_3029941776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ertificazione dei prodotti o process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5_3029941776"/>
            <w:bookmarkStart w:id="293" w:name="__Fieldmark__145_3029941776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6_3029941776"/>
            <w:bookmarkStart w:id="295" w:name="__Fieldmark__146_3029941776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7_3029941776"/>
            <w:bookmarkStart w:id="297" w:name="__Fieldmark__147_3029941776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laborazione in caso di audit o ispezione da parte delle autorità competent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8_3029941776"/>
            <w:bookmarkStart w:id="299" w:name="__Fieldmark__148_3029941776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49_3029941776"/>
            <w:bookmarkStart w:id="301" w:name="__Fieldmark__149_3029941776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0_3029941776"/>
            <w:bookmarkStart w:id="303" w:name="__Fieldmark__150_3029941776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laborazione in caso di audit o ispezione da parte di terz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1_3029941776"/>
            <w:bookmarkStart w:id="305" w:name="__Fieldmark__151_3029941776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2_3029941776"/>
            <w:bookmarkStart w:id="307" w:name="__Fieldmark__152_3029941776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3_3029941776"/>
            <w:bookmarkStart w:id="309" w:name="__Fieldmark__153_3029941776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i adempimenti amministrati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54_3029941776"/>
            <w:bookmarkStart w:id="311" w:name="__Fieldmark__154_3029941776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55_3029941776"/>
            <w:bookmarkStart w:id="313" w:name="__Fieldmark__155_3029941776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56_3029941776"/>
            <w:bookmarkStart w:id="315" w:name="__Fieldmark__156_3029941776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5. Quale percentuale dei vostri costi amministrativi deriva dalla gestione della legislazione alimentare dell'UE? Ossia, quanto spendete per rispettare i requisiti giuridici della legislazione alimentare dell'UE (al fine di fornire informazioni sulle vostre attività commerciali alle autorità competenti o a terzi), in percentuale dei costi amministrativi totali della vostra azienda (derivanti ad es. da requisiti giuridici di tipo occupazionale, sociale, fiscale o di altra natura)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6" w:name="__Fieldmark__157_3029941776"/>
      <w:bookmarkStart w:id="317" w:name="__Fieldmark__157_3029941776"/>
      <w:bookmarkEnd w:id="3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0-5 %      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18" w:name="__Fieldmark__158_3029941776"/>
      <w:bookmarkStart w:id="319" w:name="__Fieldmark__158_3029941776"/>
      <w:bookmarkEnd w:id="3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5-10 % </w:t>
        <w:tab/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0" w:name="__Fieldmark__159_3029941776"/>
      <w:bookmarkStart w:id="321" w:name="__Fieldmark__159_3029941776"/>
      <w:bookmarkEnd w:id="3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10-15 % </w:t>
        <w:tab/>
        <w:t xml:space="preserve">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2" w:name="__Fieldmark__160_3029941776"/>
      <w:bookmarkStart w:id="323" w:name="__Fieldmark__160_3029941776"/>
      <w:bookmarkEnd w:id="3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20% o più </w:t>
        <w:tab/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4" w:name="__Fieldmark__161_3029941776"/>
      <w:bookmarkStart w:id="325" w:name="__Fieldmark__161_3029941776"/>
      <w:bookmarkEnd w:id="3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>16. Come valutate i costi / benefici della legislazione alimentare dell'UE?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6" w:name="__Fieldmark__162_3029941776"/>
      <w:bookmarkStart w:id="327" w:name="__Fieldmark__162_3029941776"/>
      <w:bookmarkEnd w:id="3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 benefici superano abbondantemente i costi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8" w:name="__Fieldmark__163_3029941776"/>
      <w:bookmarkStart w:id="329" w:name="__Fieldmark__163_3029941776"/>
      <w:bookmarkEnd w:id="3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Costi e benefici si equivalgono (parità)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0" w:name="__Fieldmark__164_3029941776"/>
      <w:bookmarkStart w:id="331" w:name="__Fieldmark__164_3029941776"/>
      <w:bookmarkEnd w:id="3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I costi superano i benefici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2" w:name="__Fieldmark__165_3029941776"/>
      <w:bookmarkStart w:id="333" w:name="__Fieldmark__165_3029941776"/>
      <w:bookmarkEnd w:id="3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it-IT"/>
        </w:rPr>
        <w:t xml:space="preserve"> Non sapre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17. Desiderate segnalarci altri aspetti della legislazione alimentare generale (problemi specifici incontrati con la messa in atto, </w:t>
      </w:r>
      <w:r>
        <w:rPr>
          <w:rFonts w:cs="Arial" w:ascii="Arial" w:hAnsi="Arial"/>
          <w:b/>
          <w:sz w:val="20"/>
          <w:szCs w:val="20"/>
          <w:lang w:val="it-IT"/>
        </w:rPr>
        <w:t>eventuali</w:t>
      </w:r>
      <w:r>
        <w:rPr>
          <w:rFonts w:cs="Arial" w:ascii="Arial" w:hAnsi="Arial"/>
          <w:b/>
          <w:color w:val="002060"/>
          <w:sz w:val="20"/>
          <w:szCs w:val="20"/>
          <w:lang w:val="it-IT"/>
        </w:rPr>
        <w:t xml:space="preserve"> miglioramenti da apportare, etc.)?</w:t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  <w:bookmarkStart w:id="334" w:name="brc_ID379883554401101413_"/>
      <w:bookmarkStart w:id="335" w:name="brc_ID379147036351101413_"/>
      <w:bookmarkStart w:id="336" w:name="brc_ID379883554401101413_"/>
      <w:bookmarkStart w:id="337" w:name="brc_ID379147036351101413_"/>
      <w:bookmarkEnd w:id="336"/>
      <w:bookmarkEnd w:id="337"/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  <w:sz w:val="22"/>
          <w:szCs w:val="22"/>
          <w:lang w:val="it-IT"/>
        </w:rPr>
      </w:pPr>
      <w:r>
        <w:rPr>
          <w:rFonts w:cs="Arial" w:ascii="Arial" w:hAnsi="Arial"/>
          <w:color w:val="002060"/>
          <w:sz w:val="22"/>
          <w:szCs w:val="22"/>
          <w:lang w:val="it-IT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sz w:val="22"/>
          <w:szCs w:val="22"/>
          <w:lang w:val="it-IT"/>
        </w:rPr>
      </w:pPr>
      <w:r>
        <w:rPr>
          <w:rFonts w:cs="Arial" w:ascii="Arial" w:hAnsi="Arial"/>
          <w:color w:val="002060"/>
          <w:sz w:val="22"/>
          <w:szCs w:val="22"/>
          <w:lang w:val="it-IT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color w:val="002060"/>
          <w:lang w:val="it-IT"/>
        </w:rPr>
        <w:t>Vi ringraziamo per aver partecipato a questa consultazione.</w:t>
      </w:r>
    </w:p>
    <w:p>
      <w:pPr>
        <w:pStyle w:val="ListParagraph"/>
        <w:ind w:left="0" w:hanging="0"/>
        <w:jc w:val="center"/>
        <w:rPr>
          <w:rFonts w:ascii="Arial" w:hAnsi="Arial" w:cs="Arial"/>
          <w:color w:val="002060"/>
          <w:lang w:val="it-IT"/>
        </w:rPr>
      </w:pPr>
      <w:r>
        <w:rPr>
          <w:rFonts w:cs="Arial" w:ascii="Arial" w:hAnsi="Arial"/>
          <w:color w:val="002060"/>
          <w:lang w:val="it-IT"/>
        </w:rPr>
      </w:r>
    </w:p>
    <w:p>
      <w:pPr>
        <w:sectPr>
          <w:type w:val="continuous"/>
          <w:pgSz w:w="11906" w:h="16838"/>
          <w:pgMar w:left="1418" w:right="1418" w:gutter="0" w:header="709" w:top="3544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center" w:pos="5244" w:leader="none"/>
        </w:tabs>
        <w:ind w:left="0" w:hanging="0"/>
        <w:rPr/>
      </w:pPr>
      <w:r>
        <w:rPr>
          <w:rFonts w:cs="Arial" w:ascii="Arial" w:hAnsi="Arial"/>
          <w:b/>
          <w:color w:val="17365D"/>
          <w:sz w:val="33"/>
          <w:szCs w:val="33"/>
        </w:rPr>
        <w:tab/>
      </w:r>
      <w:r>
        <w:rPr>
          <w:rFonts w:cs="Arial" w:ascii="Arial" w:hAnsi="Arial"/>
          <w:b/>
          <w:color w:val="17365D"/>
          <w:sz w:val="33"/>
          <w:szCs w:val="33"/>
          <w:u w:val="single"/>
        </w:rPr>
        <w:t>ALLEGATO</w:t>
      </w:r>
      <w:bookmarkStart w:id="338" w:name="_GoBack"/>
      <w:bookmarkEnd w:id="338"/>
    </w:p>
    <w:p>
      <w:pPr>
        <w:pStyle w:val="ListParagraph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hanging="0"/>
        <w:jc w:val="center"/>
        <w:rPr>
          <w:rFonts w:ascii="Arial" w:hAnsi="Arial" w:cs="Arial"/>
          <w:b/>
          <w:b/>
          <w:color w:val="17365D"/>
          <w:sz w:val="33"/>
          <w:szCs w:val="33"/>
          <w:lang w:val="it-IT"/>
        </w:rPr>
      </w:pPr>
      <w:r>
        <w:rPr>
          <w:rFonts w:cs="Arial" w:ascii="Arial" w:hAnsi="Arial"/>
          <w:b/>
          <w:color w:val="17365D"/>
          <w:sz w:val="33"/>
          <w:szCs w:val="33"/>
          <w:lang w:val="it-IT"/>
        </w:rPr>
        <w:t xml:space="preserve">Codici ATECO interessati </w:t>
      </w:r>
    </w:p>
    <w:p>
      <w:pPr>
        <w:pStyle w:val="ListParagraph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left="0" w:hanging="0"/>
        <w:jc w:val="center"/>
        <w:rPr/>
      </w:pPr>
      <w:r>
        <w:rPr>
          <w:rFonts w:cs="Arial" w:ascii="Arial" w:hAnsi="Arial"/>
          <w:i/>
          <w:color w:val="17365D"/>
          <w:sz w:val="33"/>
          <w:szCs w:val="33"/>
          <w:lang w:val="it-IT"/>
        </w:rPr>
        <w:t>(elenco indicativo)</w:t>
      </w:r>
    </w:p>
    <w:p>
      <w:pPr>
        <w:pStyle w:val="Normal"/>
        <w:jc w:val="both"/>
        <w:rPr>
          <w:rFonts w:ascii="Arial" w:hAnsi="Arial" w:cs="Arial"/>
          <w:i/>
          <w:i/>
          <w:color w:val="17365D"/>
          <w:sz w:val="22"/>
          <w:szCs w:val="22"/>
          <w:lang w:val="it-IT"/>
        </w:rPr>
      </w:pPr>
      <w:r>
        <w:rPr>
          <w:rFonts w:cs="Arial" w:ascii="Arial" w:hAnsi="Arial"/>
          <w:i/>
          <w:color w:val="17365D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questionario è rivolto a tutti gli operatori del settore alimentare/dei mangimi lungo la catena di approvvigionamento (dal campo alla tavola). Le seguenti categorie NACE possono fornire una guida indicativa, ma non sono esaustive. Si prega di notare che i produttori di materiali a contatto con alimenti, i fabbricanti di prodotti fitosanitari sono coinvolti nella valutazione della normati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355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INDUSTRIE ALIMENTARI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1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i carne (escluso volatili)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1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i carne di volatili</w:t>
            </w:r>
          </w:p>
        </w:tc>
      </w:tr>
      <w:tr>
        <w:trPr>
          <w:trHeight w:val="1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1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odotti a base di carne (inclusa la carne di volatili)</w:t>
            </w:r>
          </w:p>
        </w:tc>
      </w:tr>
      <w:tr>
        <w:trPr>
          <w:trHeight w:val="1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2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i pesce, crostacei e molluschi</w:t>
            </w:r>
          </w:p>
        </w:tc>
      </w:tr>
      <w:tr>
        <w:trPr>
          <w:trHeight w:val="1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3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e conservazione delle patate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3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succhi di frutta e di ortaggi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3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Altra Lavorazione e conservazione di frutta e di ortaggi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4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oli e grassi</w:t>
            </w:r>
          </w:p>
        </w:tc>
      </w:tr>
      <w:tr>
        <w:trPr>
          <w:trHeight w:val="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4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margarina e di grassi commestibili simili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5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Industria lattiero-casearia, trattamento igienico, conservazione del latte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5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gelati</w:t>
            </w:r>
          </w:p>
        </w:tc>
      </w:tr>
      <w:tr>
        <w:trPr>
          <w:trHeight w:val="5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6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delle granaglie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6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amidi e di prodotti amidacei</w:t>
            </w:r>
          </w:p>
        </w:tc>
      </w:tr>
      <w:tr>
        <w:trPr>
          <w:trHeight w:val="1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7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ane; prodotti di pasticceria freschi</w:t>
            </w:r>
          </w:p>
        </w:tc>
      </w:tr>
      <w:tr>
        <w:trPr>
          <w:trHeight w:val="17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7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fette biscottate e di biscotti; produzione di prodotti di pasticceria conservati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7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aste alimentari, di cuscus e di prodotti farinacei simili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zucchero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cacao, cioccolato, caramelle e confetterie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Lavorazione del tè e del caffè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condimenti e spezie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asti e piatti preparati</w:t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eparati omogeneizzati e di alimenti dietetici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8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odotti alimentari nca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9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mangimi per l'alimentazione degli animali da allevamento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0.9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prodotti per l'alimentazione degli animali da compagnia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INDUSTRIA DELLE BEVANDE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vini da uve</w:t>
            </w:r>
          </w:p>
        </w:tc>
      </w:tr>
      <w:tr>
        <w:trPr>
          <w:trHeight w:val="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birra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Produzione di malto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>11.07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 w:eastAsia="it-IT"/>
              </w:rPr>
              <w:t>Industria delle bibite analcoliche, delle acque minerali e di altre acque in bottiglia</w:t>
            </w:r>
          </w:p>
        </w:tc>
      </w:tr>
      <w:tr>
        <w:trPr>
          <w:trHeight w:val="4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 w:eastAsia="it-IT"/>
              </w:rPr>
              <w:t xml:space="preserve">20 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FABBRICAZIONE DI PRODOTTI CHIM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coloranti e pigment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3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altri prodotti chimici di base inorgan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4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altri prodotti chimici di base organ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5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fertilizzanti e composti azotat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0.16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materie plastiche in forme primari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2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FABBRICAZIONE DI PRODOTTI FARMACEUTICI DI BASE E DI PREPARATI FARMACEUTICI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1.10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prodotti farmaceutici di bas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  <w:lang w:val="it-IT"/>
              </w:rPr>
              <w:t>FABBRICAZIONE DI ARTICOLI IN GOMMA E MATERIE PLASTICH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2.21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lastre, fogli, tubi e profilati in materie plastiche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F243E"/>
                <w:sz w:val="20"/>
                <w:szCs w:val="20"/>
              </w:rPr>
              <w:t>22.22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F243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color w:val="0F243E"/>
                <w:sz w:val="20"/>
                <w:szCs w:val="20"/>
                <w:lang w:val="it-IT"/>
              </w:rPr>
              <w:t>Fabbricazione di imballaggi in materie plastiche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it-IT" w:eastAsia="it-IT"/>
              </w:rPr>
              <w:t>22.29</w:t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it-IT" w:eastAsia="it-IT"/>
              </w:rPr>
              <w:t>Fabbricazione di altri articoli in materie plastiche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  <w:b/>
          <w:b/>
          <w:color w:val="002060"/>
          <w:sz w:val="20"/>
          <w:szCs w:val="20"/>
          <w:lang w:val="it-IT"/>
        </w:rPr>
      </w:pPr>
      <w:r>
        <w:rPr>
          <w:rFonts w:cs="Arial" w:ascii="Arial" w:hAnsi="Arial"/>
          <w:b/>
          <w:color w:val="002060"/>
          <w:sz w:val="20"/>
          <w:szCs w:val="20"/>
          <w:lang w:val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6" w:gutter="0" w:header="709" w:top="1095" w:footer="709" w:bottom="1418"/>
      <w:pgNumType w:start="2" w:fmt="upperLetter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FR" w:eastAsia="en-US"/>
      </w:rPr>
    </w:pPr>
    <w:r>
      <w:rPr>
        <w:sz w:val="20"/>
        <w:szCs w:val="20"/>
        <w:lang w:val="fr-FR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283845</wp:posOffset>
          </wp:positionH>
          <wp:positionV relativeFrom="paragraph">
            <wp:posOffset>-19050</wp:posOffset>
          </wp:positionV>
          <wp:extent cx="6670040" cy="247015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7004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  <w:p>
    <w:pPr>
      <w:pStyle w:val="Normal"/>
      <w:jc w:val="both"/>
      <w:rPr>
        <w:rFonts w:ascii="Garamond" w:hAnsi="Garamond" w:eastAsia="Calibri" w:cs="Garamond"/>
        <w:b/>
        <w:b/>
        <w:color w:val="002776"/>
        <w:sz w:val="20"/>
        <w:szCs w:val="20"/>
        <w:lang w:val="it-IT" w:eastAsia="en-US"/>
      </w:rPr>
    </w:pPr>
    <w:r>
      <w:rPr>
        <w:rFonts w:eastAsia="Calibri" w:cs="Garamond" w:ascii="Garamond" w:hAnsi="Garamond"/>
        <w:b/>
        <w:color w:val="002776"/>
        <w:sz w:val="20"/>
        <w:szCs w:val="20"/>
        <w:lang w:val="it-IT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3380</wp:posOffset>
              </wp:positionH>
              <wp:positionV relativeFrom="paragraph">
                <wp:posOffset>12700</wp:posOffset>
              </wp:positionV>
              <wp:extent cx="5759450" cy="8648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Calibri" w:cs="Garamond" w:ascii="Garamond" w:hAnsi="Garamond"/>
                              <w:color w:val="002776"/>
                              <w:lang w:val="it-IT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Calibri" w:cs="Garamond" w:ascii="Garamond" w:hAnsi="Garamond"/>
                              <w:color w:val="002776"/>
                              <w:lang w:val="it-IT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Calibri" w:cs="Garamond" w:ascii="Garamond" w:hAnsi="Garamond"/>
                              <w:color w:val="002776"/>
                              <w:lang w:val="it-IT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eastAsia="Calibri" w:cs="Garamond" w:ascii="Garamond" w:hAnsi="Garamond"/>
                              <w:color w:val="002776"/>
                              <w:lang w:val="it-IT" w:eastAsia="en-US"/>
                            </w:rPr>
                            <w:fldChar w:fldCharType="end"/>
                          </w:r>
                        </w:p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46"/>
                            <w:gridCol w:w="239"/>
                            <w:gridCol w:w="239"/>
                            <w:gridCol w:w="239"/>
                          </w:tblGrid>
                          <w:tr>
                            <w:trPr/>
                            <w:tc>
                              <w:tcPr>
                                <w:tcW w:w="9246" w:type="dxa"/>
                                <w:tcBorders/>
                              </w:tcPr>
                              <w:tbl>
                                <w:tblPr>
                                  <w:tblW w:w="903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31"/>
                                  <w:gridCol w:w="1157"/>
                                  <w:gridCol w:w="2527"/>
                                  <w:gridCol w:w="2415"/>
                                </w:tblGrid>
                                <w:tr>
                                  <w:trPr/>
                                  <w:tc>
                                    <w:tcPr>
                                      <w:tcW w:w="293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rFonts w:eastAsia="Calibri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1724025" cy="390525"/>
                                            <wp:effectExtent l="0" t="0" r="0" b="0"/>
                                            <wp:docPr id="4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" t="-5" r="-1" b="-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24025" cy="3905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t xml:space="preserve">   </w:t>
                                      </w:r>
                                    </w:p>
                                  </w:tc>
                                  <w:tc>
                                    <w:tcPr>
                                      <w:tcW w:w="11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1336" w:leader="none"/>
                                        </w:tabs>
                                        <w:ind w:left="34" w:right="-248" w:hanging="0"/>
                                        <w:jc w:val="center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733425" cy="676275"/>
                                            <wp:effectExtent l="0" t="0" r="0" b="0"/>
                                            <wp:docPr id="5" name="Logo-NET-EN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Logo-NET-EN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3" t="-3" r="-3" b="-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33425" cy="6762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52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ind w:left="571" w:hanging="0"/>
                                        <w:jc w:val="both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1104900" cy="619125"/>
                                            <wp:effectExtent l="0" t="0" r="0" b="0"/>
                                            <wp:docPr id="6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5" t="-8" r="-5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104900" cy="619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241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20"/>
                                          <w:tab w:val="left" w:pos="59" w:leader="none"/>
                                        </w:tabs>
                                        <w:ind w:left="909" w:hanging="0"/>
                                        <w:jc w:val="both"/>
                                        <w:rPr>
                                          <w:rFonts w:ascii="Garamond" w:hAnsi="Garamond" w:eastAsia="Calibri" w:cs="Garamond"/>
                                          <w:b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</w:pPr>
                                      <w:r>
                                        <w:rPr>
                                          <w:rFonts w:eastAsia="Calibri" w:cs="Garamond" w:ascii="Garamond" w:hAnsi="Garamond"/>
                                          <w:b/>
                                          <w:color w:val="002776"/>
                                          <w:sz w:val="20"/>
                                          <w:szCs w:val="20"/>
                                          <w:lang w:val="it-IT" w:eastAsia="en-US"/>
                                        </w:rPr>
                                        <w:drawing>
                                          <wp:inline distT="0" distB="0" distL="0" distR="0">
                                            <wp:extent cx="819150" cy="571500"/>
                                            <wp:effectExtent l="0" t="0" r="0" b="0"/>
                                            <wp:docPr id="7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7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20" t="-29" r="-20" b="-2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19150" cy="5715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336" w:leader="none"/>
                                  </w:tabs>
                                  <w:snapToGrid w:val="false"/>
                                  <w:ind w:left="34" w:right="-248" w:hanging="0"/>
                                  <w:jc w:val="cent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571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9" w:leader="none"/>
                                  </w:tabs>
                                  <w:snapToGrid w:val="false"/>
                                  <w:ind w:left="909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 w:val="2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8.1pt;mso-wrap-distance-left:0pt;mso-wrap-distance-right:0pt;mso-wrap-distance-top:0pt;mso-wrap-distance-bottom:0pt;margin-top:1pt;mso-position-vertical-relative:text;margin-left:52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alibri" w:cs="Garamond" w:ascii="Garamond" w:hAnsi="Garamond"/>
                        <w:b/>
                        <w:color w:val="002776"/>
                        <w:sz w:val="20"/>
                        <w:szCs w:val="20"/>
                        <w:lang w:val="it-IT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Calibri" w:cs="Garamond" w:ascii="Garamond" w:hAnsi="Garamond"/>
                        <w:color w:val="002776"/>
                        <w:lang w:val="it-IT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Calibri" w:cs="Garamond" w:ascii="Garamond" w:hAnsi="Garamond"/>
                        <w:color w:val="002776"/>
                        <w:lang w:val="it-IT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Calibri" w:cs="Garamond" w:ascii="Garamond" w:hAnsi="Garamond"/>
                        <w:color w:val="002776"/>
                        <w:lang w:val="it-IT" w:eastAsia="en-US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eastAsia="Calibri" w:cs="Garamond" w:ascii="Garamond" w:hAnsi="Garamond"/>
                        <w:color w:val="002776"/>
                        <w:lang w:val="it-IT" w:eastAsia="en-US"/>
                      </w:rPr>
                      <w:fldChar w:fldCharType="end"/>
                    </w:r>
                  </w:p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46"/>
                      <w:gridCol w:w="239"/>
                      <w:gridCol w:w="239"/>
                      <w:gridCol w:w="239"/>
                    </w:tblGrid>
                    <w:tr>
                      <w:trPr/>
                      <w:tc>
                        <w:tcPr>
                          <w:tcW w:w="9246" w:type="dxa"/>
                          <w:tcBorders/>
                        </w:tcPr>
                        <w:tbl>
                          <w:tblPr>
                            <w:tblW w:w="903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1"/>
                            <w:gridCol w:w="1157"/>
                            <w:gridCol w:w="2527"/>
                            <w:gridCol w:w="2415"/>
                          </w:tblGrid>
                          <w:tr>
                            <w:trPr/>
                            <w:tc>
                              <w:tcPr>
                                <w:tcW w:w="29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724025" cy="39052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1" t="-5" r="-1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24025" cy="390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336" w:leader="none"/>
                                  </w:tabs>
                                  <w:ind w:left="34" w:right="-248" w:hanging="0"/>
                                  <w:jc w:val="center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733425" cy="676275"/>
                                      <wp:effectExtent l="0" t="0" r="0" b="0"/>
                                      <wp:docPr id="9" name="Logo-NET-EN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Logo-NET-EN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34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571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1104900" cy="619125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5" t="-8" r="-5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900" cy="6191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59" w:leader="none"/>
                                  </w:tabs>
                                  <w:ind w:left="909" w:hanging="0"/>
                                  <w:jc w:val="both"/>
                                  <w:rPr>
                                    <w:rFonts w:ascii="Garamond" w:hAnsi="Garamond" w:eastAsia="Calibri" w:cs="Garamond"/>
                                    <w:b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</w:pPr>
                                <w:r>
                                  <w:rPr>
                                    <w:rFonts w:eastAsia="Calibri" w:cs="Garamond" w:ascii="Garamond" w:hAnsi="Garamond"/>
                                    <w:b/>
                                    <w:color w:val="002776"/>
                                    <w:sz w:val="20"/>
                                    <w:szCs w:val="20"/>
                                    <w:lang w:val="it-IT" w:eastAsia="en-US"/>
                                  </w:rPr>
                                  <w:drawing>
                                    <wp:inline distT="0" distB="0" distL="0" distR="0">
                                      <wp:extent cx="819150" cy="571500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20" t="-29" r="-2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915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336" w:leader="none"/>
                            </w:tabs>
                            <w:snapToGrid w:val="false"/>
                            <w:ind w:left="34" w:right="-248" w:hanging="0"/>
                            <w:jc w:val="center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571" w:hanging="0"/>
                            <w:jc w:val="both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" w:leader="none"/>
                            </w:tabs>
                            <w:snapToGrid w:val="false"/>
                            <w:ind w:left="909" w:hanging="0"/>
                            <w:jc w:val="both"/>
                            <w:rPr>
                              <w:rFonts w:ascii="Garamond" w:hAnsi="Garamond" w:eastAsia="Calibri" w:cs="Garamond"/>
                              <w:b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b/>
                              <w:color w:val="002776"/>
                              <w:sz w:val="20"/>
                              <w:szCs w:val="20"/>
                              <w:lang w:val="it-IT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 w:val="2"/>
                        <w:szCs w:val="20"/>
                        <w:lang w:val="fr-FR"/>
                      </w:rPr>
                    </w:pPr>
                    <w:r>
                      <w:rPr>
                        <w:sz w:val="2"/>
                        <w:szCs w:val="20"/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0" w:leader="none"/>
      </w:tabs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42340</wp:posOffset>
          </wp:positionH>
          <wp:positionV relativeFrom="paragraph">
            <wp:posOffset>-795020</wp:posOffset>
          </wp:positionV>
          <wp:extent cx="7886700" cy="2499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249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888"/>
        </w:tabs>
        <w:ind w:left="888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7F3F8" w:val="clear"/>
      <w:outlineLvl w:val="2"/>
    </w:pPr>
    <w:rPr>
      <w:rFonts w:ascii="Arial" w:hAnsi="Arial" w:cs="Arial"/>
      <w:b/>
      <w:i/>
      <w:color w:val="08435E"/>
      <w:sz w:val="20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estonotaapidipaginaCarattere">
    <w:name w:val="Testo nota a piè di pagina Carattere"/>
    <w:qFormat/>
    <w:rPr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ompulsory">
    <w:name w:val="compulsory"/>
    <w:basedOn w:val="Carpredefinitoparagrafo"/>
    <w:qFormat/>
    <w:rPr/>
  </w:style>
  <w:style w:type="character" w:styleId="Comment">
    <w:name w:val="comment"/>
    <w:basedOn w:val="Carpredefinitoparagrafo"/>
    <w:qFormat/>
    <w:rPr/>
  </w:style>
  <w:style w:type="character" w:styleId="Optional">
    <w:name w:val="optional"/>
    <w:basedOn w:val="Carpredefinito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Arial" w:hAnsi="Arial" w:cs="Arial"/>
      <w:b/>
      <w:bCs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Arial" w:hAnsi="Arial" w:cs="Arial"/>
      <w:b/>
      <w:i/>
      <w:color w:val="08435E"/>
      <w:shd w:fill="E7F3F8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BodytekstChar">
    <w:name w:val="bodytekst Char"/>
    <w:qFormat/>
    <w:rPr>
      <w:rFonts w:ascii="Verdana" w:hAnsi="Verdana" w:cs="Verdana"/>
      <w:spacing w:val="6"/>
      <w:sz w:val="17"/>
      <w:szCs w:val="1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en-US"/>
    </w:rPr>
  </w:style>
  <w:style w:type="character" w:styleId="CorpodeltestoCarattere">
    <w:name w:val="Corpo del testo Carattere"/>
    <w:qFormat/>
    <w:rPr>
      <w:sz w:val="24"/>
      <w:szCs w:val="24"/>
      <w:lang w:val="en-US"/>
    </w:rPr>
  </w:style>
  <w:style w:type="character" w:styleId="TestocommentoCarattere">
    <w:name w:val="Testo commento Carattere"/>
    <w:qFormat/>
    <w:rPr>
      <w:rFonts w:ascii="Calibri" w:hAnsi="Calibri" w:cs="Calibri"/>
      <w:lang w:val="en-US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Reply1">
    <w:name w:val="Reply 1"/>
    <w:basedOn w:val="Normal"/>
    <w:qFormat/>
    <w:pPr>
      <w:spacing w:before="200" w:after="120"/>
      <w:ind w:left="360" w:hanging="360"/>
    </w:pPr>
    <w:rPr>
      <w:i/>
      <w:u w:val="single"/>
    </w:rPr>
  </w:style>
  <w:style w:type="paragraph" w:styleId="Reply2">
    <w:name w:val="Reply 2"/>
    <w:basedOn w:val="Normal"/>
    <w:qFormat/>
    <w:pPr>
      <w:ind w:left="360" w:hanging="360"/>
    </w:pPr>
    <w:rPr/>
  </w:style>
  <w:style w:type="paragraph" w:styleId="Question2ndlevel">
    <w:name w:val="Question 2nd level"/>
    <w:basedOn w:val="Normal"/>
    <w:qFormat/>
    <w:pPr>
      <w:ind w:left="540" w:hanging="0"/>
      <w:jc w:val="both"/>
    </w:pPr>
    <w:rPr>
      <w:i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Introduction">
    <w:name w:val="introduction"/>
    <w:basedOn w:val="Normal"/>
    <w:qFormat/>
    <w:pPr>
      <w:spacing w:before="100" w:after="100"/>
    </w:pPr>
    <w:rPr>
      <w:lang w:val="it-IT"/>
    </w:rPr>
  </w:style>
  <w:style w:type="paragraph" w:styleId="Sectiondesc">
    <w:name w:val="sectiondesc"/>
    <w:basedOn w:val="Normal"/>
    <w:qFormat/>
    <w:pPr>
      <w:spacing w:before="100" w:after="100"/>
    </w:pPr>
    <w:rPr>
      <w:lang w:val="it-IT"/>
    </w:rPr>
  </w:style>
  <w:style w:type="paragraph" w:styleId="Rientrocorpodeltesto2">
    <w:name w:val="Rientro corpo del testo 2"/>
    <w:basedOn w:val="Normal"/>
    <w:qFormat/>
    <w:pPr>
      <w:spacing w:before="480" w:after="0"/>
      <w:ind w:firstLine="993"/>
      <w:jc w:val="both"/>
    </w:pPr>
    <w:rPr>
      <w:sz w:val="22"/>
      <w:szCs w:val="20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610" w:leader="none"/>
      </w:tabs>
      <w:spacing w:before="120" w:after="120"/>
      <w:ind w:left="2520" w:right="-450" w:hanging="0"/>
    </w:pPr>
    <w:rPr>
      <w:sz w:val="72"/>
      <w:szCs w:val="20"/>
      <w:lang w:val="en-US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Cs w:val="20"/>
    </w:rPr>
  </w:style>
  <w:style w:type="paragraph" w:styleId="TableText">
    <w:name w:val="Table Text"/>
    <w:qFormat/>
    <w:pPr>
      <w:widowControl/>
      <w:numPr>
        <w:ilvl w:val="0"/>
        <w:numId w:val="2"/>
      </w:numPr>
      <w:tabs>
        <w:tab w:val="clear" w:pos="720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kst">
    <w:name w:val="bodytekst"/>
    <w:basedOn w:val="Normal"/>
    <w:qFormat/>
    <w:pPr>
      <w:numPr>
        <w:ilvl w:val="0"/>
        <w:numId w:val="2"/>
      </w:numPr>
      <w:tabs>
        <w:tab w:val="clear" w:pos="720"/>
      </w:tabs>
      <w:spacing w:lineRule="atLeast" w:line="260"/>
      <w:ind w:left="0" w:hanging="0"/>
    </w:pPr>
    <w:rPr>
      <w:rFonts w:ascii="Verdana" w:hAnsi="Verdana" w:cs="Verdana"/>
      <w:spacing w:val="6"/>
      <w:sz w:val="17"/>
      <w:szCs w:val="18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482" w:hanging="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20"/>
        <w:tab w:val="left" w:pos="709" w:leader="none"/>
      </w:tabs>
      <w:spacing w:before="0" w:after="240"/>
      <w:ind w:left="709" w:hanging="709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tabs>
        <w:tab w:val="clear" w:pos="720"/>
        <w:tab w:val="left" w:pos="888" w:leader="none"/>
      </w:tabs>
      <w:spacing w:before="0" w:after="240"/>
      <w:ind w:left="888" w:hanging="708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tabs>
        <w:tab w:val="clear" w:pos="720"/>
        <w:tab w:val="left" w:pos="2835" w:leader="none"/>
      </w:tabs>
      <w:spacing w:before="0" w:after="240"/>
      <w:ind w:left="2835" w:hanging="70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kst1">
    <w:name w:val="Body tekst"/>
    <w:basedOn w:val="Normal"/>
    <w:qFormat/>
    <w:pPr>
      <w:overflowPunct w:val="false"/>
      <w:autoSpaceDE w:val="false"/>
      <w:spacing w:lineRule="atLeast" w:line="300"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ijlage">
    <w:name w:val="Bijlage"/>
    <w:basedOn w:val="Normal"/>
    <w:next w:val="Bodytekst1"/>
    <w:qFormat/>
    <w:pPr>
      <w:overflowPunct w:val="false"/>
      <w:autoSpaceDE w:val="false"/>
      <w:spacing w:lineRule="atLeast" w:line="300" w:before="0" w:after="284"/>
      <w:ind w:left="1418" w:hanging="1418"/>
      <w:textAlignment w:val="baseline"/>
    </w:pPr>
    <w:rPr>
      <w:rFonts w:ascii="Arial" w:hAnsi="Arial" w:cs="Arial"/>
      <w:b/>
      <w:sz w:val="28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ler@ra.camcom.it" TargetMode="External"/><Relationship Id="rId3" Type="http://schemas.openxmlformats.org/officeDocument/2006/relationships/hyperlink" Target="mailto: simpler@ra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8:00Z</dcterms:created>
  <dc:creator>esposga</dc:creator>
  <dc:description/>
  <cp:keywords/>
  <dc:language>en-US</dc:language>
  <cp:lastModifiedBy>CRA0011</cp:lastModifiedBy>
  <cp:lastPrinted>2015-04-10T13:52:00Z</cp:lastPrinted>
  <dcterms:modified xsi:type="dcterms:W3CDTF">2015-04-14T12:11:00Z</dcterms:modified>
  <cp:revision>19</cp:revision>
  <dc:subject/>
  <dc:title>SME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