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E58000"/>
          <w:sz w:val="28"/>
          <w:szCs w:val="28"/>
        </w:rPr>
      </w:pPr>
      <w:r>
        <w:rPr>
          <w:rFonts w:cs="Arial" w:ascii="Arial" w:hAnsi="Arial"/>
          <w:b/>
          <w:bCs/>
          <w:color w:val="E58000"/>
          <w:sz w:val="28"/>
          <w:szCs w:val="28"/>
        </w:rPr>
        <w:t xml:space="preserve">CONSULTAZIONE EUROPE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E58000"/>
          <w:sz w:val="24"/>
          <w:szCs w:val="24"/>
        </w:rPr>
      </w:pPr>
      <w:r>
        <w:rPr>
          <w:rFonts w:cs="Arial" w:ascii="Arial" w:hAnsi="Arial"/>
          <w:b/>
          <w:bCs/>
          <w:color w:val="E58000"/>
          <w:sz w:val="24"/>
          <w:szCs w:val="24"/>
        </w:rPr>
        <w:t>Copertura assicurativa per la prestazione di servizi in un altro Stato memb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58000"/>
          <w:sz w:val="16"/>
          <w:szCs w:val="16"/>
        </w:rPr>
      </w:pPr>
      <w:r>
        <w:rPr>
          <w:rFonts w:cs="Arial" w:ascii="Arial" w:hAnsi="Arial"/>
          <w:b/>
          <w:bCs/>
          <w:color w:val="E58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sportello-Camera di commercio di Ravenna, nell’ambito delle attività della rete Enterprise Europe Network, promuove una consultazione lanciata dalla Commissione europea con la finalità di raccogliere informazioni sui rischi e sugli ostacoli che incontrano i liberi professionisti e le imprese quando intendono dotarsi di una copertura assicurativa per la prestazione di servizi in un altro Stato membro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beri professionisti  e le imprese devono essere in grado di garantire servizi anche in altri Stati membri. A questo fine possono decidere di aprire filiali e sedi operative all’estero o  di prestare i propri servizi su base temporanea rimanendo stabiliti nel proprio Stato di appartenenza. In molti casi questo tipo di attività necessita di una copertura assicurativa su base volontaria o obbligatoria. Il luogo della prestazione del servizio è importante per capire quale tipologia di assicurazione è obbligatoria nello Stato membro nel quale si intende opera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renditori dovrebbero quindi conoscere la normativa per essere in grado di garantire un adeguata copertura assicurativa per il loro lavoro in un altro stato Memb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 consultazione è basata su un breve </w:t>
      </w:r>
      <w:r>
        <w:rPr>
          <w:rFonts w:cs="Arial" w:ascii="Arial" w:hAnsi="Arial"/>
          <w:b/>
          <w:sz w:val="20"/>
          <w:szCs w:val="20"/>
        </w:rPr>
        <w:t>QUESTIONARIO</w:t>
      </w:r>
      <w:r>
        <w:rPr>
          <w:rFonts w:cs="Arial" w:ascii="Arial" w:hAnsi="Arial"/>
          <w:sz w:val="20"/>
          <w:szCs w:val="20"/>
        </w:rPr>
        <w:t xml:space="preserve"> (serviranno non più di 2 minuti per la compilazione) da restituire a Eurosportello </w:t>
      </w:r>
      <w:r>
        <w:rPr>
          <w:rFonts w:cs="Arial" w:ascii="Arial" w:hAnsi="Arial"/>
          <w:b/>
          <w:color w:val="1F497D"/>
          <w:sz w:val="20"/>
          <w:szCs w:val="20"/>
          <w:u w:val="single"/>
        </w:rPr>
        <w:t>entro il 5  agosto 2013</w:t>
      </w:r>
      <w:r>
        <w:rPr>
          <w:rFonts w:cs="Arial" w:ascii="Arial" w:hAnsi="Arial"/>
          <w:sz w:val="20"/>
          <w:szCs w:val="20"/>
        </w:rPr>
        <w:t xml:space="preserve"> via e-mai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mpler@ra.camcom.it</w:t>
        </w:r>
      </w:hyperlink>
      <w:r>
        <w:rPr>
          <w:rFonts w:cs="Arial" w:ascii="Arial" w:hAnsi="Arial"/>
          <w:sz w:val="20"/>
          <w:szCs w:val="20"/>
        </w:rPr>
        <w:t>) o via fax (0544-21873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i di imprese, imprese, camere di commercio e altri soggetti sono invitati a partecipare a questa consultazione contribuendo in maniera attiva alla formulazione delle politiche europee di loro interesse. Le risposte verranno tenute in considerazione per orientare le scelte future della Commissione europea.</w:t>
      </w:r>
    </w:p>
    <w:p>
      <w:pPr>
        <w:pStyle w:val="Normal"/>
        <w:spacing w:before="0" w:after="0"/>
        <w:jc w:val="center"/>
        <w:rPr>
          <w:rFonts w:ascii="Arial" w:hAnsi="Arial" w:cs="Arial"/>
          <w:color w:val="E58000"/>
        </w:rPr>
      </w:pPr>
      <w:r>
        <w:rPr>
          <w:rFonts w:cs="Arial" w:ascii="Arial" w:hAnsi="Arial"/>
          <w:b/>
          <w:color w:val="E58000"/>
        </w:rPr>
        <w:t>Per informazioni e per l'invio dei questionari</w:t>
      </w:r>
      <w:r>
        <w:rPr>
          <w:rFonts w:cs="Arial" w:ascii="Arial" w:hAnsi="Arial"/>
          <w:color w:val="E58000"/>
        </w:rPr>
        <w:t xml:space="preserve">: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urosportello-Camera di commercio di Raven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aola Saiani</w:t>
      </w:r>
      <w:r>
        <w:rPr>
          <w:rFonts w:cs="Arial" w:ascii="Arial" w:hAnsi="Arial"/>
          <w:color w:val="E58000"/>
        </w:rPr>
        <w:t xml:space="preserve"> </w:t>
      </w:r>
      <w:r>
        <w:rPr>
          <w:rFonts w:cs="Arial" w:ascii="Arial" w:hAnsi="Arial"/>
        </w:rPr>
        <w:t xml:space="preserve">(tel. 0544-481464; </w:t>
      </w:r>
      <w:hyperlink r:id="rId3">
        <w:r>
          <w:rPr>
            <w:rStyle w:val="InternetLink"/>
            <w:rFonts w:cs="Arial" w:ascii="Arial" w:hAnsi="Arial"/>
          </w:rPr>
          <w:t xml:space="preserve"> simpler@ra.camcom.it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841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ar-SA"/>
              </w:rPr>
              <w:t xml:space="preserve">Contatti dell’impres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333399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333399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N.B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 xml:space="preserve">: i questionari saranno inseriti in form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anonima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 xml:space="preserve"> nella banca dati IPM;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le informazioni sull’impresa poste in questo riquadro NON verranno pertanto trasmesse alla Commissione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, ma soltanto registrate da Eurosportello per documentare l’attività svolta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Nome impresa:________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ttività: _____________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ersona di contatto: __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dirizzo:</w:t>
            </w:r>
            <w:bookmarkStart w:id="0" w:name="Testo12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ittà ____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CAP __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lefono __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</w:t>
              <w:tab/>
              <w:t>E-mail __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ar-SA"/>
              </w:rPr>
              <w:t xml:space="preserve">Informativa e consenso ai sensi D.Lsg 196/2003 – Tutela dei dati personali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249795</wp:posOffset>
                      </wp:positionH>
                      <wp:positionV relativeFrom="paragraph">
                        <wp:posOffset>5544185</wp:posOffset>
                      </wp:positionV>
                      <wp:extent cx="3023870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CONTATTI - Segreteria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Bologn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: Unioncamere Emilia Romag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Paolo Montesi, </w:t>
                                    <w:tab/>
                                    <w:tab/>
                                    <w:t>tel 051 63770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-mail: simpler@rer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Ravenn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: Eurosportello — Camera di Commercio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i Ravenna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Paola Saiani, tel. 0544  4814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Giuseppe Molinari, tel 0544  4814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8" w:hanging="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E.mail: simpler@ra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1pt;height:130.4pt;mso-wrap-distance-left:2.9pt;mso-wrap-distance-right:2.9pt;mso-wrap-distance-top:2.9pt;mso-wrap-distance-bottom:2.9pt;margin-top:436.55pt;mso-position-vertical-relative:text;margin-left:570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ONTATTI - 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Bologn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Unioncamere Emilia Roma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olo Montesi, </w:t>
                              <w:tab/>
                              <w:tab/>
                              <w:t>tel 051 6377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simpler@rer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avenn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Eurosportello — Camera di Commerc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 Ravenna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ola Saiani, tel. 0544  4814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iuseppe Molinari, tel 0544  481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8" w:hanging="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E.mail: simpler@ra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16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  <w:t xml:space="preserve">La informiamo che i dati personali qui indicati – in assenza di specifico accordo di riservatezza – sono da considerarsi pubblici e saranno trattati in formato elettronico e/o cartaceo da parte dell’.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ar-SA"/>
              </w:rPr>
              <w:t>Titolare del trattamento dei dati è Eurosportell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E58000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color w:val="E58000"/>
          <w:sz w:val="24"/>
          <w:szCs w:val="24"/>
        </w:rPr>
        <w:t>CONSULTAZIONE EUROPEA: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color w:val="E58000"/>
          <w:sz w:val="24"/>
          <w:szCs w:val="24"/>
        </w:rPr>
        <w:t>Copertura assicurativa per la prestazione di servizi in un altro Stato memb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779AB"/>
        </w:rPr>
        <w:t>Problemi incontrati da professionisti e imprese per ottenere una copertura assicurativa adeguata per la prestazione transfrontaliera di servi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435E"/>
          <w:sz w:val="20"/>
          <w:szCs w:val="20"/>
        </w:rPr>
      </w:pPr>
      <w:r>
        <w:rPr>
          <w:rFonts w:cs="Arial" w:ascii="Arial" w:hAnsi="Arial"/>
          <w:color w:val="08435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8435E"/>
          <w:sz w:val="20"/>
          <w:szCs w:val="20"/>
        </w:rPr>
        <w:t xml:space="preserve">È obbligatorio rispondere alle domande contrassegnate con un asterisco </w:t>
      </w:r>
      <w:r>
        <w:rPr>
          <w:rFonts w:cs="Arial" w:ascii="Arial" w:hAnsi="Arial"/>
          <w:color w:val="FF6600"/>
          <w:sz w:val="20"/>
          <w:szCs w:val="20"/>
        </w:rPr>
        <w:t>*</w:t>
      </w:r>
      <w:r>
        <w:rPr>
          <w:rFonts w:cs="Arial" w:ascii="Arial" w:hAnsi="Arial"/>
          <w:color w:val="08435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9AB"/>
          <w:sz w:val="27"/>
          <w:szCs w:val="27"/>
        </w:rPr>
      </w:pPr>
      <w:r>
        <w:rPr>
          <w:rFonts w:cs="Arial" w:ascii="Arial" w:hAnsi="Arial"/>
          <w:b/>
          <w:bCs/>
          <w:color w:val="2779AB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9AB"/>
          <w:sz w:val="27"/>
          <w:szCs w:val="27"/>
        </w:rPr>
      </w:pPr>
      <w:r>
        <w:rPr>
          <w:rFonts w:cs="Arial" w:ascii="Arial" w:hAnsi="Arial"/>
          <w:b/>
          <w:bCs/>
          <w:color w:val="2779AB"/>
          <w:sz w:val="27"/>
          <w:szCs w:val="27"/>
        </w:rPr>
        <w:t>Informazioni di carattere gen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8435E"/>
          <w:sz w:val="24"/>
          <w:szCs w:val="24"/>
        </w:rPr>
        <w:t>1. Rispondete al questionario in quanto</w:t>
      </w:r>
      <w:r>
        <w:rPr>
          <w:rFonts w:cs="Arial" w:ascii="Arial" w:hAnsi="Arial"/>
          <w:color w:val="08435E"/>
          <w:sz w:val="19"/>
          <w:szCs w:val="19"/>
        </w:rPr>
        <w:t>:</w:t>
      </w:r>
      <w:r>
        <w:rPr>
          <w:rFonts w:cs="Arial" w:ascii="Arial" w:hAnsi="Arial"/>
          <w:color w:val="FF6600"/>
          <w:sz w:val="39"/>
          <w:szCs w:val="39"/>
        </w:rPr>
        <w:t>*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" w:name="Controllo6"/>
      <w:bookmarkStart w:id="2" w:name="__Fieldmark__8_3711138029"/>
      <w:bookmarkStart w:id="3" w:name="__Fieldmark__8_3711138029"/>
      <w:bookmarkEnd w:id="3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bookmarkEnd w:id="1"/>
      <w:r>
        <w:rPr>
          <w:rFonts w:cs="Arial" w:ascii="Arial" w:hAnsi="Arial"/>
          <w:color w:val="08435E"/>
        </w:rPr>
        <w:t xml:space="preserve">Libero professionista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4" w:name="__Fieldmark__9_3711138029"/>
      <w:bookmarkStart w:id="5" w:name="__Fieldmark__9_3711138029"/>
      <w:bookmarkEnd w:id="5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Associazione di imprese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6" w:name="__Fieldmark__10_3711138029"/>
      <w:bookmarkStart w:id="7" w:name="__Fieldmark__10_3711138029"/>
      <w:bookmarkEnd w:id="7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Impresa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8435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8" w:name="__Fieldmark__11_3711138029"/>
      <w:bookmarkStart w:id="9" w:name="__Fieldmark__11_3711138029"/>
      <w:bookmarkEnd w:id="9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Camera di commercio</w:t>
        <w:tab/>
        <w:t xml:space="preserve">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0" w:name="__Fieldmark__12_3711138029"/>
      <w:bookmarkStart w:id="11" w:name="__Fieldmark__12_3711138029"/>
      <w:bookmarkEnd w:id="11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Altro </w:t>
        <w:tab/>
        <w:t xml:space="preserve">  </w:t>
      </w:r>
    </w:p>
    <w:p>
      <w:pPr>
        <w:pStyle w:val="Normal"/>
        <w:autoSpaceDE w:val="false"/>
        <w:spacing w:lineRule="auto" w:line="240" w:before="120" w:after="240"/>
        <w:rPr>
          <w:rFonts w:ascii="Arial" w:hAnsi="Arial" w:cs="Arial"/>
          <w:color w:val="FF6600"/>
          <w:sz w:val="39"/>
          <w:szCs w:val="39"/>
        </w:rPr>
      </w:pPr>
      <w:r>
        <w:rPr>
          <w:rFonts w:cs="Arial" w:ascii="Arial" w:hAnsi="Arial"/>
          <w:b/>
          <w:color w:val="08435E"/>
          <w:sz w:val="24"/>
          <w:szCs w:val="24"/>
        </w:rPr>
        <w:t>2. In quale Stato membro siete stabiliti?</w:t>
      </w:r>
      <w:r>
        <w:rPr>
          <w:rFonts w:cs="Arial" w:ascii="Arial" w:hAnsi="Arial"/>
          <w:color w:val="FF6600"/>
          <w:sz w:val="39"/>
          <w:szCs w:val="39"/>
        </w:rPr>
        <w:t xml:space="preserve">* </w:t>
        <w:tab/>
        <w:t xml:space="preserve"> </w:t>
      </w:r>
      <w:r>
        <w:rPr>
          <w:rFonts w:eastAsia="MS Gothic;ＭＳ ゴシック" w:cs="Arial" w:ascii="Arial" w:hAnsi="Arial"/>
          <w:color w:val="08435E"/>
          <w:sz w:val="19"/>
          <w:szCs w:val="19"/>
        </w:rPr>
        <w:t xml:space="preserve"> </w:t>
      </w:r>
      <w:r>
        <w:rPr>
          <w:rFonts w:cs="Arial" w:ascii="Arial" w:hAnsi="Arial"/>
          <w:color w:val="08435E"/>
          <w:sz w:val="19"/>
          <w:szCs w:val="19"/>
        </w:rPr>
        <w:t xml:space="preserve">Italia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  <w:t>3. Quale è il vostro settore di attività?</w:t>
      </w:r>
      <w:r>
        <w:rPr>
          <w:rFonts w:cs="Arial" w:ascii="Arial" w:hAnsi="Arial"/>
          <w:color w:val="FF6600"/>
          <w:sz w:val="24"/>
          <w:szCs w:val="24"/>
        </w:rPr>
        <w:t xml:space="preserve">*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1134" w:right="1134" w:gutter="0" w:header="720" w:top="1417" w:footer="720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2" w:name="__Fieldmark__13_3711138029"/>
      <w:bookmarkStart w:id="13" w:name="__Fieldmark__13_3711138029"/>
      <w:bookmarkEnd w:id="1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Contabilità e ragion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4" w:name="__Fieldmark__14_3711138029"/>
      <w:bookmarkStart w:id="15" w:name="__Fieldmark__14_3711138029"/>
      <w:bookmarkEnd w:id="1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Servizi di architet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6" w:name="__Fieldmark__15_3711138029"/>
      <w:bookmarkStart w:id="17" w:name="__Fieldmark__15_3711138029"/>
      <w:bookmarkEnd w:id="1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Lavori in mur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8" w:name="__Fieldmark__16_3711138029"/>
      <w:bookmarkStart w:id="19" w:name="__Fieldmark__16_3711138029"/>
      <w:bookmarkEnd w:id="1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Altra attività legata all'ediliz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20" w:name="__Fieldmark__17_3711138029"/>
      <w:bookmarkStart w:id="21" w:name="__Fieldmark__17_3711138029"/>
      <w:bookmarkEnd w:id="2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Consulenza fisc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22" w:name="__Fieldmark__18_3711138029"/>
      <w:bookmarkStart w:id="23" w:name="__Fieldmark__18_3711138029"/>
      <w:bookmarkEnd w:id="2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Attività legate all'ediliz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24" w:name="__Fieldmark__19_3711138029"/>
      <w:bookmarkStart w:id="25" w:name="__Fieldmark__19_3711138029"/>
      <w:bookmarkEnd w:id="2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Posa in opera di mattoni e pie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26" w:name="__Fieldmark__20_3711138029"/>
      <w:bookmarkStart w:id="27" w:name="__Fieldmark__20_3711138029"/>
      <w:bookmarkEnd w:id="2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Manutenzione di impian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28" w:name="__Fieldmark__21_3711138029"/>
      <w:bookmarkStart w:id="29" w:name="__Fieldmark__21_3711138029"/>
      <w:bookmarkEnd w:id="2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Altri servizi alle impr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30" w:name="__Fieldmark__22_3711138029"/>
      <w:bookmarkStart w:id="31" w:name="__Fieldmark__22_3711138029"/>
      <w:bookmarkEnd w:id="3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Riscaldament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32" w:name="__Fieldmark__23_3711138029"/>
      <w:bookmarkStart w:id="33" w:name="__Fieldmark__23_3711138029"/>
      <w:bookmarkEnd w:id="3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Carpenteri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34" w:name="__Fieldmark__24_3711138029"/>
      <w:bookmarkStart w:id="35" w:name="__Fieldmark__24_3711138029"/>
      <w:bookmarkEnd w:id="3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Elettricità  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cols w:num="3" w:space="306" w:equalWidth="true" w:sep="false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36" w:name="__Fieldmark__25_3711138029"/>
      <w:bookmarkStart w:id="37" w:name="__Fieldmark__25_3711138029"/>
      <w:bookmarkEnd w:id="3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Gestione di brevetti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38" w:name="__Fieldmark__26_3711138029"/>
      <w:bookmarkStart w:id="39" w:name="__Fieldmark__26_3711138029"/>
      <w:bookmarkEnd w:id="3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Servizi veterinari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Arial" w:hAnsi="Arial" w:cs="Arial"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40" w:name="__Fieldmark__27_3711138029"/>
      <w:bookmarkStart w:id="41" w:name="__Fieldmark__27_3711138029"/>
      <w:bookmarkEnd w:id="4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Attività legate al turismo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cols w:num="3" w:space="720" w:equalWidth="true" w:sep="false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435E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42" w:name="__Fieldmark__28_3711138029"/>
      <w:bookmarkStart w:id="43" w:name="__Fieldmark__28_3711138029"/>
      <w:bookmarkEnd w:id="4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 Operatore turistico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44" w:name="__Fieldmark__29_3711138029"/>
      <w:bookmarkStart w:id="45" w:name="__Fieldmark__29_3711138029"/>
      <w:bookmarkEnd w:id="4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Guida turistica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46" w:name="__Fieldmark__30_3711138029"/>
      <w:bookmarkStart w:id="47" w:name="__Fieldmark__30_3711138029"/>
      <w:bookmarkEnd w:id="4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Altra attività legata al turismo 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cols w:num="3" w:space="720" w:equalWidth="true" w:sep="false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color w:val="08435E"/>
          <w:sz w:val="20"/>
          <w:szCs w:val="20"/>
          <w:u w:val="single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48" w:name="__Fieldmark__31_3711138029"/>
      <w:bookmarkStart w:id="49" w:name="__Fieldmark__31_3711138029"/>
      <w:bookmarkEnd w:id="4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Fornitura di pasti preparati (catering)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50" w:name="__Fieldmark__32_3711138029"/>
      <w:bookmarkStart w:id="51" w:name="__Fieldmark__32_3711138029"/>
      <w:bookmarkEnd w:id="5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AL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435E"/>
          <w:sz w:val="19"/>
          <w:szCs w:val="19"/>
          <w:u w:val="single"/>
        </w:rPr>
      </w:pPr>
      <w:r>
        <w:rPr>
          <w:rFonts w:cs="Arial" w:ascii="Arial" w:hAnsi="Arial"/>
          <w:color w:val="08435E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9AB"/>
          <w:sz w:val="27"/>
          <w:szCs w:val="27"/>
        </w:rPr>
      </w:pPr>
      <w:r>
        <w:rPr>
          <w:rFonts w:cs="Arial" w:ascii="Arial" w:hAnsi="Arial"/>
          <w:b/>
          <w:bCs/>
          <w:color w:val="2779AB"/>
          <w:sz w:val="27"/>
          <w:szCs w:val="27"/>
        </w:rPr>
        <w:t>Assicu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8435E"/>
          <w:sz w:val="24"/>
          <w:szCs w:val="24"/>
        </w:rPr>
        <w:t>1. Avete un'assicurazione per la vostra attività?</w:t>
      </w:r>
      <w:r>
        <w:rPr>
          <w:rFonts w:cs="Arial" w:ascii="Arial" w:hAnsi="Arial"/>
          <w:color w:val="FF6600"/>
          <w:sz w:val="39"/>
          <w:szCs w:val="39"/>
        </w:rPr>
        <w:t>*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52" w:name="__Fieldmark__33_3711138029"/>
      <w:bookmarkStart w:id="53" w:name="__Fieldmark__33_3711138029"/>
      <w:bookmarkEnd w:id="53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54" w:name="__Fieldmark__34_3711138029"/>
      <w:bookmarkStart w:id="55" w:name="__Fieldmark__34_3711138029"/>
      <w:bookmarkEnd w:id="55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</w:rPr>
      </w:pPr>
      <w:r>
        <w:rPr>
          <w:rFonts w:cs="Arial" w:ascii="Arial" w:hAnsi="Arial"/>
          <w:b/>
          <w:color w:val="08435E"/>
          <w:sz w:val="24"/>
          <w:szCs w:val="24"/>
        </w:rPr>
        <w:t>2. L'assicurazione è valida anche in altri Stati membri nei quali potreste decidere di esercitare la</w:t>
        <w:br/>
        <w:t xml:space="preserve">vostra attività? </w:t>
      </w:r>
      <w:r>
        <w:rPr>
          <w:rFonts w:cs="Arial" w:ascii="Arial" w:hAnsi="Arial"/>
          <w:color w:val="FF6600"/>
          <w:sz w:val="24"/>
          <w:szCs w:val="24"/>
        </w:rPr>
        <w:t>*</w:t>
      </w:r>
      <w:r>
        <w:rPr>
          <w:rFonts w:cs="Arial" w:ascii="Arial" w:hAnsi="Arial"/>
          <w:b/>
          <w:color w:val="08435E"/>
          <w:sz w:val="24"/>
          <w:szCs w:val="24"/>
        </w:rPr>
        <w:t xml:space="preserve"> </w:t>
        <w:br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56" w:name="__Fieldmark__35_3711138029"/>
      <w:bookmarkStart w:id="57" w:name="__Fieldmark__35_3711138029"/>
      <w:bookmarkEnd w:id="57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58" w:name="__Fieldmark__36_3711138029"/>
      <w:bookmarkStart w:id="59" w:name="__Fieldmark__36_3711138029"/>
      <w:bookmarkEnd w:id="59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No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60" w:name="__Fieldmark__37_3711138029"/>
      <w:bookmarkStart w:id="61" w:name="__Fieldmark__37_3711138029"/>
      <w:bookmarkEnd w:id="61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n è chi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19"/>
          <w:szCs w:val="19"/>
        </w:rPr>
      </w:pPr>
      <w:r>
        <w:rPr>
          <w:rFonts w:cs="Arial" w:ascii="Arial" w:hAnsi="Arial"/>
          <w:b/>
          <w:color w:val="08435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8435E"/>
          <w:sz w:val="24"/>
          <w:szCs w:val="24"/>
        </w:rPr>
        <w:t>3. La polizza assicurativa stabilisce chiaramente limitazioni geografiche alla portata della copertura?</w:t>
      </w:r>
      <w:r>
        <w:rPr>
          <w:rFonts w:cs="Arial" w:ascii="Arial" w:hAnsi="Arial"/>
          <w:color w:val="FF6600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62" w:name="__Fieldmark__38_3711138029"/>
      <w:bookmarkStart w:id="63" w:name="__Fieldmark__38_3711138029"/>
      <w:bookmarkEnd w:id="63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64" w:name="__Fieldmark__39_3711138029"/>
      <w:bookmarkStart w:id="65" w:name="__Fieldmark__39_3711138029"/>
      <w:bookmarkEnd w:id="65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  <w:t>4. La polizza assicurativa stabilisce chiaramente limitazioni alla portata della responsabilità?</w:t>
      </w:r>
      <w:r>
        <w:rPr>
          <w:rFonts w:cs="Arial" w:ascii="Arial" w:hAnsi="Arial"/>
          <w:color w:val="FF6600"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66" w:name="__Fieldmark__40_3711138029"/>
      <w:bookmarkStart w:id="67" w:name="__Fieldmark__40_3711138029"/>
      <w:bookmarkEnd w:id="67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68" w:name="__Fieldmark__41_3711138029"/>
      <w:bookmarkStart w:id="69" w:name="__Fieldmark__41_3711138029"/>
      <w:bookmarkEnd w:id="69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8435E"/>
          <w:sz w:val="24"/>
          <w:szCs w:val="24"/>
        </w:rPr>
        <w:t>5. In caso affermativo, l'esistenza di tali limitazioni viene ricordata chiaramente in occasione del rinnovo (solitamente annuale) della polizza assicurativa?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70" w:name="__Fieldmark__42_3711138029"/>
      <w:bookmarkStart w:id="71" w:name="__Fieldmark__42_3711138029"/>
      <w:bookmarkEnd w:id="71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72" w:name="__Fieldmark__43_3711138029"/>
      <w:bookmarkStart w:id="73" w:name="__Fieldmark__43_3711138029"/>
      <w:bookmarkEnd w:id="73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8435E"/>
          <w:sz w:val="24"/>
          <w:szCs w:val="24"/>
        </w:rPr>
        <w:t>6. Negli ultimi cinque anni, avete prestato o tentato di prestare i vostri servizi in un altro Stato membro?</w:t>
      </w:r>
      <w:r>
        <w:rPr>
          <w:rFonts w:cs="Arial" w:ascii="Arial" w:hAnsi="Arial"/>
          <w:color w:val="FF6600"/>
          <w:sz w:val="24"/>
          <w:szCs w:val="24"/>
        </w:rPr>
        <w:t>*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74" w:name="__Fieldmark__44_3711138029"/>
      <w:bookmarkStart w:id="75" w:name="__Fieldmark__44_3711138029"/>
      <w:bookmarkEnd w:id="75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76" w:name="__Fieldmark__45_3711138029"/>
      <w:bookmarkStart w:id="77" w:name="__Fieldmark__45_3711138029"/>
      <w:bookmarkEnd w:id="77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435E"/>
        </w:rPr>
      </w:pPr>
      <w:r>
        <w:rPr>
          <w:rFonts w:cs="Arial" w:ascii="Arial" w:hAnsi="Arial"/>
          <w:color w:val="08435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color w:val="08435E"/>
          <w:sz w:val="24"/>
          <w:szCs w:val="24"/>
        </w:rPr>
        <w:t>7. Vogliate indicare in quali altri Stati membri avete prestato i vostri servizi:</w:t>
      </w:r>
      <w:r>
        <w:rPr>
          <w:rFonts w:cs="Arial" w:ascii="Arial" w:hAnsi="Arial"/>
          <w:color w:val="FF6600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78" w:name="__Fieldmark__46_3711138029"/>
      <w:bookmarkStart w:id="79" w:name="__Fieldmark__46_3711138029"/>
      <w:bookmarkEnd w:id="7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Belgi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80" w:name="__Fieldmark__47_3711138029"/>
      <w:bookmarkStart w:id="81" w:name="__Fieldmark__47_3711138029"/>
      <w:bookmarkEnd w:id="8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Croazi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82" w:name="__Fieldmark__48_3711138029"/>
      <w:bookmarkStart w:id="83" w:name="__Fieldmark__48_3711138029"/>
      <w:bookmarkEnd w:id="8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Poloni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84" w:name="__Fieldmark__49_3711138029"/>
      <w:bookmarkStart w:id="85" w:name="__Fieldmark__49_3711138029"/>
      <w:bookmarkEnd w:id="8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Bulgar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86" w:name="__Fieldmark__50_3711138029"/>
      <w:bookmarkStart w:id="87" w:name="__Fieldmark__50_3711138029"/>
      <w:bookmarkEnd w:id="8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Itali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88" w:name="__Fieldmark__51_3711138029"/>
      <w:bookmarkStart w:id="89" w:name="__Fieldmark__51_3711138029"/>
      <w:bookmarkEnd w:id="8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Portogall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90" w:name="__Fieldmark__52_3711138029"/>
      <w:bookmarkStart w:id="91" w:name="__Fieldmark__52_3711138029"/>
      <w:bookmarkEnd w:id="9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Repubblica cec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92" w:name="__Fieldmark__53_3711138029"/>
      <w:bookmarkStart w:id="93" w:name="__Fieldmark__53_3711138029"/>
      <w:bookmarkEnd w:id="9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Cipr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94" w:name="__Fieldmark__54_3711138029"/>
      <w:bookmarkStart w:id="95" w:name="__Fieldmark__54_3711138029"/>
      <w:bookmarkEnd w:id="9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Romani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96" w:name="__Fieldmark__55_3711138029"/>
      <w:bookmarkStart w:id="97" w:name="__Fieldmark__55_3711138029"/>
      <w:bookmarkEnd w:id="9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Danimarc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98" w:name="__Fieldmark__56_3711138029"/>
      <w:bookmarkStart w:id="99" w:name="__Fieldmark__56_3711138029"/>
      <w:bookmarkEnd w:id="9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Lettoni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00" w:name="__Fieldmark__57_3711138029"/>
      <w:bookmarkStart w:id="101" w:name="__Fieldmark__57_3711138029"/>
      <w:bookmarkEnd w:id="10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Sloveni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02" w:name="__Fieldmark__58_3711138029"/>
      <w:bookmarkStart w:id="103" w:name="__Fieldmark__58_3711138029"/>
      <w:bookmarkEnd w:id="10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Germani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04" w:name="__Fieldmark__59_3711138029"/>
      <w:bookmarkStart w:id="105" w:name="__Fieldmark__59_3711138029"/>
      <w:bookmarkEnd w:id="10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Lituani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06" w:name="__Fieldmark__60_3711138029"/>
      <w:bookmarkStart w:id="107" w:name="__Fieldmark__60_3711138029"/>
      <w:bookmarkEnd w:id="10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Slovacchi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08" w:name="__Fieldmark__61_3711138029"/>
      <w:bookmarkStart w:id="109" w:name="__Fieldmark__61_3711138029"/>
      <w:bookmarkEnd w:id="10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Estoni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10" w:name="__Fieldmark__62_3711138029"/>
      <w:bookmarkStart w:id="111" w:name="__Fieldmark__62_3711138029"/>
      <w:bookmarkEnd w:id="11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Lussemburg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12" w:name="__Fieldmark__63_3711138029"/>
      <w:bookmarkStart w:id="113" w:name="__Fieldmark__63_3711138029"/>
      <w:bookmarkEnd w:id="11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Finlandi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14" w:name="__Fieldmark__64_3711138029"/>
      <w:bookmarkStart w:id="115" w:name="__Fieldmark__64_3711138029"/>
      <w:bookmarkEnd w:id="11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Irland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16" w:name="__Fieldmark__65_3711138029"/>
      <w:bookmarkStart w:id="117" w:name="__Fieldmark__65_3711138029"/>
      <w:bookmarkEnd w:id="11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Ungheri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18" w:name="__Fieldmark__66_3711138029"/>
      <w:bookmarkStart w:id="119" w:name="__Fieldmark__66_3711138029"/>
      <w:bookmarkEnd w:id="11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Svezi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20" w:name="__Fieldmark__67_3711138029"/>
      <w:bookmarkStart w:id="121" w:name="__Fieldmark__67_3711138029"/>
      <w:bookmarkEnd w:id="12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Greci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22" w:name="__Fieldmark__68_3711138029"/>
      <w:bookmarkStart w:id="123" w:name="__Fieldmark__68_3711138029"/>
      <w:bookmarkEnd w:id="12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Malt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24" w:name="__Fieldmark__69_3711138029"/>
      <w:bookmarkStart w:id="125" w:name="__Fieldmark__69_3711138029"/>
      <w:bookmarkEnd w:id="12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Regno Un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435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26" w:name="__Fieldmark__70_3711138029"/>
      <w:bookmarkStart w:id="127" w:name="__Fieldmark__70_3711138029"/>
      <w:bookmarkEnd w:id="12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Spag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28" w:name="__Fieldmark__71_3711138029"/>
      <w:bookmarkStart w:id="129" w:name="__Fieldmark__71_3711138029"/>
      <w:bookmarkEnd w:id="12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Paesi Bas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30" w:name="__Fieldmark__72_3711138029"/>
      <w:bookmarkStart w:id="131" w:name="__Fieldmark__72_3711138029"/>
      <w:bookmarkEnd w:id="13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Fra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435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32" w:name="__Fieldmark__73_3711138029"/>
      <w:bookmarkStart w:id="133" w:name="__Fieldmark__73_3711138029"/>
      <w:bookmarkEnd w:id="13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 xml:space="preserve">Austria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34" w:name="__Fieldmark__74_3711138029"/>
      <w:bookmarkStart w:id="135" w:name="__Fieldmark__74_3711138029"/>
      <w:bookmarkEnd w:id="13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  <w:sz w:val="20"/>
          <w:szCs w:val="20"/>
        </w:rPr>
        <w:t>Non applicab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0"/>
          <w:szCs w:val="20"/>
        </w:rPr>
      </w:pPr>
      <w:r>
        <w:rPr>
          <w:rFonts w:cs="Arial" w:ascii="Arial" w:hAnsi="Arial"/>
          <w:b/>
          <w:color w:val="08435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8435E"/>
          <w:sz w:val="24"/>
          <w:szCs w:val="24"/>
        </w:rPr>
        <w:t xml:space="preserve">8. La copertura assicurativa era obbligatoria per l'esercizio della vostra attività negli Stati membri di cui sopra? </w:t>
      </w:r>
      <w:r>
        <w:rPr>
          <w:rFonts w:cs="Arial" w:ascii="Arial" w:hAnsi="Arial"/>
          <w:color w:val="FF6600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36" w:name="__Fieldmark__75_3711138029"/>
      <w:bookmarkStart w:id="137" w:name="__Fieldmark__75_3711138029"/>
      <w:bookmarkEnd w:id="137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38" w:name="__Fieldmark__76_3711138029"/>
      <w:bookmarkStart w:id="139" w:name="__Fieldmark__76_3711138029"/>
      <w:bookmarkEnd w:id="139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No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40" w:name="__Fieldmark__77_3711138029"/>
      <w:bookmarkStart w:id="141" w:name="__Fieldmark__77_3711138029"/>
      <w:bookmarkEnd w:id="141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 Non applicab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8435E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8435E"/>
          <w:sz w:val="24"/>
          <w:szCs w:val="24"/>
        </w:rPr>
        <w:t>9. Avete avuto difficoltà ad ottenere la copertura assicurativa per tali Stati membri?</w:t>
      </w:r>
      <w:r>
        <w:rPr>
          <w:rFonts w:cs="Arial" w:ascii="Arial" w:hAnsi="Arial"/>
          <w:color w:val="FF6600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42" w:name="__Fieldmark__78_3711138029"/>
      <w:bookmarkStart w:id="143" w:name="__Fieldmark__78_3711138029"/>
      <w:bookmarkEnd w:id="143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44" w:name="__Fieldmark__79_3711138029"/>
      <w:bookmarkStart w:id="145" w:name="__Fieldmark__79_3711138029"/>
      <w:bookmarkEnd w:id="145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No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rFonts w:eastAsia="MS Gothic;ＭＳ ゴシック" w:cs="Arial" w:ascii="Arial" w:hAnsi="Arial"/>
          <w:color w:val="08435E"/>
        </w:rPr>
        <w:fldChar w:fldCharType="separate"/>
      </w:r>
      <w:bookmarkStart w:id="146" w:name="__Fieldmark__80_3711138029"/>
      <w:bookmarkStart w:id="147" w:name="__Fieldmark__80_3711138029"/>
      <w:bookmarkEnd w:id="147"/>
      <w:r>
        <w:rPr>
          <w:rFonts w:eastAsia="MS Gothic;ＭＳ ゴシック" w:cs="Arial" w:ascii="Arial" w:hAnsi="Arial"/>
          <w:color w:val="08435E"/>
        </w:rPr>
      </w:r>
      <w:r>
        <w:rPr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n applicab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435E"/>
          <w:sz w:val="19"/>
          <w:szCs w:val="19"/>
        </w:rPr>
      </w:pPr>
      <w:r>
        <w:rPr>
          <w:rFonts w:cs="Arial" w:ascii="Arial" w:hAnsi="Arial"/>
          <w:color w:val="08435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color w:val="08435E"/>
          <w:sz w:val="24"/>
          <w:szCs w:val="24"/>
        </w:rPr>
        <w:t xml:space="preserve">10. — </w:t>
      </w:r>
      <w:r>
        <w:rPr>
          <w:rFonts w:cs="Arial" w:ascii="Arial" w:hAnsi="Arial"/>
          <w:b/>
          <w:color w:val="08435E"/>
          <w:sz w:val="24"/>
          <w:szCs w:val="24"/>
          <w:u w:val="single"/>
        </w:rPr>
        <w:t>Se sì,</w:t>
      </w:r>
      <w:r>
        <w:rPr>
          <w:rFonts w:cs="Arial" w:ascii="Arial" w:hAnsi="Arial"/>
          <w:b/>
          <w:color w:val="08435E"/>
          <w:sz w:val="24"/>
          <w:szCs w:val="24"/>
        </w:rPr>
        <w:t xml:space="preserve"> quale delle seguenti situazioni corrisponde alla vostra?</w:t>
      </w:r>
    </w:p>
    <w:p>
      <w:pPr>
        <w:pStyle w:val="Normal"/>
        <w:autoSpaceDE w:val="false"/>
        <w:spacing w:lineRule="auto" w:line="240" w:before="0" w:after="0"/>
        <w:ind w:left="1418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48" w:name="__Fieldmark__81_3711138029"/>
      <w:bookmarkStart w:id="149" w:name="__Fieldmark__81_3711138029"/>
      <w:bookmarkEnd w:id="14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Ho verificato la mia copertura assicurativa, rendendomi conto che non copriva l'esercizio dell'attività in quello Stato membro</w:t>
      </w:r>
    </w:p>
    <w:p>
      <w:pPr>
        <w:pStyle w:val="Normal"/>
        <w:autoSpaceDE w:val="false"/>
        <w:spacing w:lineRule="auto" w:line="240" w:before="0" w:after="0"/>
        <w:ind w:left="1418" w:hanging="284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50" w:name="__Fieldmark__82_3711138029"/>
      <w:bookmarkStart w:id="151" w:name="__Fieldmark__82_3711138029"/>
      <w:bookmarkEnd w:id="15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Ho dato per scontato, senza verificarlo, che la mia assicurazione fosse valida nell'altro Stato membro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52" w:name="__Fieldmark__83_3711138029"/>
      <w:bookmarkStart w:id="153" w:name="__Fieldmark__83_3711138029"/>
      <w:bookmarkEnd w:id="15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essuna delle du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8435E"/>
          <w:sz w:val="19"/>
          <w:szCs w:val="19"/>
        </w:rPr>
      </w:pPr>
      <w:r>
        <w:rPr>
          <w:rFonts w:cs="Arial" w:ascii="Arial" w:hAnsi="Arial"/>
          <w:color w:val="08435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08435E"/>
          <w:sz w:val="24"/>
          <w:szCs w:val="24"/>
        </w:rPr>
      </w:pPr>
      <w:r>
        <w:rPr>
          <w:rFonts w:cs="Arial" w:ascii="Arial" w:hAnsi="Arial"/>
          <w:b/>
          <w:color w:val="08435E"/>
          <w:sz w:val="24"/>
          <w:szCs w:val="24"/>
        </w:rPr>
        <w:t>11. — Cosa avete fatto di fronte alla mancanza di una copertura assicurativa?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54" w:name="__Fieldmark__84_3711138029"/>
      <w:bookmarkStart w:id="155" w:name="__Fieldmark__84_3711138029"/>
      <w:bookmarkEnd w:id="155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Ho sottoscritto una copertura supplementare presso il mio assicuratore, senza costi aggiuntivi</w:t>
      </w:r>
    </w:p>
    <w:p>
      <w:pPr>
        <w:pStyle w:val="Normal"/>
        <w:autoSpaceDE w:val="false"/>
        <w:spacing w:lineRule="auto" w:line="240" w:before="0" w:after="0"/>
        <w:ind w:left="1418" w:hanging="284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56" w:name="__Fieldmark__85_3711138029"/>
      <w:bookmarkStart w:id="157" w:name="__Fieldmark__85_3711138029"/>
      <w:bookmarkEnd w:id="157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Ho sottoscritto una copertura supplementare presso il mio assicuratore, ma ho dovuto pagare un supplemento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58" w:name="__Fieldmark__86_3711138029"/>
      <w:bookmarkStart w:id="159" w:name="__Fieldmark__86_3711138029"/>
      <w:bookmarkEnd w:id="159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Ho sottoscritto un'assicurazione presso un altro assicuratore</w:t>
      </w:r>
    </w:p>
    <w:p>
      <w:pPr>
        <w:pStyle w:val="Normal"/>
        <w:autoSpaceDE w:val="false"/>
        <w:spacing w:lineRule="auto" w:line="240" w:before="0" w:after="0"/>
        <w:ind w:left="1418" w:hanging="284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60" w:name="__Fieldmark__87_3711138029"/>
      <w:bookmarkStart w:id="161" w:name="__Fieldmark__87_3711138029"/>
      <w:bookmarkEnd w:id="161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Ho ottenuto una copertura assicurativa, ma solo dopo l'iscrizione a una camera di commercio/ registro delle imprese nello Stato membro in cui intendevo lavorare</w:t>
      </w:r>
    </w:p>
    <w:p>
      <w:pPr>
        <w:pStyle w:val="Normal"/>
        <w:autoSpaceDE w:val="false"/>
        <w:spacing w:lineRule="auto" w:line="240" w:before="0" w:after="0"/>
        <w:ind w:left="1418" w:hanging="284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separate"/>
      </w:r>
      <w:bookmarkStart w:id="162" w:name="__Fieldmark__88_3711138029"/>
      <w:bookmarkStart w:id="163" w:name="__Fieldmark__88_3711138029"/>
      <w:bookmarkEnd w:id="163"/>
      <w:r>
        <w:rPr>
          <w:rFonts w:eastAsia="MS Gothic;ＭＳ ゴシック" w:cs="Arial" w:ascii="Arial" w:hAnsi="Arial"/>
          <w:color w:val="08435E"/>
          <w:sz w:val="16"/>
          <w:szCs w:val="16"/>
        </w:rPr>
      </w:r>
      <w:r>
        <w:rPr>
          <w:sz w:val="16"/>
          <w:szCs w:val="16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n è stato possibile ottenere una copertura assicurativa per il territorio di quello Stato membr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8435E"/>
          <w:sz w:val="19"/>
          <w:szCs w:val="19"/>
        </w:rPr>
      </w:pPr>
      <w:r>
        <w:rPr>
          <w:rFonts w:cs="Arial" w:ascii="Arial" w:hAnsi="Arial"/>
          <w:color w:val="08435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134" w:hanging="567"/>
        <w:rPr/>
      </w:pPr>
      <w:r>
        <w:rPr>
          <w:rFonts w:cs="Arial" w:ascii="Arial" w:hAnsi="Arial"/>
          <w:b/>
          <w:color w:val="08435E"/>
          <w:sz w:val="24"/>
          <w:szCs w:val="24"/>
        </w:rPr>
        <w:t>12. — Se non siete riusciti ad ottenere una copertura assicurativa per l'altro Stato membro, avete abbandonato il vostro progetto?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  <w:color w:val="08435E"/>
        </w:rPr>
        <w:fldChar w:fldCharType="separate"/>
      </w:r>
      <w:bookmarkStart w:id="164" w:name="__Fieldmark__89_3711138029"/>
      <w:bookmarkStart w:id="165" w:name="__Fieldmark__89_3711138029"/>
      <w:bookmarkEnd w:id="165"/>
      <w:r>
        <w:rPr>
          <w:rFonts w:eastAsia="MS Gothic;ＭＳ ゴシック" w:cs="Arial" w:ascii="Arial" w:hAnsi="Arial"/>
          <w:color w:val="08435E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 xml:space="preserve">Sì 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  <w:color w:val="08435E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  <w:color w:val="08435E"/>
        </w:rPr>
        <w:fldChar w:fldCharType="separate"/>
      </w:r>
      <w:bookmarkStart w:id="166" w:name="__Fieldmark__90_3711138029"/>
      <w:bookmarkStart w:id="167" w:name="__Fieldmark__90_3711138029"/>
      <w:bookmarkEnd w:id="167"/>
      <w:r>
        <w:rPr>
          <w:rFonts w:eastAsia="MS Gothic;ＭＳ ゴシック" w:cs="Arial" w:ascii="Arial" w:hAnsi="Arial"/>
          <w:color w:val="08435E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  <w:color w:val="08435E"/>
        </w:rPr>
        <w:fldChar w:fldCharType="end"/>
      </w:r>
      <w:r>
        <w:rPr>
          <w:rFonts w:cs="Arial" w:ascii="Arial" w:hAnsi="Arial"/>
          <w:color w:val="08435E"/>
        </w:rPr>
        <w:t>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8435E"/>
          <w:sz w:val="19"/>
          <w:szCs w:val="19"/>
        </w:rPr>
      </w:pPr>
      <w:r>
        <w:rPr>
          <w:rFonts w:cs="Arial" w:ascii="Arial" w:hAnsi="Arial"/>
          <w:b/>
          <w:color w:val="08435E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8435E"/>
          <w:sz w:val="19"/>
          <w:szCs w:val="19"/>
        </w:rPr>
      </w:pPr>
      <w:r>
        <w:rPr>
          <w:rFonts w:cs="Arial" w:ascii="Arial" w:hAnsi="Arial"/>
          <w:b/>
          <w:color w:val="08435E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8435E"/>
          <w:sz w:val="20"/>
          <w:szCs w:val="20"/>
        </w:rPr>
      </w:pPr>
      <w:r>
        <w:rPr>
          <w:rFonts w:cs="Arial" w:ascii="Arial" w:hAnsi="Arial"/>
          <w:b/>
          <w:color w:val="08435E"/>
          <w:sz w:val="20"/>
          <w:szCs w:val="20"/>
        </w:rPr>
        <w:t>Grazie per aver compilato il questionari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8435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43230</wp:posOffset>
            </wp:positionV>
            <wp:extent cx="6395720" cy="560705"/>
            <wp:effectExtent l="0" t="0" r="0" b="0"/>
            <wp:wrapSquare wrapText="bothSides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8435E"/>
          <w:sz w:val="20"/>
          <w:szCs w:val="20"/>
        </w:rPr>
        <w:t>Le Sue risposte forniranno un valido contributo per analizzare le esigenze delle imprese dell'UE.</w:t>
      </w:r>
    </w:p>
    <w:sectPr>
      <w:type w:val="continuous"/>
      <w:pgSz w:w="12240" w:h="15840"/>
      <w:pgMar w:left="1134" w:right="1134" w:gutter="0" w:header="720" w:top="1417" w:footer="720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984"/>
      <w:gridCol w:w="2527"/>
      <w:gridCol w:w="2420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20"/>
              <w:szCs w:val="20"/>
              <w:lang w:val="es-ES" w:eastAsia="it-IT"/>
            </w:rPr>
          </w:pPr>
          <w:r>
            <w:rPr>
              <w:sz w:val="20"/>
              <w:szCs w:val="20"/>
              <w:lang w:val="es-ES" w:eastAsia="it-IT"/>
            </w:rPr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725295" cy="391160"/>
                <wp:effectExtent l="0" t="0" r="0" b="0"/>
                <wp:docPr id="2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2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b/>
              <w:color w:val="002776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left" w:pos="1336" w:leader="none"/>
            </w:tabs>
            <w:spacing w:lineRule="auto" w:line="240" w:before="0" w:after="0"/>
            <w:ind w:left="34" w:right="-248" w:hanging="0"/>
            <w:jc w:val="center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30885" cy="678180"/>
                <wp:effectExtent l="0" t="0" r="0" b="0"/>
                <wp:docPr id="3" name="Immagin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Normal"/>
            <w:spacing w:lineRule="auto" w:line="240" w:before="0" w:after="0"/>
            <w:ind w:left="571" w:hanging="0"/>
            <w:jc w:val="both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02360" cy="619760"/>
                <wp:effectExtent l="0" t="0" r="0" b="0"/>
                <wp:docPr id="4" name="Immagine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tabs>
              <w:tab w:val="clear" w:pos="708"/>
              <w:tab w:val="left" w:pos="59" w:leader="none"/>
            </w:tabs>
            <w:spacing w:lineRule="auto" w:line="240" w:before="0" w:after="0"/>
            <w:ind w:left="909" w:hanging="0"/>
            <w:jc w:val="both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21690" cy="568960"/>
                <wp:effectExtent l="0" t="0" r="0" b="0"/>
                <wp:docPr id="5" name="Immagin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165</wp:posOffset>
          </wp:positionH>
          <wp:positionV relativeFrom="paragraph">
            <wp:posOffset>-295275</wp:posOffset>
          </wp:positionV>
          <wp:extent cx="7496175" cy="657225"/>
          <wp:effectExtent l="0" t="0" r="0" b="0"/>
          <wp:wrapSquare wrapText="bothSides"/>
          <wp:docPr id="6" name="Immagin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ra.camcom.it" TargetMode="External"/><Relationship Id="rId3" Type="http://schemas.openxmlformats.org/officeDocument/2006/relationships/hyperlink" Target="mailto: simpler@ra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8:00Z</dcterms:created>
  <dc:creator>CRA0011</dc:creator>
  <dc:description/>
  <cp:keywords/>
  <dc:language>en-US</dc:language>
  <cp:lastModifiedBy>CRA0011</cp:lastModifiedBy>
  <cp:lastPrinted>2013-07-18T09:25:00Z</cp:lastPrinted>
  <dcterms:modified xsi:type="dcterms:W3CDTF">2013-07-18T12:43:00Z</dcterms:modified>
  <cp:revision>6</cp:revision>
  <dc:subject/>
  <dc:title>CONSULTAZIONE EUROPEA: </dc:title>
</cp:coreProperties>
</file>