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261620</wp:posOffset>
            </wp:positionV>
            <wp:extent cx="6400800" cy="9906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La vostra impresa ha già in programma di partecipare a una fiera o a una manifestazione internazionale in Italia o all’estero?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6600"/>
          <w:sz w:val="28"/>
          <w:szCs w:val="28"/>
        </w:rPr>
        <w:t>Vi invitiamo a comunicarlo all’Eurosportello</w:t>
      </w:r>
      <w:r>
        <w:rPr>
          <w:rFonts w:cs="Arial" w:ascii="Arial" w:hAnsi="Arial"/>
          <w:color w:val="FF6600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80"/>
          <w:sz w:val="20"/>
          <w:szCs w:val="20"/>
        </w:rPr>
        <w:t xml:space="preserve">Grazie alla rete Enterprise Europe Network e agli innumerevoli eventi organizzati dai suoi 600 partner in 47 paesi, </w:t>
      </w:r>
      <w:r>
        <w:rPr>
          <w:rFonts w:cs="Arial" w:ascii="Arial" w:hAnsi="Arial"/>
          <w:b/>
          <w:i/>
          <w:color w:val="FF6600"/>
          <w:sz w:val="20"/>
          <w:szCs w:val="20"/>
        </w:rPr>
        <w:t>potremo organizzare per voi degli</w:t>
      </w:r>
      <w:r>
        <w:rPr>
          <w:rFonts w:cs="Arial" w:ascii="Arial" w:hAnsi="Arial"/>
          <w:i/>
          <w:color w:val="FF66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6600"/>
          <w:sz w:val="20"/>
          <w:szCs w:val="20"/>
        </w:rPr>
        <w:t>incontri b2b mirati</w:t>
      </w:r>
      <w:r>
        <w:rPr>
          <w:rFonts w:cs="Arial" w:ascii="Arial" w:hAnsi="Arial"/>
          <w:i/>
          <w:color w:val="000080"/>
          <w:sz w:val="20"/>
          <w:szCs w:val="20"/>
        </w:rPr>
        <w:t xml:space="preserve"> finalizzati alla cooperazione commerciale o tecnologica all’interno della maggior parte delle fiere internazionali dei diversi settori, rendendo più efficace la vostra partecipazione ed ampliando le vostre opportunità di busines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448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viate il presente modulo all’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urosportell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fax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0544-218731 </w:t>
            </w:r>
            <w:r>
              <w:rPr>
                <w:rFonts w:cs="Arial" w:ascii="Arial" w:hAnsi="Arial"/>
                <w:i/>
                <w:sz w:val="20"/>
                <w:szCs w:val="20"/>
              </w:rPr>
              <w:t>o 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</w:rPr>
                <w:t>simpler@ra.camcom.it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>)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Sarete contattati per ricevere maggiori dettagli sulle opportunità offerte dalla rete nelle fiere da voi indicate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: Paola Saiani: tel. 0544-481464 o Francesca Triossi: tel. 0544-481482</w:t>
            </w:r>
          </w:p>
        </w:tc>
      </w:tr>
      <w:tr>
        <w:trPr>
          <w:trHeight w:val="5684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enda: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tto: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………………………………………………………………………………………………………..………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:…………………Città:……………………………………..……………………………… Prov. ……………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……………..………………………..… E-mail …………………………….…………….……………………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/settore:  …………………………………………………………………..………………………….………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IERE A CUI SI INTENDE PARTECIPAR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come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spositore</w:t>
            </w:r>
            <w:r>
              <w:rPr>
                <w:rFonts w:cs="Arial" w:ascii="Arial" w:hAnsi="Arial"/>
                <w:sz w:val="20"/>
                <w:szCs w:val="20"/>
              </w:rPr>
              <w:t xml:space="preserve"> …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isitato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formativa e consenso ai sensi D.Lsg 196/2003 – Tutela dei dati personali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a informiamo che i dati personali qui indicati – in assenza di specifico accordo di riservatezza – sono da considerarsi pubblici e saranno trattati in formato elettronico e/o cartaceo da parte dell’Az. Sp. SIDI Eurosportello di Ravenna e i partner del consorzio Simpler, nel rispetto della normativa sopra richiamata. I dati saranno utilizzati nell’ambito delle rispettive attività istituzionali e potranno essere trasmesse a terzi anche all’estero e fuori dall’UE. In ogni momento l’interessato può richiederne la modifica o la cancellazione. Titolare del trattamento dei dati è Eurosportello.</w:t>
            </w:r>
          </w:p>
          <w:p>
            <w:pPr>
              <w:pStyle w:val="Normal"/>
              <w:ind w:right="53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ata: </w:t>
              <w:tab/>
              <w:t xml:space="preserve">……………………  </w:t>
              <w:tab/>
              <w:t xml:space="preserve">   Firma: </w:t>
              <w:tab/>
              <w:t xml:space="preserve">……………………………………………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25" w:leader="none"/>
        </w:tabs>
        <w:ind w:firstLine="708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22950" cy="19881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22950" cy="198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5040"/>
      <w:gridCol w:w="2726"/>
    </w:tblGrid>
    <w:tr>
      <w:trPr/>
      <w:tc>
        <w:tcPr>
          <w:tcW w:w="208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52220" cy="9328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220" cy="932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</w:tcPr>
        <w:p>
          <w:pPr>
            <w:pStyle w:val="Header"/>
            <w:spacing w:before="240" w:after="0"/>
            <w:jc w:val="right"/>
            <w:rPr/>
          </w:pPr>
          <w:r>
            <w:rPr/>
            <w:drawing>
              <wp:inline distT="0" distB="0" distL="0" distR="0">
                <wp:extent cx="2985770" cy="7029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43" r="-1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5770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26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653540" cy="93789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5" r="-1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3540" cy="937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Myriad Pro;Arial" w:hAnsi="Myriad Pro;Arial" w:cs="Myriad Pro;Arial"/>
      <w:b/>
      <w:color w:val="005FA9"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impler@ra.camcom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59:00Z</dcterms:created>
  <dc:creator>cra0011</dc:creator>
  <dc:description/>
  <cp:keywords/>
  <dc:language>en-US</dc:language>
  <cp:lastModifiedBy>cra0011</cp:lastModifiedBy>
  <cp:lastPrinted>2011-02-25T15:39:00Z</cp:lastPrinted>
  <dcterms:modified xsi:type="dcterms:W3CDTF">2011-02-28T08:59:00Z</dcterms:modified>
  <cp:revision>2</cp:revision>
  <dc:subject/>
  <dc:title/>
</cp:coreProperties>
</file>