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81100" cy="359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11630" cy="25400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41270" cy="3505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77950" cy="357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  <w:t xml:space="preserve">VISIT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  <w:t>CIRI ENERGIA E AMBIENTE - UNIB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  <w:t>UNITÀ OPERATIVA BIOMASS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23 SETTEMBRE 201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e 10:30 -12: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boratorio di Scienze Ambientali “R. Sartori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à di Bologn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 S. Alberto 163, Ravenna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Calibri" w:ascii="Calibri" w:hAnsi="Calibri"/>
        </w:rPr>
        <w:t>Unioncamere Emilia-Romagna con il supporto organizzativo di ASTER sta organizzando visite assistite ai laboratori appartenenti alla Rete Alta Tecnologia dell’Emilia-Romagna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untamento del prossimo 23 settembre 2011 è dedicato alla visita all’Unità operativa BIOMASSE del Centro Interdipartimentale di Ricerca Industriale Energia e Ambiente dell’Università di Bologna presso il Tecnopolo di Ravenna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rFonts w:cs="Calibri" w:ascii="Calibri" w:hAnsi="Calibri"/>
        </w:rPr>
        <w:t xml:space="preserve">La partecipazione alla visita è gratuita previo invio della </w:t>
      </w:r>
      <w:hyperlink r:id="rId6" w:tgtFrame="_blank">
        <w:r>
          <w:rPr>
            <w:rStyle w:val="InternetLink"/>
            <w:rFonts w:cs="Calibri" w:ascii="Calibri" w:hAnsi="Calibri"/>
          </w:rPr>
          <w:t>scheda</w:t>
        </w:r>
      </w:hyperlink>
      <w:r>
        <w:rPr>
          <w:rFonts w:cs="Calibri" w:ascii="Calibri" w:hAnsi="Calibri"/>
        </w:rPr>
        <w:t xml:space="preserve"> di partecipazione da trasmettere compilata entro il 20 settembre 2011, all’e-mail: </w:t>
      </w:r>
      <w:hyperlink r:id="rId7">
        <w:r>
          <w:rPr>
            <w:rStyle w:val="InternetLink"/>
            <w:rFonts w:cs="Calibri" w:ascii="Calibri" w:hAnsi="Calibri"/>
          </w:rPr>
          <w:t>laura.bertella@rer.camcom.it</w:t>
        </w:r>
      </w:hyperlink>
      <w:r>
        <w:rPr>
          <w:rFonts w:cs="Calibri" w:ascii="Calibri" w:hAnsi="Calibri"/>
        </w:rPr>
        <w:t xml:space="preserve"> o al numero di fax 051 6377050. </w:t>
      </w:r>
    </w:p>
    <w:p>
      <w:pPr>
        <w:pStyle w:val="NormalParagraphStyle"/>
        <w:tabs>
          <w:tab w:val="clear" w:pos="708"/>
          <w:tab w:val="left" w:pos="3352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reve descrizione del laboratorio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MASSE è una delle quattro Unità Operative (U.O.) costituenti il Centro Interdipartimentale di Ricerca Industriale Energia e Ambiente (CIRI) dell’Università di Bologna con competenze in materia di: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viluppo di metodi di analisi chimica per la caratterizzazione di materiali organici e contaminanti;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</w:rPr>
        <w:t>- studio della pirolisi per l’analisi e la valorizzazione di biomasse e residui organici;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icerca e sviluppo nella selezione, coltivazione e raccolta di microalghe;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</w:rPr>
        <w:t>- studio dei processi di biometanazione di residui organici;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edisposizione di prove agronomiche nella caratterizzazione di ammendanti;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alutazione della sostenibilità ambientale di soluzioni tecnologiche.</w:t>
      </w:r>
    </w:p>
    <w:p>
      <w:pPr>
        <w:pStyle w:val="Normal"/>
        <w:ind w:right="6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ttività di ricerca nell’ambito del CIRI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L’attività è finalizzata allo sviluppo di tecnologie per la raccolta e trasformazione di varie tipologie di biomasse in prodotti energetici ed agronomici. In particolare: (1) trasformazione di biomasse ligno-cellulosiche in frazioni idonee alla digestione anaerobica attraverso processi di pirolisi; (2) studio di soluzioni per la coltivazione e raccolta di biomasse algali; (3) realizzazione di inoculi anaerobici adattati a svolgere particolari trattamenti su matrici che normalmente hanno rese ridotte e/o effetti inibitori sul processo anaerobico; (4) analisi della sostenibilità delle filiere prospettate,  della dimensione degli scenari di mercato e della realizzazione sul territorio e delle scelte ottimali da effettuare in termini di risparmio energetico e di efficienza</w:t>
      </w:r>
    </w:p>
    <w:p>
      <w:pPr>
        <w:pStyle w:val="Normal"/>
        <w:spacing w:lineRule="auto" w:line="360"/>
        <w:ind w:right="6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bCs/>
        </w:rPr>
        <w:t>ollaborazione industriale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ziende interessate a servizi di consulenza per la ricerca ed il trasferimento tecnologico nei seguenti ambiti: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trattamento di matrici organiche residuali tramite pirolisi, digestione anerobica, ecc.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viluppo di metodologie di analisi chimica dei prodotti di trasformazione delle biomasse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test agronomici e caratterizzazione di fertilizzanti organici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trattamento di acque/reflui tramite fitodepurazione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oltivazione di microalghe nel settore energetico/ambientale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valutazione di sostenibilità ambientale (LCA, ecc.) </w:t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Esempio di aziende potenzialmente interessate: settori Ambientale, Agricolo, Alimentare, Chimico, Energetico, Zootecnico.</w:t>
      </w:r>
    </w:p>
    <w:p>
      <w:pPr>
        <w:pStyle w:val="Normal"/>
        <w:ind w:right="6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638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Programma della visita</w:t>
      </w:r>
    </w:p>
    <w:p>
      <w:pPr>
        <w:pStyle w:val="Normal"/>
        <w:ind w:right="638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uppressAutoHyphens w:val="true"/>
        <w:ind w:right="56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Ore 10:30</w:t>
      </w:r>
      <w:r>
        <w:rPr>
          <w:rFonts w:cs="Calibri" w:ascii="Calibri" w:hAnsi="Calibri"/>
          <w:b/>
          <w:iCs/>
        </w:rPr>
        <w:t xml:space="preserve">  </w:t>
      </w:r>
      <w:r>
        <w:rPr>
          <w:rFonts w:cs="Calibri" w:ascii="Calibri" w:hAnsi="Calibri"/>
          <w:i/>
          <w:iCs/>
        </w:rPr>
        <w:t>Visita ai Laboratori di Ricerca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 c/o Laboratori di Scienze Ambientali “R. Sartori” via S. Alberto 163, Ravenna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Ore 11:00 </w:t>
      </w:r>
      <w:r>
        <w:rPr>
          <w:rFonts w:cs="Calibri" w:ascii="Calibri" w:hAnsi="Calibri"/>
          <w:i/>
          <w:iCs/>
        </w:rPr>
        <w:t>Trasferimento a piedi all’Aula Magna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i/>
          <w:iCs/>
        </w:rPr>
        <w:t>c/o ITAS via dell’Agricoltura 5, Ravenna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Normal"/>
        <w:suppressAutoHyphens w:val="true"/>
        <w:ind w:right="566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suppressAutoHyphens w:val="true"/>
        <w:ind w:right="566" w:hanging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/>
          <w:iCs/>
        </w:rPr>
        <w:t>Ore 11:15</w:t>
      </w:r>
      <w:r>
        <w:rPr>
          <w:rFonts w:cs="Calibri" w:ascii="Calibri" w:hAnsi="Calibri"/>
          <w:b/>
          <w:iCs/>
          <w:color w:val="FF0000"/>
        </w:rPr>
        <w:t xml:space="preserve">  </w:t>
      </w:r>
      <w:r>
        <w:rPr>
          <w:rFonts w:cs="Calibri" w:ascii="Calibri" w:hAnsi="Calibri"/>
          <w:i/>
          <w:iCs/>
        </w:rPr>
        <w:t>Illustrazione delle attività della U.O. BIOMASSE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/>
          <w:i/>
          <w:iCs/>
          <w:color w:val="FF0000"/>
        </w:rPr>
        <w:t xml:space="preserve"> </w:t>
      </w:r>
      <w:r>
        <w:rPr>
          <w:rFonts w:cs="Calibri" w:ascii="Calibri" w:hAnsi="Calibri"/>
          <w:b/>
          <w:i/>
          <w:iCs/>
          <w:color w:val="FF0000"/>
        </w:rPr>
        <w:t>UR Pirolisi e digestione anaerobica</w:t>
      </w:r>
    </w:p>
    <w:p>
      <w:pPr>
        <w:pStyle w:val="Normal"/>
        <w:numPr>
          <w:ilvl w:val="0"/>
          <w:numId w:val="1"/>
        </w:numPr>
        <w:suppressAutoHyphens w:val="true"/>
        <w:ind w:left="720" w:right="566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</w:rPr>
        <w:t>Daniele FABBRI / Cristian TORRI</w:t>
      </w:r>
    </w:p>
    <w:p>
      <w:pPr>
        <w:pStyle w:val="Normal"/>
        <w:suppressAutoHyphens w:val="true"/>
        <w:ind w:left="720" w:right="56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Pirolisi e trattamenti ibridi nella valorizzazione di biomasse” </w:t>
      </w:r>
    </w:p>
    <w:p>
      <w:pPr>
        <w:pStyle w:val="Paragrafoelenco"/>
        <w:numPr>
          <w:ilvl w:val="0"/>
          <w:numId w:val="1"/>
        </w:numPr>
        <w:ind w:left="720" w:right="566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</w:rPr>
        <w:t>Davide BERSANI</w:t>
      </w:r>
    </w:p>
    <w:p>
      <w:pPr>
        <w:pStyle w:val="Normal"/>
        <w:suppressAutoHyphens w:val="true"/>
        <w:ind w:left="709" w:right="566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Realizzazione industriale di progetti di digestione anaerobica”</w:t>
      </w:r>
      <w:r>
        <w:rPr>
          <w:rFonts w:cs="Calibri" w:ascii="Calibri" w:hAnsi="Calibri"/>
          <w:b/>
          <w:i/>
          <w:iCs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ind w:left="720" w:right="566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Alessandro BUSCAROLI </w:t>
      </w:r>
    </w:p>
    <w:p>
      <w:pPr>
        <w:pStyle w:val="Normal"/>
        <w:suppressAutoHyphens w:val="true"/>
        <w:ind w:left="709" w:right="5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Fertilizzanti derivanti da processi digestivi e pirolitici delle biomasse</w:t>
      </w:r>
      <w:r>
        <w:rPr>
          <w:rFonts w:cs="Calibri" w:ascii="Calibri" w:hAnsi="Calibri"/>
          <w:i/>
          <w:iCs/>
        </w:rPr>
        <w:t>”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UR Biomasse algali</w:t>
      </w:r>
    </w:p>
    <w:p>
      <w:pPr>
        <w:pStyle w:val="Paragrafoelenco"/>
        <w:numPr>
          <w:ilvl w:val="0"/>
          <w:numId w:val="1"/>
        </w:numPr>
        <w:ind w:left="720" w:right="57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Rossella PISTOCCHI / Laura PEZZOLESI </w:t>
      </w:r>
    </w:p>
    <w:p>
      <w:pPr>
        <w:pStyle w:val="Xmsonormal"/>
        <w:spacing w:before="0" w:after="0"/>
        <w:ind w:left="709" w:right="5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Sviluppo di tecnologie per la coltivazione e valorizzazione di biomasse algali</w:t>
      </w:r>
      <w:r>
        <w:rPr>
          <w:rFonts w:cs="Calibri" w:ascii="Calibri" w:hAnsi="Calibri"/>
          <w:i/>
          <w:iCs/>
        </w:rPr>
        <w:t>“</w:t>
      </w:r>
    </w:p>
    <w:p>
      <w:pPr>
        <w:pStyle w:val="Normal"/>
        <w:ind w:left="709" w:right="5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 xml:space="preserve">UR Gestione e sostenibilità </w:t>
      </w:r>
    </w:p>
    <w:p>
      <w:pPr>
        <w:pStyle w:val="Xmsonormal"/>
        <w:numPr>
          <w:ilvl w:val="0"/>
          <w:numId w:val="1"/>
        </w:numPr>
        <w:spacing w:before="0" w:after="0"/>
        <w:ind w:left="720" w:right="57" w:hanging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Serena RIGHI / Vittoria BANDINI </w:t>
      </w:r>
    </w:p>
    <w:p>
      <w:pPr>
        <w:pStyle w:val="Xmsonormal"/>
        <w:spacing w:before="0" w:after="0"/>
        <w:ind w:left="709" w:right="57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bCs/>
          <w:i/>
        </w:rPr>
        <w:t>La metodologia LCA per valutare e selezionare i sistemi di sfruttamento energetico delle biomasse”</w:t>
      </w:r>
    </w:p>
    <w:p>
      <w:pPr>
        <w:pStyle w:val="Paragrafoelenco"/>
        <w:numPr>
          <w:ilvl w:val="0"/>
          <w:numId w:val="1"/>
        </w:numPr>
        <w:ind w:left="720" w:right="57" w:hanging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Andrea CONTIN / Diego MARAZZA </w:t>
      </w:r>
    </w:p>
    <w:p>
      <w:pPr>
        <w:pStyle w:val="Normal"/>
        <w:suppressAutoHyphens w:val="true"/>
        <w:ind w:left="709" w:right="57" w:hanging="0"/>
        <w:jc w:val="both"/>
        <w:rPr/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i/>
        </w:rPr>
        <w:t>Scenari tecnologici al 2020 e sostenibilità dei progetti relativi  allo sfruttamento delle biomasse</w:t>
      </w:r>
      <w:r>
        <w:rPr>
          <w:rFonts w:cs="Calibri" w:ascii="Calibri" w:hAnsi="Calibri"/>
          <w:b/>
          <w:i/>
          <w:iCs/>
        </w:rPr>
        <w:t>”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  <w:iCs/>
        </w:rPr>
        <w:t>Ore 12.15</w:t>
      </w:r>
      <w:r>
        <w:rPr>
          <w:rFonts w:cs="Calibri" w:ascii="Calibri" w:hAnsi="Calibri"/>
          <w:i/>
          <w:iCs/>
        </w:rPr>
        <w:t xml:space="preserve"> Discussione </w:t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L’iniziativa terminerà alle ore 12:30</w:t>
      </w:r>
      <w:r>
        <w:br w:type="page"/>
      </w:r>
    </w:p>
    <w:p>
      <w:pPr>
        <w:pStyle w:val="Normal"/>
        <w:ind w:left="57" w:right="57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  <w:t>Visita CIRI Energia e Ambiente - Unità Operativa BIOMAS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0000"/>
          <w:sz w:val="36"/>
          <w:szCs w:val="36"/>
        </w:rPr>
      </w:pPr>
      <w:r>
        <w:rPr>
          <w:rFonts w:cs="Calibri" w:ascii="Calibri" w:hAnsi="Calibri"/>
          <w:b/>
          <w:bCs/>
          <w:color w:val="CC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 settembre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0:30-12:30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Via S. Alberto 163, Ravenna</w:t>
      </w:r>
    </w:p>
    <w:p>
      <w:pPr>
        <w:pStyle w:val="NormalParagraphStyle"/>
        <w:rPr>
          <w:rFonts w:ascii="Tahoma" w:hAnsi="Tahoma" w:cs="Tahoma"/>
          <w:color w:val="003261"/>
          <w:sz w:val="20"/>
          <w:szCs w:val="20"/>
        </w:rPr>
      </w:pPr>
      <w:r>
        <w:rPr>
          <w:rFonts w:cs="Tahoma" w:ascii="Tahoma" w:hAnsi="Tahoma"/>
          <w:color w:val="003261"/>
          <w:sz w:val="20"/>
          <w:szCs w:val="20"/>
        </w:rPr>
      </w:r>
    </w:p>
    <w:p>
      <w:pPr>
        <w:pStyle w:val="NormalParagraphStyle"/>
        <w:jc w:val="center"/>
        <w:rPr/>
      </w:pPr>
      <w:r>
        <w:rPr>
          <w:rFonts w:cs="Calibri" w:ascii="Calibri" w:hAnsi="Calibri"/>
          <w:color w:val="000000"/>
        </w:rPr>
        <w:t xml:space="preserve">Da inviare compilata </w:t>
      </w:r>
      <w:r>
        <w:rPr>
          <w:rFonts w:cs="Calibri" w:ascii="Calibri" w:hAnsi="Calibri"/>
          <w:b/>
          <w:color w:val="000000"/>
        </w:rPr>
        <w:t>entro il 20 settembre 2011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ParagraphStyl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’e-mail </w:t>
      </w:r>
      <w:hyperlink r:id="rId8">
        <w:r>
          <w:rPr>
            <w:rStyle w:val="InternetLink"/>
            <w:rFonts w:cs="Calibri" w:ascii="Calibri" w:hAnsi="Calibri"/>
            <w:b/>
            <w:color w:val="000000"/>
          </w:rPr>
          <w:t>laura.bertella@rer.camcom.it</w:t>
        </w:r>
      </w:hyperlink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 al numero di fax </w:t>
      </w:r>
      <w:r>
        <w:rPr>
          <w:rFonts w:cs="Calibri" w:ascii="Calibri" w:hAnsi="Calibri"/>
          <w:b/>
          <w:color w:val="000000"/>
        </w:rPr>
        <w:t>051 6377050</w:t>
      </w:r>
    </w:p>
    <w:p>
      <w:pPr>
        <w:pStyle w:val="NormalParagraphStyle"/>
        <w:tabs>
          <w:tab w:val="clear" w:pos="708"/>
          <w:tab w:val="right" w:pos="460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agione sociale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te………………………………………………………………………………………………………………………………………………… </w:t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/P.IVA…………………………………………………………………………………………………………………………</w:t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ttività/settore di produzione……………………………………………………………………………………………………………</w:t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ia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AP …………… Comune ………………….….… Prov.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 …………….………............................… Fax………………………………………………………………………………………</w:t>
      </w:r>
    </w:p>
    <w:p>
      <w:pPr>
        <w:pStyle w:val="NormalParagraphStyle"/>
        <w:tabs>
          <w:tab w:val="clear" w:pos="708"/>
          <w:tab w:val="right" w:pos="460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 ………………………………………………………………………….sito web……………………………………………………</w:t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me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gnome </w:t>
        <w:tab/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olo/funzione partecipante ……………………………………………………………………………………………………………..</w:t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-mail partecipante ………………………………………………………………………………………………………………………….</w:t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ParagraphStyle"/>
        <w:tabs>
          <w:tab w:val="clear" w:pos="708"/>
          <w:tab w:val="right" w:pos="9360" w:leader="dot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ParagraphStyl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formativa ai sensi dell’art. 13 del D.Lgs. 30 giugno 2003, n. 196 - La informiamo che i dati forniti saranno trattati al solo fine di sottoporre alla Sua attenzione proposte, informazioni, iniziative, nonché per inviare materiale informativo. Titolare del trattamento è Unioncamere Emilia-Romagna, viale Aldo Moro 62 – 40127 Bologna. In ogni momento, potrà esercitare i diritti previsti dall’art. 8 del D.Lgs. 196/2003 rivolgendosi al Titolare del trattamento. Consenso al trattamento dei dati: preso atto dell’informativa, esprimo in mio consenso al trattamento dei dati secondo le modalità e per le sole finalità ivi previste.</w:t>
      </w:r>
    </w:p>
    <w:p>
      <w:pPr>
        <w:pStyle w:val="NormalParagraphStyle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sz w:val="20"/>
          <w:szCs w:val="20"/>
        </w:rPr>
        <w:t>Firma</w:t>
      </w:r>
    </w:p>
    <w:p>
      <w:pPr>
        <w:pStyle w:val="Normal"/>
        <w:ind w:left="57" w:right="57" w:hanging="0"/>
        <w:jc w:val="both"/>
        <w:rPr/>
      </w:pPr>
      <w:r>
        <w:rPr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tiqueolive">
    <w:name w:val="antiqueoliv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o.cna.it/adon/files/VisitaLabREACH30marzoCNABO.pdf" TargetMode="External"/><Relationship Id="rId7" Type="http://schemas.openxmlformats.org/officeDocument/2006/relationships/hyperlink" Target="mailto:laura.bertella@rer.camcom.it" TargetMode="External"/><Relationship Id="rId8" Type="http://schemas.openxmlformats.org/officeDocument/2006/relationships/hyperlink" Target="mailto:laura.bertella@rer.camco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3:00Z</dcterms:created>
  <dc:creator>Ospite</dc:creator>
  <dc:description/>
  <cp:keywords/>
  <dc:language>en-US</dc:language>
  <cp:lastModifiedBy>Azienda Speciale SIDI Eurosportello</cp:lastModifiedBy>
  <cp:lastPrinted>2011-09-05T15:59:00Z</cp:lastPrinted>
  <dcterms:modified xsi:type="dcterms:W3CDTF">2011-09-06T07:46:00Z</dcterms:modified>
  <cp:revision>3</cp:revision>
  <dc:subject/>
  <dc:title>IN COLLABORAZIONE CON</dc:title>
</cp:coreProperties>
</file>