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pertorio delle imprese della Provincia di Ravenn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 svolgono attività sulle Fonti Energetiche Rinnovabili e Risparmio Energetico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Impres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1"/>
        <w:gridCol w:w="2340"/>
        <w:gridCol w:w="432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libri" w:ascii="Calibri" w:hAnsi="Calibri"/>
                <w:b/>
              </w:rPr>
              <w:t>Tipo di organizzazione: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Impresa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Associazione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Ente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 Consulente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: (specificare) ………………………………………………………………………………………………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nominazione 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Cit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.  </w:t>
              <w:br/>
            </w:r>
            <w:r>
              <w:rPr>
                <w:rFonts w:cs="Calibri" w:ascii="Calibri" w:hAnsi="Calibri"/>
                <w:b/>
                <w:sz w:val="6"/>
                <w:szCs w:val="6"/>
              </w:rPr>
              <w:t xml:space="preserve">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x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ito Internet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zione dei Prodotti/servizi  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onte Energetica Rinnovabile:</w:t>
            </w:r>
            <w:r>
              <w:rPr>
                <w:rFonts w:cs="Calibri" w:ascii="Calibri" w:hAnsi="Calibri"/>
              </w:rPr>
              <w:t xml:space="preserve">    </w:t>
              <w:br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Solare termico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Fotovoltaico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Eolico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 Idroelettric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iomasse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Geotermico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Risparmio Energetico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 Bioedilizia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’azienda si occupa di</w:t>
            </w:r>
            <w:r>
              <w:rPr>
                <w:rFonts w:cs="Calibri" w:ascii="Calibri" w:hAnsi="Calibri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Tecnologie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Impianti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Prodotti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 Servizi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attività</w:t>
            </w:r>
            <w:r>
              <w:rPr>
                <w:rFonts w:cs="Calibri" w:ascii="Calibri" w:hAnsi="Calibri"/>
              </w:rPr>
              <w:t xml:space="preserve">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Progettisti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Installatori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Calibri" w:ascii="Calibri" w:hAnsi="Calibri"/>
              </w:rPr>
              <w:t xml:space="preserve"> Commerciali    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: (specificare)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 referente per eventuali comunicazioni: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Tel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</w:tr>
      <w:tr>
        <w:trPr>
          <w:trHeight w:val="15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entuali note sull’attività dell’impresa relativa alle energie rinnovabili:</w:t>
            </w:r>
          </w:p>
          <w:p>
            <w:pPr>
              <w:pStyle w:val="Normal"/>
              <w:spacing w:lineRule="auto" w:line="360"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 w:before="60" w:after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42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Informativa e consenso ai sensi del D.Lgs 196/2003 – Tutela dei dati personali</w:t>
    </w:r>
  </w:p>
  <w:p>
    <w:pPr>
      <w:pStyle w:val="Normal"/>
      <w:ind w:left="-540" w:right="-442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a informiamo che i dati personali da Lei forniti saranno trattati, in formato elettronico e/o cartaceo, da parte dell’Azienda Speciale SIDI Eurosportello e dei partner della rete regionale Simpler (www.simplernet.it) della Enterprise Europe Network (www.enterprise-europe-network.ec.europa.eu/index_en.htm ) a cui l’azienda appartiene, adottando le misure idonee a garantirne la sicurezza e la riservatezza, nel rispetto della normativa.</w:t>
    </w:r>
  </w:p>
  <w:p>
    <w:pPr>
      <w:pStyle w:val="Normal"/>
      <w:ind w:left="-540" w:right="-442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 dati raccolti saranno utilizzati nell’ambito delle attività istituzionali dell’Azienda Speciale e potranno essere trasmessi a terzi anche all’estero e fuori dell’Unione Europea. In assenza di specifico accordo di riservatezza, tali dati sono da considerarsi pubblici. Il titolare del trattamento dei dati è l’Azienda Speciale SIDI Eurosportello, Viale Farini, 14 – 48121 Ravenna - Tel. 0544 481443 Fax 0544218731 euroinfo@ra.camcom.it  -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ra.camcom.it/eurosportello/</w:t>
      </w:r>
    </w:hyperlink>
  </w:p>
  <w:p>
    <w:pPr>
      <w:pStyle w:val="Normal"/>
      <w:ind w:left="-540" w:right="-442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 ogni momento l’interessato potrà richiedere all’Azienda la modifica o la cancellazione dei propri dati.</w:t>
    </w:r>
  </w:p>
  <w:p>
    <w:pPr>
      <w:pStyle w:val="Normal"/>
      <w:ind w:left="-540" w:right="-442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l/La sottoscritto/a ____________________________nel trasmettere i propri dati all’Azienda Speciale SIDI Eurosportello, acconsente al loro trattamento.</w:t>
    </w:r>
  </w:p>
  <w:p>
    <w:pPr>
      <w:pStyle w:val="Normal"/>
      <w:rPr>
        <w:rFonts w:ascii="Calibri" w:hAnsi="Calibri" w:cs="Tahoma;Tahoma"/>
        <w:sz w:val="16"/>
        <w:szCs w:val="16"/>
      </w:rPr>
    </w:pPr>
    <w:r>
      <w:rPr>
        <w:rFonts w:cs="Tahoma;Tahoma" w:ascii="Calibri" w:hAnsi="Calibri"/>
        <w:sz w:val="16"/>
        <w:szCs w:val="16"/>
      </w:rPr>
    </w:r>
  </w:p>
  <w:p>
    <w:pPr>
      <w:pStyle w:val="Footer"/>
      <w:ind w:left="-540" w:hanging="0"/>
      <w:rPr>
        <w:rFonts w:ascii="Calibri" w:hAnsi="Calibri" w:cs="Tahoma;Tahoma"/>
      </w:rPr>
    </w:pPr>
    <w:r>
      <w:rPr>
        <w:rFonts w:cs="Tahoma;Tahoma" w:ascii="Calibri" w:hAnsi="Calibri"/>
      </w:rPr>
      <w:t xml:space="preserve">DATA     </w:t>
      <w:tab/>
      <w:t>Fi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rFonts w:cs="Calibri" w:ascii="Calibri" w:hAnsi="Calibri"/>
      </w:rPr>
      <w:t xml:space="preserve">Inviare al fax 0544 481415 o a </w:t>
    </w:r>
    <w:hyperlink r:id="rId1">
      <w:r>
        <w:rPr>
          <w:rStyle w:val="InternetLink"/>
          <w:rFonts w:cs="Calibri" w:ascii="Calibri" w:hAnsi="Calibri"/>
        </w:rPr>
        <w:t>cinzia.bolognesi@ra.camcom.it</w:t>
      </w:r>
    </w:hyperlink>
    <w:r>
      <w:rPr>
        <w:rFonts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.camcom.it/eurosportell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inzia.bolognesi@ra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57:00Z</dcterms:created>
  <dc:creator>cra0002</dc:creator>
  <dc:description/>
  <cp:keywords/>
  <dc:language>en-US</dc:language>
  <cp:lastModifiedBy>cra0002</cp:lastModifiedBy>
  <cp:lastPrinted>2011-07-28T15:30:00Z</cp:lastPrinted>
  <dcterms:modified xsi:type="dcterms:W3CDTF">2011-07-28T13:57:00Z</dcterms:modified>
  <cp:revision>2</cp:revision>
  <dc:subject/>
  <dc:title>Repertorio delle imprese della Provincia di Ravenna </dc:title>
</cp:coreProperties>
</file>