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Scheda anagraf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06"/>
        <w:gridCol w:w="1010"/>
        <w:gridCol w:w="901"/>
        <w:gridCol w:w="1098"/>
        <w:gridCol w:w="522"/>
        <w:gridCol w:w="1489"/>
        <w:gridCol w:w="1919"/>
      </w:tblGrid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Fiscale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idenza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 nascit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ular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yp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i Studio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conseguimen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_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nn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cialistic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ster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gue conosciu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ten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munit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onibilità a viaggi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dizion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5400" w:leader="none"/>
        <w:tab w:val="right" w:pos="9638" w:leader="none"/>
      </w:tabs>
      <w:ind w:right="360" w:hanging="0"/>
      <w:rPr/>
    </w:pPr>
    <w:r>
      <w:rPr/>
      <w:tab/>
      <w:tab/>
    </w:r>
    <w:r>
      <w:rPr>
        <w:rFonts w:cs="Tahoma" w:ascii="Tahoma" w:hAnsi="Tahoma"/>
        <w:sz w:val="18"/>
        <w:szCs w:val="18"/>
      </w:rPr>
      <w:t>Cognome candidato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7:00Z</dcterms:created>
  <dc:creator>Luisa Baldeschi</dc:creator>
  <dc:description/>
  <cp:keywords/>
  <dc:language>en-US</dc:language>
  <cp:lastModifiedBy>cra0002</cp:lastModifiedBy>
  <cp:lastPrinted>2006-03-21T23:18:00Z</cp:lastPrinted>
  <dcterms:modified xsi:type="dcterms:W3CDTF">2012-01-04T09:17:00Z</dcterms:modified>
  <cp:revision>2</cp:revision>
  <dc:subject>selezione</dc:subject>
  <dc:title>Scheda Anagrafica Tirocinanti</dc:title>
</cp:coreProperties>
</file>