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cheda anagrafica da allegare al C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006"/>
        <w:gridCol w:w="1010"/>
        <w:gridCol w:w="901"/>
        <w:gridCol w:w="1098"/>
        <w:gridCol w:w="522"/>
        <w:gridCol w:w="1489"/>
        <w:gridCol w:w="1919"/>
      </w:tblGrid>
      <w:tr>
        <w:trPr>
          <w:trHeight w:val="109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e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gnome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sidenza, indirizzo completo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omicilio, indirizzo completo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 diverso dalla residenza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ogo di nascita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fono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lulare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ype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itolo di Studio completo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a conseguimento 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________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cchio ordinamento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iennale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ecialistica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ster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</w:tr>
      <w:tr>
        <w:trPr>
          <w:trHeight w:val="510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ngue conosciut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</w:tr>
      <w:tr>
        <w:trPr>
          <w:trHeight w:val="1095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tent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tomunito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onibilità a viaggia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dizioni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>Note 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819" w:leader="none"/>
        <w:tab w:val="left" w:pos="5400" w:leader="none"/>
        <w:tab w:val="right" w:pos="9638" w:leader="none"/>
      </w:tabs>
      <w:ind w:right="360" w:hanging="0"/>
      <w:rPr/>
    </w:pPr>
    <w:r>
      <w:rPr/>
      <w:tab/>
      <w:tab/>
    </w:r>
    <w:r>
      <w:rPr>
        <w:rFonts w:cs="Tahoma" w:ascii="Tahoma" w:hAnsi="Tahoma"/>
        <w:sz w:val="18"/>
        <w:szCs w:val="18"/>
      </w:rPr>
      <w:t>Cognome candidato 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0" w:after="60"/>
      <w:ind w:left="993" w:hanging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CampoTesto3">
    <w:name w:val="CampoTesto3"/>
    <w:basedOn w:val="CampoTesto1"/>
    <w:qFormat/>
    <w:pPr>
      <w:ind w:left="141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00:00Z</dcterms:created>
  <dc:creator>Luisa Baldeschi</dc:creator>
  <dc:description/>
  <dc:language>en-US</dc:language>
  <cp:lastModifiedBy>cra0002</cp:lastModifiedBy>
  <cp:lastPrinted>2014-03-25T14:02:00Z</cp:lastPrinted>
  <dcterms:modified xsi:type="dcterms:W3CDTF">2015-03-10T10:00:00Z</dcterms:modified>
  <cp:revision>2</cp:revision>
  <dc:subject>selezione</dc:subject>
  <dc:title>Scheda Anagrafica Tirocinanti</dc:title>
</cp:coreProperties>
</file>