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right="-291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l Regime Sanzionatorio IVA: </w:t>
      </w:r>
    </w:p>
    <w:p>
      <w:pPr>
        <w:pStyle w:val="Normal"/>
        <w:spacing w:before="0" w:after="0"/>
        <w:ind w:right="-291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 violazioni nei rapporti internazionali e nazional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0 marzo 2016, ore 9,30 – 13,0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Tel. ...................................................... mail aziendale 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8"/>
          <w:szCs w:val="8"/>
          <w:lang w:val="it-IT"/>
        </w:rPr>
      </w:pPr>
      <w:r>
        <w:rPr>
          <w:rFonts w:cs="Calibri" w:ascii="Calibri" w:hAnsi="Calibri"/>
          <w:sz w:val="8"/>
          <w:szCs w:val="8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8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5 e ho diritto al 10% di sconto (Euro 73,00 + IVA22%)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96010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86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1:00Z</dcterms:created>
  <dc:creator>Riccardo Galeati</dc:creator>
  <dc:description/>
  <cp:keywords/>
  <dc:language>en-US</dc:language>
  <cp:lastModifiedBy>cra0002</cp:lastModifiedBy>
  <cp:lastPrinted>2015-08-18T12:58:00Z</cp:lastPrinted>
  <dcterms:modified xsi:type="dcterms:W3CDTF">2016-02-22T11:29:00Z</dcterms:modified>
  <cp:revision>5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