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9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eminario</w:t>
      </w:r>
      <w:r>
        <w:rPr>
          <w:rFonts w:cs="Calibri" w:ascii="Calibri" w:hAnsi="Calibri"/>
          <w:b/>
          <w:sz w:val="32"/>
          <w:szCs w:val="32"/>
        </w:rPr>
        <w:t xml:space="preserve"> </w:t>
      </w:r>
    </w:p>
    <w:p>
      <w:pPr>
        <w:pStyle w:val="Normal"/>
        <w:spacing w:before="0" w:after="0"/>
        <w:ind w:right="-291" w:hanging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LANCIO DI UN’ATTIVITÀ DI E-COMMERCE INTERNAZIONALE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Giovedì, 24 settembre 2015 </w:t>
      </w:r>
      <w:r>
        <w:rPr>
          <w:rFonts w:cs="Calibri" w:ascii="Calibri" w:hAnsi="Calibri"/>
          <w:sz w:val="26"/>
          <w:szCs w:val="26"/>
        </w:rPr>
        <w:t>– Ore 9,30 – 13,00 e 14,00 – 17,00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spacing w:before="0" w:after="0"/>
        <w:ind w:right="-433" w:hanging="0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Scheda di iscrizione - </w:t>
      </w:r>
      <w:r>
        <w:rPr>
          <w:rFonts w:cs="Tahoma" w:ascii="Calibri" w:hAnsi="Calibri"/>
          <w:szCs w:val="18"/>
        </w:rPr>
        <w:t xml:space="preserve">compilare e inviare al numero di fax: 0544 218731 o a </w:t>
      </w:r>
      <w:hyperlink r:id="rId2">
        <w:r>
          <w:rPr>
            <w:rStyle w:val="InternetLink"/>
            <w:rFonts w:cs="Tahoma" w:ascii="Calibri" w:hAnsi="Calibri"/>
            <w:color w:val="000000"/>
            <w:szCs w:val="18"/>
          </w:rPr>
          <w:t>cinzia.bolognesi@ra.camcom.it</w:t>
        </w:r>
      </w:hyperlink>
      <w:r>
        <w:rPr>
          <w:rFonts w:cs="Tahoma" w:ascii="Calibri" w:hAnsi="Calibri"/>
          <w:szCs w:val="18"/>
        </w:rPr>
        <w:t xml:space="preserve">  </w:t>
      </w:r>
    </w:p>
    <w:p>
      <w:pPr>
        <w:pStyle w:val="Normal"/>
        <w:spacing w:before="0" w:after="0"/>
        <w:ind w:right="-433" w:hanging="0"/>
        <w:rPr>
          <w:rFonts w:ascii="Calibri" w:hAnsi="Calibri" w:cs="Tahoma"/>
          <w:szCs w:val="18"/>
        </w:rPr>
      </w:pPr>
      <w:r>
        <w:rPr>
          <w:rFonts w:cs="Tahoma" w:ascii="Calibri" w:hAnsi="Calibri"/>
          <w:szCs w:val="18"/>
        </w:rPr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Ragione Sociale 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Via 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Cap ................................ Città 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Tel. ...................................................... Fax 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Partita IVA 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C.F. (se diverso da P.IVA) ……………………………………….……………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Attività dell’azienda 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>
          <w:rFonts w:ascii="Calibri" w:hAnsi="Calibri" w:cs="Tahoma"/>
          <w:szCs w:val="20"/>
        </w:rPr>
      </w:pPr>
      <w:r>
        <w:rPr>
          <w:rFonts w:cs="Tahoma" w:ascii="Calibri" w:hAnsi="Calibri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>
          <w:rFonts w:ascii="Calibri" w:hAnsi="Calibri" w:cs="Tahoma"/>
          <w:sz w:val="2"/>
          <w:szCs w:val="2"/>
        </w:rPr>
      </w:pPr>
      <w:r>
        <w:rPr>
          <w:rFonts w:cs="Tahoma" w:ascii="Calibri" w:hAnsi="Calibri"/>
          <w:sz w:val="2"/>
          <w:szCs w:val="2"/>
        </w:rPr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Nome partecipante/i e funzione aziendale …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559" w:hanging="0"/>
        <w:jc w:val="both"/>
        <w:rPr/>
      </w:pPr>
      <w:r>
        <w:rPr>
          <w:rFonts w:cs="Tahoma" w:ascii="Calibri" w:hAnsi="Calibri"/>
          <w:szCs w:val="20"/>
        </w:rPr>
        <w:t>e-mail (</w:t>
      </w:r>
      <w:r>
        <w:rPr>
          <w:rFonts w:cs="Tahoma" w:ascii="Calibri" w:hAnsi="Calibri"/>
          <w:bCs/>
          <w:szCs w:val="20"/>
          <w:u w:val="single"/>
        </w:rPr>
        <w:t>tutte le comunicazioni relative al seminario e la dispensa</w:t>
      </w:r>
      <w:r>
        <w:rPr>
          <w:rFonts w:cs="Tahoma" w:ascii="Calibri" w:hAnsi="Calibri"/>
          <w:bCs/>
          <w:szCs w:val="20"/>
        </w:rPr>
        <w:t xml:space="preserve"> </w:t>
      </w:r>
      <w:r>
        <w:rPr>
          <w:rFonts w:cs="Tahoma" w:ascii="Calibri" w:hAnsi="Calibri"/>
          <w:bCs/>
          <w:szCs w:val="20"/>
          <w:u w:val="single"/>
        </w:rPr>
        <w:t>saranno inviate SOLO a questo/i indirizzo/i</w:t>
      </w:r>
      <w:r>
        <w:rPr>
          <w:rFonts w:cs="Tahoma" w:ascii="Calibri" w:hAnsi="Calibri"/>
          <w:szCs w:val="20"/>
          <w:u w:val="single"/>
        </w:rPr>
        <w:t>):</w:t>
      </w:r>
      <w:r>
        <w:rPr>
          <w:rFonts w:cs="Tahoma" w:ascii="Calibri" w:hAnsi="Calibri"/>
          <w:szCs w:val="20"/>
        </w:rPr>
        <w:t xml:space="preserve"> 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Calibri" w:ascii="Calibri" w:hAnsi="Calibri"/>
        </w:rPr>
        <w:t xml:space="preserve">Cell. </w:t>
      </w:r>
      <w:r>
        <w:rPr>
          <w:rFonts w:cs="Tahoma" w:ascii="Calibri" w:hAnsi="Calibri"/>
          <w:szCs w:val="20"/>
        </w:rPr>
        <w:t>......................................................................................................................................</w:t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-433" w:hanging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417" w:hanging="0"/>
        <w:jc w:val="both"/>
        <w:rPr>
          <w:rFonts w:ascii="Calibri" w:hAnsi="Calibri" w:cs="Calibri"/>
          <w:b/>
          <w:b/>
          <w:szCs w:val="20"/>
          <w:lang w:val="it-IT"/>
        </w:rPr>
      </w:pPr>
      <w:r>
        <w:rPr>
          <w:rFonts w:cs="Calibri" w:ascii="Calibri" w:hAnsi="Calibri"/>
          <w:b/>
          <w:szCs w:val="20"/>
          <w:lang w:val="it-IT"/>
        </w:rPr>
        <w:t>Ci impegniamo a pagare la quota di partecipazione di Euro 100,00 + IVA a persona, prima dell’inizio del seminario. Alla mail sopra indicata riceverò la conferma di iscrizione e le indicazioni per effettuare il bonifico bancario.</w:t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417" w:hanging="0"/>
        <w:rPr/>
      </w:pPr>
      <w:r>
        <w:rPr>
          <w:rFonts w:eastAsia="Wingdings" w:cs="Wingdings" w:ascii="Wingdings" w:hAnsi="Wingdings"/>
          <w:b/>
          <w:szCs w:val="20"/>
          <w:lang w:val="it-IT"/>
        </w:rPr>
        <w:t></w:t>
      </w:r>
      <w:r>
        <w:rPr>
          <w:rFonts w:cs="Calibri" w:ascii="Calibri" w:hAnsi="Calibri"/>
          <w:b/>
          <w:szCs w:val="20"/>
          <w:lang w:val="it-IT"/>
        </w:rPr>
        <w:t xml:space="preserve">Sono abbonato a International Trade 2015 e ho diritto al 10% di sconto </w:t>
      </w:r>
    </w:p>
    <w:p>
      <w:pPr>
        <w:pStyle w:val="Normal"/>
        <w:autoSpaceDE w:val="false"/>
        <w:spacing w:before="0" w:after="0"/>
        <w:ind w:right="417" w:hanging="0"/>
        <w:jc w:val="both"/>
        <w:rPr>
          <w:rFonts w:ascii="Calibri" w:hAnsi="Calibri" w:cs="Calibri"/>
          <w:b/>
          <w:b/>
          <w:sz w:val="12"/>
          <w:szCs w:val="12"/>
          <w:lang w:val="it-IT"/>
        </w:rPr>
      </w:pPr>
      <w:r>
        <w:rPr>
          <w:rFonts w:cs="Calibri" w:ascii="Calibri" w:hAnsi="Calibri"/>
          <w:b/>
          <w:sz w:val="12"/>
          <w:szCs w:val="12"/>
          <w:lang w:val="it-IT"/>
        </w:rPr>
      </w:r>
    </w:p>
    <w:p>
      <w:pPr>
        <w:pStyle w:val="Normal"/>
        <w:autoSpaceDE w:val="false"/>
        <w:spacing w:before="0" w:after="0"/>
        <w:ind w:right="41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i sensi del D.Lgs. 196/2003 (Codice in materia di protezione dei dati personali) La informiamo che i suoi dati sono conservati nel nostro archivio informatico e saranno utilizzati solo per l'invio di materiale informativo e promozionale inerente alle nostre attività. Ai sensi dell'art. 7 della Legge, Lei ha diritto di conoscere, aggiornare, cancellare, rettificare i Suoi dati.</w:t>
      </w:r>
    </w:p>
    <w:p>
      <w:pPr>
        <w:pStyle w:val="Testofumetto"/>
        <w:ind w:right="417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stofumetto"/>
        <w:ind w:right="-433" w:hanging="0"/>
        <w:rPr>
          <w:rFonts w:ascii="Calibri" w:hAnsi="Calibri" w:cs="Calibri"/>
          <w:sz w:val="24"/>
          <w:szCs w:val="24"/>
          <w:lang w:val="pt-PT"/>
        </w:rPr>
      </w:pPr>
      <w:r>
        <w:rPr>
          <w:rFonts w:cs="Calibri" w:ascii="Calibri" w:hAnsi="Calibri"/>
          <w:sz w:val="24"/>
          <w:szCs w:val="24"/>
          <w:lang w:val="pt-PT"/>
        </w:rPr>
        <w:t>Data ...............................................................</w:t>
      </w:r>
    </w:p>
    <w:p>
      <w:pPr>
        <w:pStyle w:val="Normal"/>
        <w:spacing w:before="0" w:after="200"/>
        <w:ind w:right="-433" w:hanging="0"/>
        <w:rPr>
          <w:rFonts w:ascii="Calibri" w:hAnsi="Calibri" w:cs="Tahoma"/>
          <w:szCs w:val="20"/>
          <w:lang w:val="pt-PT"/>
        </w:rPr>
      </w:pPr>
      <w:r>
        <w:rPr>
          <w:rFonts w:cs="Tahoma" w:ascii="Calibri" w:hAnsi="Calibri"/>
          <w:szCs w:val="20"/>
          <w:lang w:val="pt-PT"/>
        </w:rPr>
        <w:t>Firma  ...........................................................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134" w:gutter="0" w:header="1701" w:top="1757" w:footer="1701" w:bottom="17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Myriad Pro">
    <w:charset w:val="00"/>
    <w:family w:val="swiss"/>
    <w:pitch w:val="variable"/>
  </w:font>
  <w:font w:name="MyriadPro-Regular">
    <w:altName w:val="Myriad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752475</wp:posOffset>
              </wp:positionV>
              <wp:extent cx="6032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59.2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</w:rPr>
                    </w:pP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3137535</wp:posOffset>
              </wp:positionH>
              <wp:positionV relativeFrom="page">
                <wp:posOffset>9489440</wp:posOffset>
              </wp:positionV>
              <wp:extent cx="2057400" cy="5702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euroinfo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simpler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www.ra.camcom.it/eurosportello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smallCaps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c. f. - p. iva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 xml:space="preserve">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val="sv-SE" w:eastAsia="it-IT"/>
                            </w:rPr>
                            <w:t>0222196039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47.2pt;mso-position-vertical-relative:page;margin-left:247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euroinfo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simpler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www.ra.camcom.it/eurosportello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smallCaps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c. f. - p. iva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 xml:space="preserve">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val="sv-SE" w:eastAsia="it-IT"/>
                      </w:rPr>
                      <w:t>0222196039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1651635</wp:posOffset>
              </wp:positionH>
              <wp:positionV relativeFrom="page">
                <wp:posOffset>9489440</wp:posOffset>
              </wp:positionV>
              <wp:extent cx="2057400" cy="570230"/>
              <wp:effectExtent l="0" t="0" r="0" b="0"/>
              <wp:wrapSquare wrapText="bothSides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 xml:space="preserve">14, Viale L.C. Farini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48121 Ravenna - Ital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telefono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481443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fax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21873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47.2pt;mso-position-vertical-relative:page;margin-left:130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 xml:space="preserve">14, Viale L.C. Farini 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48121 Ravenna - Italy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telefono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481443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  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fax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218731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895985</wp:posOffset>
              </wp:positionH>
              <wp:positionV relativeFrom="page">
                <wp:posOffset>9608820</wp:posOffset>
              </wp:positionV>
              <wp:extent cx="2057400" cy="57023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 xml:space="preserve">14, Viale L.C. Farini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48121 Ravenna - Ital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telefono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481443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fax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21873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56.6pt;mso-position-vertical-relative:page;margin-left:70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 xml:space="preserve">14, Viale L.C. Farini 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48121 Ravenna - Italy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telefono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481443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  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fax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21873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2552700</wp:posOffset>
              </wp:positionH>
              <wp:positionV relativeFrom="page">
                <wp:posOffset>9608820</wp:posOffset>
              </wp:positionV>
              <wp:extent cx="2057400" cy="5702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euroinfo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simpler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www.ra.camcom.it/eurosportello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smallCaps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c. f. - p. iva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 xml:space="preserve">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val="sv-SE" w:eastAsia="it-IT"/>
                            </w:rPr>
                            <w:t>0222196039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56.6pt;mso-position-vertical-relative:page;margin-left:20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euroinfo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simpler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www.ra.camcom.it/eurosportello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smallCaps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c. f. - p. iva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 xml:space="preserve">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val="sv-SE" w:eastAsia="it-IT"/>
                      </w:rPr>
                      <w:t>0222196039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MacBuGuideStaticData_15706H"/>
    <w:bookmarkStart w:id="1" w:name="_MacBuGuideStaticData_1708V"/>
    <w:bookmarkEnd w:id="0"/>
    <w:bookmarkEnd w:id="1"/>
    <w:r>
      <w:rPr/>
      <w:drawing>
        <wp:inline distT="0" distB="0" distL="0" distR="0">
          <wp:extent cx="2506345" cy="5892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0634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bookmarkStart w:id="2" w:name="_MacBuGuideStaticData_4805V"/>
    <w:bookmarkStart w:id="3" w:name="_MacBuGuideStaticData_15613H"/>
    <w:bookmarkStart w:id="4" w:name="_MacBuGuideStaticData_15937H"/>
    <w:bookmarkStart w:id="5" w:name="_MacBuGuideStaticData_2556V"/>
    <w:bookmarkStart w:id="6" w:name="_MacBuGuideStaticData_16259H"/>
    <w:bookmarkStart w:id="7" w:name="_MacBuGuideStaticData_2830H"/>
    <w:bookmarkStart w:id="8" w:name="_MacBuGuideStaticData_4739H"/>
    <w:bookmarkStart w:id="9" w:name="_MacBuGuideStaticData_1691V"/>
    <w:bookmarkStart w:id="10" w:name="_MacBuGuideStaticData_1674H"/>
    <w:bookmarkStart w:id="11" w:name="_MacBuGuideStaticData_4805V"/>
    <w:bookmarkStart w:id="12" w:name="_MacBuGuideStaticData_15613H"/>
    <w:bookmarkStart w:id="13" w:name="_MacBuGuideStaticData_15937H"/>
    <w:bookmarkStart w:id="14" w:name="_MacBuGuideStaticData_2556V"/>
    <w:bookmarkStart w:id="15" w:name="_MacBuGuideStaticData_16259H"/>
    <w:bookmarkStart w:id="16" w:name="_MacBuGuideStaticData_2830H"/>
    <w:bookmarkStart w:id="17" w:name="_MacBuGuideStaticData_4739H"/>
    <w:bookmarkStart w:id="18" w:name="_MacBuGuideStaticData_1691V"/>
    <w:bookmarkStart w:id="19" w:name="_MacBuGuideStaticData_1674H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895985</wp:posOffset>
              </wp:positionH>
              <wp:positionV relativeFrom="page">
                <wp:posOffset>404495</wp:posOffset>
              </wp:positionV>
              <wp:extent cx="3383280" cy="78232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3280" cy="782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06345" cy="5892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65" r="-15" b="-6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06345" cy="589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4pt;height:61.6pt;mso-wrap-distance-left:9.05pt;mso-wrap-distance-right:9.05pt;mso-wrap-distance-top:0pt;mso-wrap-distance-bottom:0pt;margin-top:31.85pt;mso-position-vertical-relative:page;margin-left:70.55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2506345" cy="5892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65" r="-15" b="-6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06345" cy="589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mbria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8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Arial" w:hAnsi="Arial" w:eastAsia="Times New Roman" w:cs="Times New Roman"/>
      <w:i/>
      <w:iCs/>
      <w:sz w:val="14"/>
      <w:szCs w:val="24"/>
    </w:rPr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Times New Roman"/>
      <w:i/>
      <w:i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rpodeltesto3">
    <w:name w:val="Corpo del testo 3"/>
    <w:basedOn w:val="Normal"/>
    <w:qFormat/>
    <w:pPr>
      <w:spacing w:before="0" w:after="0"/>
    </w:pPr>
    <w:rPr>
      <w:rFonts w:ascii="Arial" w:hAnsi="Arial" w:eastAsia="Times New Roman" w:cs="Arial"/>
      <w:sz w:val="20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Times New Roman" w:cs="Times-Roman;Times New Roman"/>
      <w:color w:val="000000"/>
      <w:lang w:bidi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pBdr>
        <w:top w:val="single" w:sz="2" w:space="1" w:color="000080"/>
        <w:left w:val="single" w:sz="2" w:space="4" w:color="000080"/>
        <w:bottom w:val="single" w:sz="2" w:space="1" w:color="000080"/>
        <w:right w:val="single" w:sz="2" w:space="4" w:color="000080"/>
      </w:pBdr>
      <w:suppressAutoHyphens w:val="true"/>
      <w:spacing w:before="0" w:after="120"/>
    </w:pPr>
    <w:rPr>
      <w:rFonts w:ascii="Myriad Pro" w:hAnsi="Myriad Pro" w:eastAsia="Times New Roman" w:cs="Tahoma"/>
      <w:sz w:val="20"/>
      <w:szCs w:val="18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nzia.bolognesi@ra.camcom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1:10:00Z</dcterms:created>
  <dc:creator>Riccardo Galeati</dc:creator>
  <dc:description/>
  <dc:language>en-US</dc:language>
  <cp:lastModifiedBy>cra0002</cp:lastModifiedBy>
  <cp:lastPrinted>2015-08-18T12:58:00Z</cp:lastPrinted>
  <dcterms:modified xsi:type="dcterms:W3CDTF">2015-08-18T11:10:00Z</dcterms:modified>
  <cp:revision>2</cp:revision>
  <dc:subject/>
  <dc:title>Semin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</Properties>
</file>