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right="34" w:hanging="0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E-COMMERCE: ASPETTI LEGALI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 xml:space="preserve">martedì 17 novembre 2015 </w:t>
      </w:r>
      <w:r>
        <w:rPr>
          <w:rFonts w:cs="Calibri" w:ascii="Calibri" w:hAnsi="Calibri"/>
          <w:sz w:val="28"/>
          <w:szCs w:val="28"/>
        </w:rPr>
        <w:t>ore 14.00 – 17.3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Fax 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Nome partecipante/i e funzione aziendale …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8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</w:t>
      </w:r>
      <w:r>
        <w:rPr>
          <w:rFonts w:cs="Calibri" w:ascii="Calibri" w:hAnsi="Calibri"/>
          <w:b/>
          <w:szCs w:val="20"/>
          <w:lang w:val="it-IT"/>
        </w:rPr>
        <w:t>Sono abbonato a International Trade 2015 e ho diritto al 10% di sconto (Euro 73,00 + Iva a persona)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41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9:00Z</dcterms:created>
  <dc:creator>Riccardo Galeati</dc:creator>
  <dc:description/>
  <dc:language>en-US</dc:language>
  <cp:lastModifiedBy>cra0002</cp:lastModifiedBy>
  <cp:lastPrinted>2015-08-18T12:58:00Z</cp:lastPrinted>
  <dcterms:modified xsi:type="dcterms:W3CDTF">2015-08-19T08:50:00Z</dcterms:modified>
  <cp:revision>4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