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  <w:t>Seminario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000080"/>
          <w:sz w:val="32"/>
          <w:szCs w:val="32"/>
        </w:rPr>
        <w:t>Novità in vigore dal 2011 ed aggiornamenti sugli adempimenti IVA nei rapporti interna-zionali: le prestazioni di servizi ed il nuovo regolamento interpretativo comunitario</w:t>
      </w:r>
    </w:p>
    <w:p>
      <w:pPr>
        <w:pStyle w:val="Corpodeltesto2"/>
        <w:spacing w:lineRule="atLeast" w:line="240" w:before="0" w:after="80"/>
        <w:jc w:val="both"/>
        <w:rPr>
          <w:rFonts w:ascii="Verdana" w:hAnsi="Verdana" w:cs="Arial"/>
          <w:b/>
          <w:b/>
          <w:color w:val="000080"/>
          <w:sz w:val="20"/>
          <w:szCs w:val="20"/>
        </w:rPr>
      </w:pPr>
      <w:r>
        <w:rPr>
          <w:rFonts w:cs="Arial" w:ascii="Verdana" w:hAnsi="Verdana"/>
          <w:b/>
          <w:color w:val="000080"/>
          <w:sz w:val="20"/>
          <w:szCs w:val="20"/>
        </w:rPr>
      </w:r>
    </w:p>
    <w:p>
      <w:pPr>
        <w:pStyle w:val="Corpodeltesto2"/>
        <w:spacing w:lineRule="atLeast" w:line="240" w:before="0" w:after="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ltesto2"/>
        <w:spacing w:lineRule="atLeast" w:line="240" w:before="0" w:after="80"/>
        <w:rPr/>
      </w:pPr>
      <w:r>
        <w:rPr>
          <w:rFonts w:cs="Arial" w:ascii="Verdana" w:hAnsi="Verdana"/>
          <w:b/>
          <w:color w:val="000080"/>
        </w:rPr>
        <w:t xml:space="preserve">Docente: </w:t>
      </w:r>
      <w:r>
        <w:rPr>
          <w:rFonts w:cs="Arial" w:ascii="Verdana" w:hAnsi="Verdana"/>
          <w:b/>
          <w:color w:val="000080"/>
          <w:sz w:val="22"/>
          <w:szCs w:val="22"/>
        </w:rPr>
        <w:t>Massimo Sirri, Studio Sirri – Gavelli – Zavatta &amp; Asso-ciati di Forlì</w:t>
      </w:r>
    </w:p>
    <w:p>
      <w:pPr>
        <w:pStyle w:val="Corpodeltesto2"/>
        <w:spacing w:lineRule="atLeast" w:line="240" w:before="0" w:after="80"/>
        <w:rPr/>
      </w:pPr>
      <w:r>
        <w:rPr>
          <w:rFonts w:cs="Arial" w:ascii="Verdana" w:hAnsi="Verdana"/>
          <w:b/>
          <w:color w:val="000080"/>
        </w:rPr>
        <w:t>Data: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19 gennaio 2012, ore </w:t>
      </w:r>
      <w:r>
        <w:rPr>
          <w:rFonts w:cs="Verdana" w:ascii="Verdana" w:hAnsi="Verdana"/>
          <w:sz w:val="22"/>
          <w:szCs w:val="22"/>
        </w:rPr>
        <w:t>09.30/13.00 – 14.00/17.00</w:t>
      </w:r>
    </w:p>
    <w:p>
      <w:pPr>
        <w:pStyle w:val="Corpodeltesto2"/>
        <w:spacing w:lineRule="atLeast" w:line="240" w:before="0" w:after="80"/>
        <w:rPr/>
      </w:pPr>
      <w:r>
        <w:rPr>
          <w:rFonts w:cs="Verdana" w:ascii="Verdana" w:hAnsi="Verdana"/>
          <w:b/>
          <w:color w:val="000080"/>
        </w:rPr>
        <w:t>Sede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>Sala Cavalcoli, Camera di Commercio di Ravenna, V.le Farini 14</w:t>
      </w:r>
    </w:p>
    <w:p>
      <w:pPr>
        <w:pStyle w:val="Corpodeltesto2"/>
        <w:spacing w:lineRule="atLeast" w:line="240" w:before="0" w:after="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000080"/>
        </w:rPr>
        <w:t>Quota di partecipazione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>Euro 100,00 + Iva 21% a persona</w:t>
      </w:r>
    </w:p>
    <w:p>
      <w:pPr>
        <w:pStyle w:val="Corpodeltesto2"/>
        <w:spacing w:lineRule="atLeast" w:line="240" w:before="0" w:after="80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/>
          <w:color w:val="000080"/>
        </w:rPr>
        <w:t xml:space="preserve">Scadenza per inviare la scheda di adesione: </w:t>
      </w:r>
      <w:r>
        <w:rPr>
          <w:rFonts w:cs="Verdana" w:ascii="Verdana" w:hAnsi="Verdana"/>
          <w:sz w:val="22"/>
          <w:szCs w:val="22"/>
        </w:rPr>
        <w:t xml:space="preserve">16 gennaio 2012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000080"/>
        </w:rPr>
        <w:t xml:space="preserve">Info: </w:t>
      </w:r>
      <w:r>
        <w:rPr>
          <w:rFonts w:cs="Verdana" w:ascii="Verdana" w:hAnsi="Verdana"/>
          <w:sz w:val="22"/>
          <w:szCs w:val="22"/>
        </w:rPr>
        <w:t xml:space="preserve">Cinzia Bolognesi, tel. 0544 481415,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cinzia.bolognesi@ra.camcom.it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Programma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80"/>
          <w:sz w:val="6"/>
          <w:szCs w:val="6"/>
        </w:rPr>
      </w:pPr>
      <w:r>
        <w:rPr>
          <w:rFonts w:cs="Verdana" w:ascii="Verdana" w:hAnsi="Verdana"/>
          <w:b/>
          <w:color w:val="00008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blematiche applicative del regime IVA nei rapporti B2C e B2B per le prestazioni di servizi rese in ambito internazionale alla luce dei chiarimenti dell’Agenzia delle Entrate del 2010 e del 201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rapporti con operatori esteri rientranti nel regime giuridico delle piccole impres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empimenti, formalità documentali ed autofattur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figura del rappresentante fiscale nei rapporti internazionali ed il suo utilizzo ai fini IV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mandato senza rappresentanza ed i riaddebiti di spes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sporti, servizi d’intermediazione, lavorazioni, servizi immobiliari, corsi di formazione ed altre prestazioni oggetto di chiarimenti nel 2010 e nel 201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nuovo regime di territorialità in vigore dal 1° gennaio 2011 per le fiere ed i servizi di cui all’art. 7-quinquie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regolamento comunitario n. 282/2011 del 15 marzo 2011 interpretativo della direttiva IVA n. 2006/112/CE, in vigore dal 1° luglio 201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60"/>
        <w:jc w:val="both"/>
        <w:rPr/>
      </w:pPr>
      <w:r>
        <w:rPr>
          <w:rFonts w:cs="Verdana" w:ascii="Verdana" w:hAnsi="Verdana"/>
          <w:sz w:val="22"/>
          <w:szCs w:val="22"/>
        </w:rPr>
        <w:t>Le disposizioni interpretative del nuovo regolamento comunitario: soggettività passiva, stabile organizzazione, servizi di accesso e noleggio di mezzi di trasport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552" w:right="1134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603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59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0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5563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122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05117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40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MacBuGuideStaticData_15706H"/>
    <w:bookmarkStart w:id="1" w:name="_MacBuGuideStaticData_1708V"/>
    <w:bookmarkStart w:id="2" w:name="_MacBuGuideStaticData_15706H"/>
    <w:bookmarkStart w:id="3" w:name="_MacBuGuideStaticData_1708V"/>
    <w:bookmarkEnd w:id="2"/>
    <w:bookmarkEnd w:id="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4" w:name="_MacBuGuideStaticData_4805V"/>
    <w:bookmarkStart w:id="5" w:name="_MacBuGuideStaticData_15613H"/>
    <w:bookmarkStart w:id="6" w:name="_MacBuGuideStaticData_15937H"/>
    <w:bookmarkStart w:id="7" w:name="_MacBuGuideStaticData_2556V"/>
    <w:bookmarkStart w:id="8" w:name="_MacBuGuideStaticData_16259H"/>
    <w:bookmarkStart w:id="9" w:name="_MacBuGuideStaticData_2830H"/>
    <w:bookmarkStart w:id="10" w:name="_MacBuGuideStaticData_4739H"/>
    <w:bookmarkStart w:id="11" w:name="_MacBuGuideStaticData_1691V"/>
    <w:bookmarkStart w:id="12" w:name="_MacBuGuideStaticData_1674H"/>
    <w:bookmarkStart w:id="13" w:name="_MacBuGuideStaticData_4805V"/>
    <w:bookmarkStart w:id="14" w:name="_MacBuGuideStaticData_15613H"/>
    <w:bookmarkStart w:id="15" w:name="_MacBuGuideStaticData_15937H"/>
    <w:bookmarkStart w:id="16" w:name="_MacBuGuideStaticData_2556V"/>
    <w:bookmarkStart w:id="17" w:name="_MacBuGuideStaticData_16259H"/>
    <w:bookmarkStart w:id="18" w:name="_MacBuGuideStaticData_2830H"/>
    <w:bookmarkStart w:id="19" w:name="_MacBuGuideStaticData_4739H"/>
    <w:bookmarkStart w:id="20" w:name="_MacBuGuideStaticData_1691V"/>
    <w:bookmarkStart w:id="21" w:name="_MacBuGuideStaticData_1674H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40510</wp:posOffset>
              </wp:positionH>
              <wp:positionV relativeFrom="page">
                <wp:posOffset>404495</wp:posOffset>
              </wp:positionV>
              <wp:extent cx="2740660" cy="782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66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06345" cy="5892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5" r="-1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6345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pt;height:61.6pt;mso-wrap-distance-left:9.05pt;mso-wrap-distance-right:9.05pt;mso-wrap-distance-top:0pt;mso-wrap-distance-bottom:0pt;margin-top:31.85pt;mso-position-vertical-relative:page;margin-left:121.3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506345" cy="5892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5" r="-15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6345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CarattereCarattere3">
    <w:name w:val=" Carattere Carattere3"/>
    <w:basedOn w:val="Carpredefinitoparagrafo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zia.bolognesi@ra.camcom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04:00Z</dcterms:created>
  <dc:creator>Riccardo Galeati</dc:creator>
  <dc:description/>
  <cp:keywords/>
  <dc:language>en-US</dc:language>
  <cp:lastModifiedBy>cra0002</cp:lastModifiedBy>
  <cp:lastPrinted>2011-12-02T13:22:00Z</cp:lastPrinted>
  <dcterms:modified xsi:type="dcterms:W3CDTF">2011-12-16T1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