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 sottoscritto ………. nato a ………. il ……………., residente in …………………………….. CAP ………. città …….. provincia ……… email ……………………..……. Telefono ………., allegando il mio CV aggiornato, invio con la presente la candidatura a partecipare al progetto di rete Percorsi Erratici, in qualità di giov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a compilare ed inviare via email a </w:t>
      </w:r>
      <w:hyperlink r:id="rId2">
        <w:r>
          <w:rPr>
            <w:rStyle w:val="InternetLink"/>
          </w:rPr>
          <w:t>innovazione@ciseonweb.it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zione@ciseonwe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44:00Z</dcterms:created>
  <dc:creator>cise</dc:creator>
  <dc:description/>
  <cp:keywords/>
  <dc:language>en-US</dc:language>
  <cp:lastModifiedBy>cise</cp:lastModifiedBy>
  <dcterms:modified xsi:type="dcterms:W3CDTF">2013-07-09T13:48:00Z</dcterms:modified>
  <cp:revision>1</cp:revision>
  <dc:subject/>
  <dc:title>Io sottoscritto ………</dc:title>
</cp:coreProperties>
</file>