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6575"/>
        <w:gridCol w:w="123"/>
      </w:tblGrid>
      <w:tr>
        <w:trPr/>
        <w:tc>
          <w:tcPr>
            <w:tcW w:w="9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ttore aziend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Ufficio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arketing</w:t>
            </w:r>
            <w:r>
              <w:rPr>
                <w:rFonts w:cs="Calibri" w:ascii="Calibri" w:hAnsi="Calibri"/>
                <w:color w:val="000000"/>
                <w:lang w:eastAsia="en-US"/>
              </w:rPr>
              <w:t>, commerciale estero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rofilo richiesto 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eolaureato (triennale o specialistica)</w:t>
            </w:r>
          </w:p>
        </w:tc>
      </w:tr>
      <w:tr>
        <w:trPr>
          <w:trHeight w:val="1267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escrizione posizione ricerc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a ricerca di una risorsa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 xml:space="preserve"> junior 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rientra nel progetto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Temporary Export Manager</w:t>
            </w:r>
            <w:r>
              <w:rPr>
                <w:rFonts w:cs="Calibri" w:ascii="Calibri" w:hAnsi="Calibri"/>
                <w:color w:val="000000"/>
                <w:lang w:eastAsia="en-US"/>
              </w:rPr>
              <w:t>, organizzato da Unioncamere ER e da SIDI – Eurosportello, Azienda Speciale della Camera di Commercio di Raven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Il progetto è finalizzato a sostenere le strategie di internazionaliz-zazione di tre PMI ravennati interessate ad avviare o consolidare la propria presenza sui mercati esteri, facendo leva sul “fattore umano” quale variabile competitiva strategica per penetrare i mercati internazional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copo dell’iniziativa è supportare le imprese a sviluppare in maniera più efficace il commercio con l’estero e favorire l’incontro tra giovani laureati e mondo produttivo locale, attraverso l’individuazione di nuove strategie di internazionalizza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Il progetto prevede l’inserimento in diverse aziende della provincia, per sei mesi, a partire da maggio 2014,  di una risorsa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junior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/tirocinante in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arketing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internazionale che opererà in stretta collaborazione con i vertici aziendali. La risorsa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junior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sarà affiancata da un consulente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senior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, il </w:t>
            </w: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temporary export manager</w:t>
            </w:r>
            <w:r>
              <w:rPr>
                <w:rFonts w:cs="Calibri" w:ascii="Calibri" w:hAnsi="Calibri"/>
                <w:color w:val="000000"/>
                <w:lang w:eastAsia="en-US"/>
              </w:rPr>
              <w:t>, e da un funzionario camerale nella realizzazione di un piano di internazionalizzazione aziend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de di lavo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vincia di Ravenna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Tipologia e durata del Tirocinio </w:t>
            </w:r>
            <w:r>
              <w:rPr>
                <w:rFonts w:cs="Calibri" w:ascii="Calibri" w:hAnsi="Calibri"/>
                <w:color w:val="000000"/>
              </w:rPr>
              <w:t>formativo e di orientamento (</w:t>
            </w:r>
            <w:r>
              <w:rPr>
                <w:rFonts w:cs="Calibri" w:ascii="Calibri" w:hAnsi="Calibri"/>
                <w:i/>
                <w:iCs/>
                <w:color w:val="000000"/>
              </w:rPr>
              <w:t>entro 12 mesi dal conseguimento del titolo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irocinio formativo con rimborso spese di euro 25,00 al giorno, per un massimo di euro 3.000,00 nei sei mesi di tirocinio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Requisiti richiest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color w:val="000000"/>
                <w:lang w:eastAsia="en-US"/>
              </w:rPr>
              <w:t>Ottima conoscenza della lingua inglese e/o tedesco e/o francese e/o altre lingue (ad es: spagnolo e portoghes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ecisione sul lavoro, buone capacità organizzative e rel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uona conoscenza del pacchetto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uona conoscenza dei concetti base di economia aziendale/management/strategie di impresa/analisi di merc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eventuale disponibilità di un automobile per recarsi sul luogo di lavo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ultimo titolo di studio conseguito da meno di 12 m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la residenza nella provincia di Ravenna può costituire un elemento preferenziale</w:t>
            </w:r>
            <w:r>
              <w:rPr>
                <w:rFonts w:cs="Calibri" w:ascii="Calibri" w:hAnsi="Calibri"/>
                <w:color w:val="000000"/>
                <w:lang w:eastAsia="en-US"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viare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eastAsia="en-US"/>
                </w:rPr>
                <w:t>Cinzia.bolognesi@ra.camcom.i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Entro il 4 marzo 2013</w:t>
            </w:r>
          </w:p>
        </w:tc>
        <w:tc>
          <w:tcPr>
            <w:tcW w:w="6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ettera motiv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cheda anagrafica</w:t>
            </w:r>
          </w:p>
        </w:tc>
      </w:tr>
      <w:tr>
        <w:trPr/>
        <w:tc>
          <w:tcPr>
            <w:tcW w:w="3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TEMPORAY EXPORT MANAGER – RAVENNA 2014, </w:t>
    </w:r>
    <w:r>
      <w:rPr>
        <w:rFonts w:cs="Calibri" w:ascii="Calibri" w:hAnsi="Calibri"/>
        <w:b/>
        <w:bCs/>
        <w:color w:val="000000"/>
        <w:lang w:eastAsia="en-US"/>
      </w:rPr>
      <w:t>Posizione ricercata</w:t>
    </w:r>
  </w:p>
  <w:p>
    <w:pPr>
      <w:pStyle w:val="Header"/>
      <w:rPr>
        <w:rFonts w:ascii="Calibri" w:hAnsi="Calibri" w:cs="Calibri"/>
        <w:b/>
        <w:b/>
        <w:bCs/>
        <w:color w:val="000000"/>
        <w:lang w:eastAsia="en-US"/>
      </w:rPr>
    </w:pPr>
    <w:r>
      <w:rPr>
        <w:rFonts w:cs="Calibri" w:ascii="Calibri" w:hAnsi="Calibri"/>
        <w:b/>
        <w:bCs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2:00Z</dcterms:created>
  <dc:creator>cra0002</dc:creator>
  <dc:description/>
  <dc:language>en-US</dc:language>
  <cp:lastModifiedBy>cra0002</cp:lastModifiedBy>
  <cp:lastPrinted>2013-01-16T13:18:00Z</cp:lastPrinted>
  <dcterms:modified xsi:type="dcterms:W3CDTF">2014-02-18T12:04:00Z</dcterms:modified>
  <cp:revision>3</cp:revision>
  <dc:subject/>
  <dc:title>Posizione ricercata</dc:title>
</cp:coreProperties>
</file>