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ec.europa.eu/taxation_customs/dds/ebticau_i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3280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agenziadogane.it/wps/wcm/connect/ed/Servizi/Informazioni+Tariffarie+Vincolanti+(I.T.V.)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3425" cy="565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enziadogane.it/wps/wcm/connect/ed/Servizi/Informazioni+Tariffarie+Vincolanti+(I.T.V.)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7:00Z</dcterms:created>
  <dc:creator>nobody</dc:creator>
  <dc:description/>
  <dc:language>en-US</dc:language>
  <cp:lastModifiedBy>nobody</cp:lastModifiedBy>
  <cp:lastPrinted>2010-04-15T12:46:00Z</cp:lastPrinted>
  <dcterms:modified xsi:type="dcterms:W3CDTF">2010-04-15T10:50:00Z</dcterms:modified>
  <cp:revision>1</cp:revision>
  <dc:subject/>
  <dc:title>http://ec</dc:title>
</cp:coreProperties>
</file>