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en-US"/>
        </w:rPr>
      </w:pPr>
      <w:r>
        <w:rPr>
          <w:lang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3345</wp:posOffset>
                </wp:positionH>
                <wp:positionV relativeFrom="page">
                  <wp:posOffset>-428625</wp:posOffset>
                </wp:positionV>
                <wp:extent cx="11658600" cy="13830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8600" cy="13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627">
                              <a:moveTo>
                                <a:pt x="0" y="0"/>
                              </a:moveTo>
                              <a:cubicBezTo>
                                <a:pt x="0" y="627"/>
                                <a:pt x="0" y="627"/>
                                <a:pt x="0" y="627"/>
                              </a:cubicBezTo>
                              <a:cubicBezTo>
                                <a:pt x="731" y="409"/>
                                <a:pt x="1853" y="296"/>
                                <a:pt x="2168" y="276"/>
                              </a:cubicBezTo>
                              <a:cubicBezTo>
                                <a:pt x="2610" y="249"/>
                                <a:pt x="2951" y="243"/>
                                <a:pt x="3168" y="242"/>
                              </a:cubicBezTo>
                              <a:cubicBezTo>
                                <a:pt x="3168" y="0"/>
                                <a:pt x="3168" y="0"/>
                                <a:pt x="3168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8,627" path="m0,0c0,627,0,627,0,627c731,409,1853,296,2168,276c2610,249,2951,243,3168,242c3168,0,3168,0,3168,0l0,0xe" fillcolor="maroon" stroked="f" o:allowincell="f" style="position:absolute;margin-left:-7.35pt;margin-top:-33.75pt;width:917.95pt;height:108.8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397750</wp:posOffset>
                </wp:positionH>
                <wp:positionV relativeFrom="page">
                  <wp:posOffset>160655</wp:posOffset>
                </wp:positionV>
                <wp:extent cx="2891790" cy="669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669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it-IT"/>
                              </w:rPr>
                              <w:t>SCHEDA DI ISCRI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it-IT"/>
                              </w:rPr>
                              <w:t xml:space="preserve">Si prega di inviare l’iscrizion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it-IT"/>
                              </w:rPr>
                              <w:t xml:space="preserve">entro luned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it-IT"/>
                              </w:rPr>
                              <w:t>24 marzo 201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it-IT"/>
                              </w:rPr>
                              <w:t xml:space="preserve"> via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lang w:val="it-IT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it-IT"/>
                              </w:rPr>
                              <w:t xml:space="preserve"> al numero 0544 481415 o via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lang w:val="it-IT"/>
                              </w:rPr>
                              <w:t>e-mai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it-IT"/>
                              </w:rPr>
                              <w:t xml:space="preserve"> 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it-IT"/>
                                </w:rPr>
                                <w:t>cinzia.bolognesi@ra.camcom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hadow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hadow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hadow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hadow/>
                                <w:sz w:val="26"/>
                                <w:szCs w:val="26"/>
                                <w:lang w:val="it-IT"/>
                              </w:rPr>
                              <w:t xml:space="preserve">Presenta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hadow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hadow/>
                                <w:sz w:val="26"/>
                                <w:szCs w:val="26"/>
                                <w:lang w:val="it-IT"/>
                              </w:rPr>
                              <w:t>Temporary Export Mana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underscor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hadow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hadow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Cognom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Nom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 xml:space="preserve">Azienda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 xml:space="preserve">Professione/funzione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underscore"/>
                                <w:tab w:val="left" w:pos="5670" w:leader="underscore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it-I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underscore"/>
                                <w:tab w:val="left" w:pos="5670" w:leader="underscore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Università 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underscore"/>
                                <w:tab w:val="left" w:pos="5670" w:leader="underscore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Indirizzo 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underscore"/>
                                <w:tab w:val="left" w:pos="5670" w:leader="underscore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underscore"/>
                                <w:tab w:val="left" w:pos="5670" w:leader="underscore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Partita IVA/Codice Fiscale 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underscore"/>
                                <w:tab w:val="left" w:pos="5670" w:leader="underscore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Prov.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underscore"/>
                                <w:tab w:val="left" w:pos="5670" w:leader="underscore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CAP 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Telefono 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Fax 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lang w:val="it-IT"/>
                              </w:rPr>
                              <w:t>Fax 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lang w:val="it-IT"/>
                              </w:rPr>
                              <w:t>E-mail 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sz w:val="6"/>
                                <w:szCs w:val="6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lang w:val="it-IT"/>
                              </w:rPr>
                              <w:t>La partecipazione alla presentazione è gratui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3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it-IT"/>
                              </w:rPr>
                      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526.95pt;mso-wrap-distance-left:2.9pt;mso-wrap-distance-right:2.9pt;mso-wrap-distance-top:2.9pt;mso-wrap-distance-bottom:2.9pt;margin-top:12.65pt;mso-position-vertical-relative:page;margin-left:582.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it-IT"/>
                        </w:rPr>
                        <w:t>SCHEDA DI ISCRI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lang w:val="it-IT"/>
                        </w:rPr>
                        <w:t xml:space="preserve">Si prega di inviare l’iscrizione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lang w:val="it-IT"/>
                        </w:rPr>
                        <w:t xml:space="preserve">entro lunedì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lang w:val="it-IT"/>
                        </w:rPr>
                        <w:t>24 marzo 2014</w:t>
                      </w:r>
                      <w:r>
                        <w:rPr>
                          <w:rFonts w:cs="Tahoma" w:ascii="Tahoma" w:hAnsi="Tahoma"/>
                          <w:color w:val="000000"/>
                          <w:lang w:val="it-IT"/>
                        </w:rPr>
                        <w:t xml:space="preserve"> via 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lang w:val="it-IT"/>
                        </w:rPr>
                        <w:t>fax</w:t>
                      </w:r>
                      <w:r>
                        <w:rPr>
                          <w:rFonts w:cs="Tahoma" w:ascii="Tahoma" w:hAnsi="Tahoma"/>
                          <w:color w:val="000000"/>
                          <w:lang w:val="it-IT"/>
                        </w:rPr>
                        <w:t xml:space="preserve"> al numero 0544 481415 o via 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lang w:val="it-IT"/>
                        </w:rPr>
                        <w:t>e-mail</w:t>
                      </w:r>
                      <w:r>
                        <w:rPr>
                          <w:rFonts w:cs="Tahoma" w:ascii="Tahoma" w:hAnsi="Tahoma"/>
                          <w:color w:val="000000"/>
                          <w:lang w:val="it-IT"/>
                        </w:rPr>
                        <w:t xml:space="preserve"> a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lang w:val="it-IT"/>
                          </w:rPr>
                          <w:t>cinzia.bolognesi@ra.camcom.it</w:t>
                        </w:r>
                      </w:hyperlink>
                      <w:r>
                        <w:rPr>
                          <w:rFonts w:cs="Tahoma" w:ascii="Tahoma" w:hAnsi="Tahoma"/>
                          <w:color w:val="000000"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ahoma" w:hAnsi="Tahoma" w:cs="Tahoma"/>
                          <w:b/>
                          <w:b/>
                          <w:iCs/>
                          <w:shadow/>
                          <w:color w:val="000000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shadow/>
                          <w:color w:val="000000"/>
                          <w:sz w:val="26"/>
                          <w:szCs w:val="26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ahoma" w:hAnsi="Tahoma" w:cs="Tahoma"/>
                          <w:b/>
                          <w:b/>
                          <w:iCs/>
                          <w:shadow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shadow/>
                          <w:sz w:val="26"/>
                          <w:szCs w:val="26"/>
                          <w:lang w:val="it-IT"/>
                        </w:rPr>
                        <w:t xml:space="preserve">Presentazi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iCs/>
                          <w:shadow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shadow/>
                          <w:sz w:val="26"/>
                          <w:szCs w:val="26"/>
                          <w:lang w:val="it-IT"/>
                        </w:rPr>
                        <w:t>Temporary Export Manag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underscor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iCs/>
                          <w:shadow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shadow/>
                          <w:sz w:val="26"/>
                          <w:szCs w:val="26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>Cognom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>Nome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 xml:space="preserve">Azienda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 xml:space="preserve">Professione/funzione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underscore"/>
                          <w:tab w:val="left" w:pos="5670" w:leader="underscore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>
                          <w:rFonts w:ascii="Tahoma" w:hAnsi="Tahoma" w:cs="Tahoma"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lang w:val="it-IT"/>
                        </w:rPr>
                        <w:t>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underscore"/>
                          <w:tab w:val="left" w:pos="5670" w:leader="underscore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>Università 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underscore"/>
                          <w:tab w:val="left" w:pos="5670" w:leader="underscore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>Indirizzo 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underscore"/>
                          <w:tab w:val="left" w:pos="5670" w:leader="underscore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underscore"/>
                          <w:tab w:val="left" w:pos="5670" w:leader="underscore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>Partita IVA/Codice Fiscale 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underscore"/>
                          <w:tab w:val="left" w:pos="5670" w:leader="underscore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>Prov.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underscore"/>
                          <w:tab w:val="left" w:pos="5670" w:leader="underscore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>CAP 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>Telefono 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eastAsia="Tahoma" w:cs="Tahoma" w:ascii="Tahoma" w:hAnsi="Tahoma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it-IT"/>
                        </w:rPr>
                        <w:t>Fax 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lang w:val="it-IT"/>
                        </w:rPr>
                        <w:t>Fax 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lang w:val="it-IT"/>
                        </w:rPr>
                        <w:t>E-mail 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>
                          <w:rFonts w:ascii="Tahoma" w:hAnsi="Tahoma" w:cs="Tahoma"/>
                          <w:sz w:val="6"/>
                          <w:szCs w:val="6"/>
                          <w:lang w:val="it-IT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color w:val="00000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lang w:val="it-IT"/>
                        </w:rPr>
                        <w:t>La partecipazione alla presentazione è gratuita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33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it-IT"/>
                        </w:rPr>
                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3737610</wp:posOffset>
                </wp:positionH>
                <wp:positionV relativeFrom="page">
                  <wp:posOffset>342900</wp:posOffset>
                </wp:positionV>
                <wp:extent cx="3238500" cy="6369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636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720" w:firstLine="72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720" w:firstLine="72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720" w:firstLine="72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720" w:firstLine="72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720" w:firstLine="72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  <w:lang w:val="it-IT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pacing w:val="2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pacing w:val="2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pacing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pacing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pacing w:val="20"/>
                                <w:lang w:val="it-IT"/>
                              </w:rPr>
                              <w:t>ore 15.00</w:t>
                            </w:r>
                            <w:r>
                              <w:rPr>
                                <w:rFonts w:cs="Tahoma" w:ascii="Tahoma" w:hAnsi="Tahoma"/>
                                <w:color w:val="C00000"/>
                                <w:spacing w:val="2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pacing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pacing w:val="20"/>
                                <w:lang w:val="it-IT"/>
                              </w:rPr>
                              <w:t>Saluti di aper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800000"/>
                                <w:spacing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800000"/>
                                <w:spacing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pacing w:val="20"/>
                                <w:lang w:val="it-IT"/>
                              </w:rPr>
                              <w:t>ore 15.10</w:t>
                            </w:r>
                            <w:r>
                              <w:rPr>
                                <w:rFonts w:cs="Tahoma" w:ascii="Tahoma" w:hAnsi="Tahoma"/>
                                <w:color w:val="C00000"/>
                                <w:spacing w:val="2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20"/>
                                <w:lang w:val="it-IT"/>
                              </w:rPr>
                              <w:t xml:space="preserve">Le opportunità di un mondo c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pacing w:val="20"/>
                                <w:lang w:val="it-IT"/>
                              </w:rPr>
                              <w:t>cres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pacing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pacing w:val="20"/>
                                <w:lang w:val="it-IT"/>
                              </w:rPr>
                              <w:t>Matteo Beghelli, Centro Studi, monitoraggio dell’economia e statistica di Unioncamere Emilia-Romagn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2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000000"/>
                                <w:spacing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pacing w:val="20"/>
                                <w:lang w:val="it-IT"/>
                              </w:rPr>
                              <w:t>ore 15.20</w:t>
                            </w:r>
                            <w:r>
                              <w:rPr>
                                <w:rFonts w:cs="Tahoma" w:ascii="Tahoma" w:hAnsi="Tahoma"/>
                                <w:color w:val="C00000"/>
                                <w:spacing w:val="2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000000"/>
                                <w:spacing w:val="20"/>
                                <w:lang w:val="it-IT"/>
                              </w:rPr>
                              <w:t>Scopi e fasi del proget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pacing w:val="20"/>
                                <w:lang w:val="it-IT"/>
                              </w:rPr>
                              <w:t xml:space="preserve"> “Tempora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pacing w:val="20"/>
                                <w:lang w:val="it-IT"/>
                              </w:rPr>
                              <w:t>Export Manager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pacing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pacing w:val="20"/>
                                <w:lang w:val="it-IT"/>
                              </w:rPr>
                              <w:t>A cura del senior export manager del Proge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000000"/>
                                <w:spacing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pacing w:val="20"/>
                                <w:lang w:val="it-IT"/>
                              </w:rPr>
                              <w:t>ore 16.00</w:t>
                            </w:r>
                            <w:r>
                              <w:rPr>
                                <w:rFonts w:cs="Tahoma" w:ascii="Tahoma" w:hAnsi="Tahoma"/>
                                <w:color w:val="C00000"/>
                                <w:spacing w:val="2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</w:tabs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pacing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000000"/>
                                <w:spacing w:val="20"/>
                                <w:lang w:val="it-IT"/>
                              </w:rPr>
                              <w:t>Modalità dei tirocini formativi</w:t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pacing w:val="20"/>
                                <w:lang w:val="it-IT"/>
                              </w:rPr>
                              <w:t>Florence Ciotti, Responsabile dell’Ufficio Orientamento, Tirocini e Relazioni Internazionali del Campus di Raven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</w:tabs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pacing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pacing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pacing w:val="20"/>
                                <w:lang w:val="it-IT"/>
                              </w:rPr>
                              <w:t>ore 16.20</w:t>
                            </w:r>
                            <w:r>
                              <w:rPr>
                                <w:rFonts w:cs="Tahoma" w:ascii="Tahoma" w:hAnsi="Tahoma"/>
                                <w:color w:val="C00000"/>
                                <w:spacing w:val="2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</w:tabs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pacing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pacing w:val="20"/>
                                <w:lang w:val="it-IT"/>
                              </w:rPr>
                              <w:t>Case history aziendali dell’edizione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</w:tabs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000000"/>
                                <w:spacing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0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000000"/>
                                <w:spacing w:val="20"/>
                                <w:lang w:val="it-IT"/>
                              </w:rPr>
                              <w:t>Domande da parte delle imprese e neolaureati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0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000000"/>
                                <w:spacing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pacing w:val="20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color w:val="000000"/>
                                <w:spacing w:val="2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Rotta verso l’estero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000000"/>
                                <w:spacing w:val="2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pacing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pacing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000000"/>
                                <w:spacing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501.55pt;mso-wrap-distance-left:2.9pt;mso-wrap-distance-right:2.9pt;mso-wrap-distance-top:2.9pt;mso-wrap-distance-bottom:2.9pt;margin-top:27pt;mso-position-vertical-relative:page;margin-left:294.3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ind w:left="720" w:firstLine="720"/>
                        <w:rPr>
                          <w:rFonts w:ascii="Tahoma" w:hAnsi="Tahoma" w:cs="Tahoma"/>
                          <w:b/>
                          <w:b/>
                          <w:color w:val="000000"/>
                          <w:spacing w:val="2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pacing w:val="20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left="720" w:firstLine="720"/>
                        <w:rPr>
                          <w:rFonts w:ascii="Tahoma" w:hAnsi="Tahoma" w:cs="Tahoma"/>
                          <w:b/>
                          <w:b/>
                          <w:color w:val="000000"/>
                          <w:spacing w:val="2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pacing w:val="20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left="720" w:firstLine="720"/>
                        <w:rPr>
                          <w:rFonts w:ascii="Tahoma" w:hAnsi="Tahoma" w:cs="Tahoma"/>
                          <w:b/>
                          <w:b/>
                          <w:color w:val="000000"/>
                          <w:spacing w:val="2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pacing w:val="20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left="720" w:firstLine="720"/>
                        <w:rPr>
                          <w:rFonts w:ascii="Tahoma" w:hAnsi="Tahoma" w:cs="Tahoma"/>
                          <w:b/>
                          <w:b/>
                          <w:color w:val="000000"/>
                          <w:spacing w:val="2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pacing w:val="20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left="720" w:firstLine="720"/>
                        <w:rPr>
                          <w:rFonts w:ascii="Tahoma" w:hAnsi="Tahoma" w:cs="Tahoma"/>
                          <w:b/>
                          <w:b/>
                          <w:color w:val="000000"/>
                          <w:spacing w:val="2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pacing w:val="20"/>
                          <w:sz w:val="28"/>
                          <w:szCs w:val="28"/>
                          <w:lang w:val="it-IT"/>
                        </w:rPr>
                        <w:t>PROGRAMM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color w:val="800000"/>
                          <w:spacing w:val="2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spacing w:val="20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color w:val="800000"/>
                          <w:spacing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spacing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spacing w:val="20"/>
                          <w:lang w:val="it-IT"/>
                        </w:rPr>
                        <w:t>ore 15.00</w:t>
                      </w:r>
                      <w:r>
                        <w:rPr>
                          <w:rFonts w:cs="Tahoma" w:ascii="Tahoma" w:hAnsi="Tahoma"/>
                          <w:color w:val="C00000"/>
                          <w:spacing w:val="2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auto" w:line="276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00"/>
                          <w:spacing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pacing w:val="20"/>
                          <w:lang w:val="it-IT"/>
                        </w:rPr>
                        <w:t>Saluti di apertu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800000"/>
                          <w:spacing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800000"/>
                          <w:spacing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spacing w:val="20"/>
                          <w:lang w:val="it-IT"/>
                        </w:rPr>
                        <w:t>ore 15.10</w:t>
                      </w:r>
                      <w:r>
                        <w:rPr>
                          <w:rFonts w:cs="Tahoma" w:ascii="Tahoma" w:hAnsi="Tahoma"/>
                          <w:color w:val="C00000"/>
                          <w:spacing w:val="2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pacing w:val="20"/>
                          <w:lang w:val="it-IT"/>
                        </w:rPr>
                        <w:t xml:space="preserve">Le opportunità di un mondo che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pacing w:val="20"/>
                          <w:lang w:val="it-IT"/>
                        </w:rPr>
                        <w:t>cres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pacing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spacing w:val="20"/>
                          <w:lang w:val="it-IT"/>
                        </w:rPr>
                        <w:t>Matteo Beghelli, Centro Studi, monitoraggio dell’economia e statistica di Unioncamere Emilia-Romagna</w:t>
                      </w:r>
                      <w:r>
                        <w:rPr>
                          <w:rFonts w:cs="Tahoma" w:ascii="Tahoma" w:hAnsi="Tahoma"/>
                          <w:color w:val="000000"/>
                          <w:spacing w:val="2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iCs/>
                          <w:color w:val="000000"/>
                          <w:spacing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color w:val="000000"/>
                          <w:spacing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spacing w:val="20"/>
                          <w:lang w:val="it-IT"/>
                        </w:rPr>
                        <w:t>ore 15.20</w:t>
                      </w:r>
                      <w:r>
                        <w:rPr>
                          <w:rFonts w:cs="Tahoma" w:ascii="Tahoma" w:hAnsi="Tahoma"/>
                          <w:color w:val="C00000"/>
                          <w:spacing w:val="2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color w:val="000000"/>
                          <w:spacing w:val="20"/>
                          <w:lang w:val="it-IT"/>
                        </w:rPr>
                        <w:t>Scopi e fasi del progetto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pacing w:val="20"/>
                          <w:lang w:val="it-IT"/>
                        </w:rPr>
                        <w:t xml:space="preserve"> “Temporary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pacing w:val="20"/>
                          <w:lang w:val="it-IT"/>
                        </w:rPr>
                        <w:t>Export Manager”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ahoma" w:hAnsi="Tahoma" w:cs="Tahoma"/>
                          <w:color w:val="000000"/>
                          <w:spacing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spacing w:val="20"/>
                          <w:lang w:val="it-IT"/>
                        </w:rPr>
                        <w:t>A cura del senior export manager del Proget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1276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iCs/>
                          <w:color w:val="000000"/>
                          <w:spacing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color w:val="000000"/>
                          <w:spacing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spacing w:val="20"/>
                          <w:lang w:val="it-IT"/>
                        </w:rPr>
                        <w:t>ore 16.00</w:t>
                      </w:r>
                      <w:r>
                        <w:rPr>
                          <w:rFonts w:cs="Tahoma" w:ascii="Tahoma" w:hAnsi="Tahoma"/>
                          <w:color w:val="C00000"/>
                          <w:spacing w:val="2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1276" w:leader="none"/>
                        </w:tabs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pacing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color w:val="000000"/>
                          <w:spacing w:val="20"/>
                          <w:lang w:val="it-IT"/>
                        </w:rPr>
                        <w:t>Modalità dei tirocini formativi</w:t>
                        <w:br/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spacing w:val="20"/>
                          <w:lang w:val="it-IT"/>
                        </w:rPr>
                        <w:t>Florence Ciotti, Responsabile dell’Ufficio Orientamento, Tirocini e Relazioni Internazionali del Campus di Raven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1276" w:leader="none"/>
                        </w:tabs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pacing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pacing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spacing w:val="20"/>
                          <w:lang w:val="it-IT"/>
                        </w:rPr>
                        <w:t>ore 16.20</w:t>
                      </w:r>
                      <w:r>
                        <w:rPr>
                          <w:rFonts w:cs="Tahoma" w:ascii="Tahoma" w:hAnsi="Tahoma"/>
                          <w:color w:val="C00000"/>
                          <w:spacing w:val="2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1276" w:leader="none"/>
                        </w:tabs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00"/>
                          <w:spacing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pacing w:val="20"/>
                          <w:lang w:val="it-IT"/>
                        </w:rPr>
                        <w:t>Case history aziendali dell’edizione 201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1276" w:leader="none"/>
                        </w:tabs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iCs/>
                          <w:color w:val="000000"/>
                          <w:spacing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color w:val="000000"/>
                          <w:spacing w:val="20"/>
                          <w:lang w:val="it-IT"/>
                        </w:rPr>
                      </w:r>
                    </w:p>
                    <w:p>
                      <w:pPr>
                        <w:pStyle w:val="TextBodyIndent"/>
                        <w:spacing w:lineRule="auto" w:line="276" w:before="0" w:after="0"/>
                        <w:ind w:left="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iCs/>
                          <w:color w:val="000000"/>
                          <w:spacing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color w:val="000000"/>
                          <w:spacing w:val="20"/>
                          <w:lang w:val="it-IT"/>
                        </w:rPr>
                        <w:t>Domande da parte delle imprese e neolaureati</w:t>
                      </w:r>
                    </w:p>
                    <w:p>
                      <w:pPr>
                        <w:pStyle w:val="TextBodyIndent"/>
                        <w:spacing w:lineRule="auto" w:line="276" w:before="0" w:after="0"/>
                        <w:ind w:left="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iCs/>
                          <w:color w:val="000000"/>
                          <w:spacing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color w:val="000000"/>
                          <w:spacing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auto" w:line="276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00"/>
                          <w:spacing w:val="20"/>
                          <w:lang w:val="it-IT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color w:val="000000"/>
                          <w:spacing w:val="2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iCs/>
                          <w:color w:val="0000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color w:val="000000"/>
                          <w:sz w:val="24"/>
                          <w:szCs w:val="24"/>
                          <w:lang w:val="it-IT"/>
                        </w:rPr>
                        <w:t>Rotta verso l’estero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iCs/>
                          <w:color w:val="000000"/>
                          <w:spacing w:val="2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color w:val="000000"/>
                          <w:spacing w:val="20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pacing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pacing w:val="20"/>
                          <w:lang w:val="it-IT"/>
                        </w:rPr>
                      </w:r>
                    </w:p>
                    <w:p>
                      <w:pPr>
                        <w:pStyle w:val="TextBodyIndent"/>
                        <w:spacing w:before="0" w:after="12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iCs/>
                          <w:color w:val="000000"/>
                          <w:spacing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color w:val="000000"/>
                          <w:spacing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  <w:tab w:val="left" w:pos="7470" w:leader="none"/>
        </w:tabs>
        <w:rPr>
          <w:lang w:bidi="en-US"/>
        </w:rPr>
      </w:pPr>
      <w:r>
        <w:rPr>
          <w:lang w:bidi="en-US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9072" w:leader="none"/>
          <w:tab w:val="left" w:pos="11482" w:leader="none"/>
          <w:tab w:val="left" w:pos="11766" w:leader="none"/>
          <w:tab w:val="left" w:pos="12191" w:leader="none"/>
          <w:tab w:val="left" w:pos="12900" w:leader="none"/>
        </w:tabs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lang w:bidi="en-US"/>
        </w:rPr>
      </w:pPr>
      <w:r>
        <w:rPr>
          <w:lang w:bidi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60" w:leader="none"/>
        </w:tabs>
        <w:rPr>
          <w:lang w:val="it-IT" w:bidi="en-US"/>
        </w:rPr>
      </w:pPr>
      <w:r>
        <w:rPr>
          <w:lang w:val="it-IT" w:bidi="en-US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238125</wp:posOffset>
                </wp:positionH>
                <wp:positionV relativeFrom="page">
                  <wp:posOffset>1695450</wp:posOffset>
                </wp:positionV>
                <wp:extent cx="3248025" cy="548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548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2"/>
                                <w:szCs w:val="1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514475" cy="814070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6"/>
                                <w:szCs w:val="36"/>
                                <w:lang w:val="it-IT"/>
                              </w:rPr>
                              <w:t>Present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36"/>
                                <w:szCs w:val="36"/>
                                <w:lang w:val="it-IT"/>
                              </w:rPr>
                              <w:t xml:space="preserve">Tempora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36"/>
                                <w:szCs w:val="36"/>
                                <w:lang w:val="it-IT"/>
                              </w:rPr>
                              <w:t>Export Mana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highlight w:val="yellow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rcoledì 26 marzo 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ore 1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Camera di commercio di Ravenna</w:t>
                              <w:br/>
                              <w:t xml:space="preserve">Sala Ver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Via di Roma 89, Rave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15"/>
                                <w:lang w:val="it-IT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Futura LT Light;Arial" w:ascii="Futura LT Light;Arial" w:hAnsi="Futura LT Light;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1028700" cy="485140"/>
                                  <wp:effectExtent l="0" t="0" r="0" b="0"/>
                                  <wp:docPr id="6" name="simpl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impl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utura LT Light;Arial" w:cs="Futura LT Light;Arial" w:ascii="Futura LT Light;Arial" w:hAnsi="Futura LT Light;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Futura LT Light;Arial" w:ascii="Futura LT Light;Arial" w:hAnsi="Futura LT Light;Arial"/>
                                <w:color w:val="000080"/>
                                <w:spacing w:val="60"/>
                              </w:rPr>
                              <w:drawing>
                                <wp:inline distT="0" distB="0" distL="0" distR="0">
                                  <wp:extent cx="866775" cy="628015"/>
                                  <wp:effectExtent l="0" t="0" r="0" b="0"/>
                                  <wp:docPr id="7" name="EEN-Bianco_Ridot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EEN-Bianco_Ridot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431.5pt;mso-wrap-distance-left:2.9pt;mso-wrap-distance-right:2.9pt;mso-wrap-distance-top:2.9pt;mso-wrap-distance-bottom:2.9pt;margin-top:133.5pt;mso-position-vertical-relative:page;margin-left:18.7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2"/>
                          <w:szCs w:val="1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  <w:szCs w:val="24"/>
                          <w:highlight w:val="yellow"/>
                          <w:lang w:val="it-IT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1514475" cy="814070"/>
                            <wp:effectExtent l="0" t="0" r="0" b="0"/>
                            <wp:docPr id="8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  <w:szCs w:val="24"/>
                          <w:highlight w:val="yellow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szCs w:val="24"/>
                          <w:highlight w:val="yellow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6"/>
                          <w:szCs w:val="36"/>
                          <w:lang w:val="it-IT"/>
                        </w:rPr>
                        <w:t>Presentazion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0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36"/>
                          <w:szCs w:val="36"/>
                          <w:lang w:val="it-IT"/>
                        </w:rPr>
                        <w:t xml:space="preserve">Temporary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36"/>
                          <w:szCs w:val="36"/>
                          <w:lang w:val="it-IT"/>
                        </w:rPr>
                        <w:t>Export Mana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highlight w:val="yellow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4"/>
                          <w:szCs w:val="24"/>
                          <w:highlight w:val="yellow"/>
                          <w:lang w:val="it-IT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ercoledì 26 marzo 20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  <w:lang w:val="it-IT"/>
                        </w:rPr>
                        <w:t>ore 1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lang w:val="it-IT"/>
                        </w:rPr>
                        <w:t>Camera di commercio di Ravenna</w:t>
                        <w:br/>
                        <w:t xml:space="preserve">Sala Ver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lang w:val="it-IT"/>
                        </w:rPr>
                        <w:t>Via di Roma 89, Rave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  <w:lang w:val="it-IT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15"/>
                          <w:lang w:val="it-IT" w:eastAsia="en-US"/>
                        </w:rPr>
                        <w:t xml:space="preserve">          </w:t>
                      </w:r>
                      <w:r>
                        <w:rPr>
                          <w:rFonts w:cs="Futura LT Light;Arial" w:ascii="Futura LT Light;Arial" w:hAnsi="Futura LT Light;Arial"/>
                          <w:color w:val="000080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1028700" cy="485140"/>
                            <wp:effectExtent l="0" t="0" r="0" b="0"/>
                            <wp:docPr id="9" name="simpl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impl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utura LT Light;Arial" w:cs="Futura LT Light;Arial" w:ascii="Futura LT Light;Arial" w:hAnsi="Futura LT Light;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Futura LT Light;Arial" w:ascii="Futura LT Light;Arial" w:hAnsi="Futura LT Light;Arial"/>
                          <w:color w:val="000080"/>
                          <w:spacing w:val="60"/>
                        </w:rPr>
                        <w:drawing>
                          <wp:inline distT="0" distB="0" distL="0" distR="0">
                            <wp:extent cx="866775" cy="628015"/>
                            <wp:effectExtent l="0" t="0" r="0" b="0"/>
                            <wp:docPr id="10" name="EEN-Bianco_Ridott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EEN-Bianco_Ridott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 w:bidi="en-US"/>
        </w:rPr>
      </w:pPr>
      <w:r>
        <w:rPr/>
        <w:t xml:space="preserve">                     </w:t>
      </w:r>
      <w:r>
        <w:rPr/>
        <w:drawing>
          <wp:inline distT="0" distB="0" distL="0" distR="0">
            <wp:extent cx="2124710" cy="4902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  <w:lang w:val="it-IT" w:bidi="en-US"/>
        </w:rPr>
      </w:pPr>
      <w:r>
        <w:rPr>
          <w:sz w:val="10"/>
          <w:szCs w:val="10"/>
          <w:lang w:val="it-IT" w:bidi="en-US"/>
        </w:rPr>
      </w:r>
    </w:p>
    <w:p>
      <w:pPr>
        <w:pStyle w:val="Normal"/>
        <w:rPr>
          <w:sz w:val="10"/>
          <w:szCs w:val="10"/>
          <w:lang w:val="it-IT" w:bidi="en-US"/>
        </w:rPr>
      </w:pPr>
      <w:r>
        <w:rPr>
          <w:sz w:val="10"/>
          <w:szCs w:val="10"/>
          <w:lang w:val="it-IT" w:bidi="en-US"/>
        </w:rPr>
      </w:r>
    </w:p>
    <w:p>
      <w:pPr>
        <w:pStyle w:val="Normal"/>
        <w:rPr>
          <w:sz w:val="10"/>
          <w:szCs w:val="10"/>
          <w:lang w:val="it-IT" w:bidi="en-US"/>
        </w:rPr>
      </w:pPr>
      <w:r>
        <w:rPr>
          <w:sz w:val="10"/>
          <w:szCs w:val="10"/>
          <w:lang w:val="it-IT" w:bidi="en-US"/>
        </w:rPr>
      </w:r>
    </w:p>
    <w:p>
      <w:pPr>
        <w:pStyle w:val="Normal"/>
        <w:rPr>
          <w:lang w:val="it-IT" w:bidi="en-US"/>
        </w:rPr>
      </w:pPr>
      <w:r>
        <w:rPr>
          <w:lang w:val="it-IT" w:bidi="en-US"/>
        </w:rPr>
      </w:r>
    </w:p>
    <w:p>
      <w:pPr>
        <w:pStyle w:val="Normal"/>
        <w:rPr>
          <w:lang w:val="it-IT" w:bidi="en-US"/>
        </w:rPr>
      </w:pPr>
      <w:r>
        <w:rPr>
          <w:lang w:val="it-IT" w:bidi="en-US"/>
        </w:rPr>
      </w:r>
    </w:p>
    <w:p>
      <w:pPr>
        <w:pStyle w:val="Normal"/>
        <w:tabs>
          <w:tab w:val="clear" w:pos="720"/>
          <w:tab w:val="left" w:pos="4380" w:leader="none"/>
        </w:tabs>
        <w:rPr>
          <w:lang w:val="it-IT" w:bidi="en-US"/>
        </w:rPr>
      </w:pPr>
      <w:r>
        <w:rPr>
          <w:lang w:val="it-IT" w:bidi="en-US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  <w:tab w:val="left" w:pos="4820" w:leader="none"/>
          <w:tab w:val="left" w:pos="9072" w:leader="none"/>
          <w:tab w:val="left" w:pos="11482" w:leader="none"/>
          <w:tab w:val="left" w:pos="11766" w:leader="none"/>
          <w:tab w:val="left" w:pos="12191" w:leader="none"/>
          <w:tab w:val="left" w:pos="12900" w:leader="none"/>
        </w:tabs>
        <w:rPr>
          <w:rFonts w:ascii="Tahoma" w:hAnsi="Tahoma" w:cs="Tahoma"/>
          <w:lang w:val="it-IT" w:eastAsia="en-US" w:bidi="en-US"/>
        </w:rPr>
      </w:pPr>
      <w:r>
        <w:rPr>
          <w:rFonts w:cs="Tahoma" w:ascii="Tahoma" w:hAnsi="Tahoma"/>
          <w:lang w:val="it-IT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77470</wp:posOffset>
            </wp:positionV>
            <wp:extent cx="6924675" cy="45148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  <w:tab w:val="left" w:pos="4820" w:leader="none"/>
          <w:tab w:val="left" w:pos="9072" w:leader="none"/>
          <w:tab w:val="left" w:pos="11482" w:leader="none"/>
          <w:tab w:val="left" w:pos="11766" w:leader="none"/>
          <w:tab w:val="left" w:pos="12191" w:leader="none"/>
          <w:tab w:val="left" w:pos="12900" w:leader="none"/>
        </w:tabs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  <w:tab w:val="left" w:pos="4820" w:leader="none"/>
          <w:tab w:val="left" w:pos="9072" w:leader="none"/>
          <w:tab w:val="left" w:pos="11482" w:leader="none"/>
          <w:tab w:val="left" w:pos="11766" w:leader="none"/>
          <w:tab w:val="left" w:pos="12191" w:leader="none"/>
          <w:tab w:val="left" w:pos="12900" w:leader="none"/>
        </w:tabs>
        <w:jc w:val="right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  <w:tab w:val="left" w:pos="4820" w:leader="none"/>
          <w:tab w:val="left" w:pos="9072" w:leader="none"/>
          <w:tab w:val="left" w:pos="11482" w:leader="none"/>
          <w:tab w:val="left" w:pos="11766" w:leader="none"/>
          <w:tab w:val="left" w:pos="12191" w:leader="none"/>
          <w:tab w:val="left" w:pos="12900" w:leader="none"/>
        </w:tabs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spacing w:lineRule="exact" w:line="28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8575</wp:posOffset>
                </wp:positionH>
                <wp:positionV relativeFrom="page">
                  <wp:posOffset>6852920</wp:posOffset>
                </wp:positionV>
                <wp:extent cx="10991850" cy="1044575"/>
                <wp:effectExtent l="19050" t="19685" r="3238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1880" cy="10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1" h="545">
                              <a:moveTo>
                                <a:pt x="2131" y="0"/>
                              </a:moveTo>
                              <a:cubicBezTo>
                                <a:pt x="1697" y="63"/>
                                <a:pt x="1312" y="98"/>
                                <a:pt x="1148" y="109"/>
                              </a:cubicBezTo>
                              <a:cubicBezTo>
                                <a:pt x="588" y="144"/>
                                <a:pt x="189" y="143"/>
                                <a:pt x="0" y="144"/>
                              </a:cubicBezTo>
                              <a:cubicBezTo>
                                <a:pt x="0" y="545"/>
                                <a:pt x="0" y="545"/>
                                <a:pt x="0" y="545"/>
                              </a:cubicBezTo>
                              <a:cubicBezTo>
                                <a:pt x="2131" y="545"/>
                                <a:pt x="2131" y="545"/>
                                <a:pt x="2131" y="545"/>
                              </a:cubicBezTo>
                              <a:lnTo>
                                <a:pt x="2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1,545" path="m2131,0c1697,63,1312,98,1148,109c588,144,189,143,0,144c0,545,0,545,0,545c2131,545,2131,545,2131,545l2131,0xe" fillcolor="maroon" stroked="t" o:allowincell="f" style="position:absolute;margin-left:-2.25pt;margin-top:539.6pt;width:865.45pt;height:82.2pt;mso-wrap-style:none;v-text-anchor:middle;mso-position-horizontal-relative:page;mso-position-vertical-relative:page">
                <v:fill o:detectmouseclick="t" type="solid" color2="#7fffff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</w:r>
      <w:r>
        <w:rPr>
          <w:lang w:val="it-IT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eWeb"/>
        <w:spacing w:before="0" w:after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219075</wp:posOffset>
                </wp:positionH>
                <wp:positionV relativeFrom="page">
                  <wp:posOffset>709930</wp:posOffset>
                </wp:positionV>
                <wp:extent cx="3038475" cy="65385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53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pacing w:val="20"/>
                              </w:rPr>
                              <w:t xml:space="preserve">TEMPORARY EXPORT MANAGE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20"/>
                                <w:szCs w:val="20"/>
                              </w:rPr>
                              <w:t xml:space="preserve">supporto alle imprese per creare e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20"/>
                                <w:szCs w:val="20"/>
                              </w:rPr>
                              <w:t>sviluppare il commercio con l’estero</w:t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 VANTAGGI PER LE IMPRE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 xml:space="preserve">Il Temporary Export Manager è un progetto       promosso dalle Camere di commercio dell’Emilia-Romagna ed Unioncamere regionale con l’obiettivo di fornire alle nostre aziende supporto concreto per lo sviluppo e l’implementazione di una strategia di internazionalizzazion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 xml:space="preserve">In un contesto di generale rallentamento dell’economia mondiale ma anche di segnali incoraggianti di ripresa, a partire dal nostro stesso territorio, la sfida più importante da vincere è in termini di competitività, risultato quell’imprescindibile processo di internazionalizzazione alla base di qualsiasi vincente strategia economica aziendale odiern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 xml:space="preserve">Le conoscenze specifiche di professionisti specializzati e la formazione di una figura professionale esperta ed utile per avviare relazioni commerciali o consolidare la presenza dell’impresa sui mercati esteri possono quindi rappresentare delle risorse fondamentali per il tessuto economico regionale, caratterizzato da piccole e medie impres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 xml:space="preserve">Nella prospettiva di affrontare il mare aperto dei mercati internazionali con la necessaria preparazione e strumenti adeguati, nell’ambito del progetto, alle imprese vengono così date diverse opportunità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Una preziosa valutazione della fattibilità del piano di internazionalizzazione, con il supporto del temporary export manager e di una risorsa junior quotidianamente dedicata per tradurre a livello concreto la strategia di internazionalizzazione concordata rappresentano, infatti, un’accelerazione fondamentale del processo di internazionalizzazione che sta investendo con successo le imprese del nostro territorio.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2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14.85pt;mso-wrap-distance-left:2.9pt;mso-wrap-distance-right:2.9pt;mso-wrap-distance-top:2.9pt;mso-wrap-distance-bottom:2.9pt;margin-top:55.9pt;mso-position-vertical-relative:page;margin-left:17.2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Tahoma" w:hAnsi="Tahoma" w:cs="Tahoma"/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pacing w:val="20"/>
                        </w:rPr>
                        <w:t xml:space="preserve">TEMPORARY EXPORT MANAGER: </w:t>
                      </w:r>
                      <w:r>
                        <w:rPr>
                          <w:rFonts w:cs="Tahoma" w:ascii="Tahoma" w:hAnsi="Tahoma"/>
                          <w:b/>
                          <w:spacing w:val="20"/>
                          <w:sz w:val="20"/>
                          <w:szCs w:val="20"/>
                        </w:rPr>
                        <w:t xml:space="preserve">supporto alle imprese per creare e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20"/>
                          <w:szCs w:val="20"/>
                        </w:rPr>
                        <w:t>sviluppare il commercio con l’estero</w:t>
                      </w:r>
                    </w:p>
                    <w:p>
                      <w:pPr>
                        <w:pStyle w:val="NormaleWeb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I VANTAGGI PER LE IMPRE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 xml:space="preserve">Il Temporary Export Manager è un progetto       promosso dalle Camere di commercio dell’Emilia-Romagna ed Unioncamere regionale con l’obiettivo di fornire alle nostre aziende supporto concreto per lo sviluppo e l’implementazione di una strategia di internazionalizzazion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 xml:space="preserve">In un contesto di generale rallentamento dell’economia mondiale ma anche di segnali incoraggianti di ripresa, a partire dal nostro stesso territorio, la sfida più importante da vincere è in termini di competitività, risultato quell’imprescindibile processo di internazionalizzazione alla base di qualsiasi vincente strategia economica aziendale odiern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 xml:space="preserve">Le conoscenze specifiche di professionisti specializzati e la formazione di una figura professionale esperta ed utile per avviare relazioni commerciali o consolidare la presenza dell’impresa sui mercati esteri possono quindi rappresentare delle risorse fondamentali per il tessuto economico regionale, caratterizzato da piccole e medie impres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 xml:space="preserve">Nella prospettiva di affrontare il mare aperto dei mercati internazionali con la necessaria preparazione e strumenti adeguati, nell’ambito del progetto, alle imprese vengono così date diverse opportunità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>Una preziosa valutazione della fattibilità del piano di internazionalizzazione, con il supporto del temporary export manager e di una risorsa junior quotidianamente dedicata per tradurre a livello concreto la strategia di internazionalizzazione concordata rappresentano, infatti, un’accelerazione fondamentale del processo di internazionalizzazione che sta investendo con successo le imprese del nostro territorio.</w:t>
                      </w:r>
                    </w:p>
                    <w:p>
                      <w:pPr>
                        <w:pStyle w:val="NormaleWeb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eWeb"/>
                        <w:spacing w:before="280" w:after="28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914400</wp:posOffset>
                </wp:positionH>
                <wp:positionV relativeFrom="page">
                  <wp:posOffset>-97155</wp:posOffset>
                </wp:positionV>
                <wp:extent cx="11658600" cy="73533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8600" cy="73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627">
                              <a:moveTo>
                                <a:pt x="0" y="0"/>
                              </a:moveTo>
                              <a:cubicBezTo>
                                <a:pt x="0" y="627"/>
                                <a:pt x="0" y="627"/>
                                <a:pt x="0" y="627"/>
                              </a:cubicBezTo>
                              <a:cubicBezTo>
                                <a:pt x="731" y="409"/>
                                <a:pt x="1853" y="296"/>
                                <a:pt x="2168" y="276"/>
                              </a:cubicBezTo>
                              <a:cubicBezTo>
                                <a:pt x="2610" y="249"/>
                                <a:pt x="2951" y="243"/>
                                <a:pt x="3168" y="242"/>
                              </a:cubicBezTo>
                              <a:cubicBezTo>
                                <a:pt x="3168" y="0"/>
                                <a:pt x="3168" y="0"/>
                                <a:pt x="3168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8,627" path="m0,0c0,627,0,627,0,627c731,409,1853,296,2168,276c2610,249,2951,243,3168,242c3168,0,3168,0,3168,0l0,0xe" fillcolor="maroon" stroked="f" o:allowincell="f" style="position:absolute;margin-left:-72pt;margin-top:-7.65pt;width:917.95pt;height:57.8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795" w:leader="none"/>
        </w:tabs>
        <w:rPr>
          <w:lang w:val="it-IT"/>
        </w:rPr>
      </w:pPr>
      <w:r>
        <w:rPr>
          <w:lang w:val="it-IT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3829050</wp:posOffset>
                </wp:positionH>
                <wp:positionV relativeFrom="page">
                  <wp:posOffset>388620</wp:posOffset>
                </wp:positionV>
                <wp:extent cx="3038475" cy="65227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OBIETTIVI IN SINTESI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2"/>
                              </w:numPr>
                              <w:spacing w:before="280" w:after="28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ostenere ed incentivare le strategie di internazionalizzazione delle imprese artigiane e delle piccole e medie imprese emiliano-romagnole interessate ad avviare o consolidare la propria presenza sui mercati esteri;</w:t>
                            </w:r>
                          </w:p>
                          <w:p>
                            <w:pPr>
                              <w:pStyle w:val="NormaleWeb"/>
                              <w:ind w:left="284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2"/>
                              </w:numPr>
                              <w:spacing w:before="280" w:after="28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vestire sul “fattore umano” quale variabile competitiva strategica per penetrare i mercati internazionali;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avorire il processo di scambio e la comunicazione tra imprese e giovani neolaureati per qualificare le competenze aziendali in materia di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marketing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internazional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13.6pt;mso-wrap-distance-left:2.9pt;mso-wrap-distance-right:2.9pt;mso-wrap-distance-top:2.9pt;mso-wrap-distance-bottom:2.9pt;margin-top:30.6pt;mso-position-vertical-relative:page;margin-left:301.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OBIETTIVI IN SINTESI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2"/>
                        </w:numPr>
                        <w:spacing w:before="280" w:after="280"/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ostenere ed incentivare le strategie di internazionalizzazione delle imprese artigiane e delle piccole e medie imprese emiliano-romagnole interessate ad avviare o consolidare la propria presenza sui mercati esteri;</w:t>
                      </w:r>
                    </w:p>
                    <w:p>
                      <w:pPr>
                        <w:pStyle w:val="NormaleWeb"/>
                        <w:ind w:left="284" w:hanging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2"/>
                        </w:numPr>
                        <w:spacing w:before="280" w:after="280"/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vestire sul “fattore umano” quale variabile competitiva strategica per penetrare i mercati internazionali;</w:t>
                      </w:r>
                    </w:p>
                    <w:p>
                      <w:pPr>
                        <w:pStyle w:val="NormaleWeb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2"/>
                        </w:numPr>
                        <w:spacing w:before="28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favorire il processo di scambio e la comunicazione tra imprese e giovani neolaureati per qualificare le competenze aziendali in materia di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marketing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internazion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30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42875</wp:posOffset>
                </wp:positionH>
                <wp:positionV relativeFrom="page">
                  <wp:posOffset>7063740</wp:posOffset>
                </wp:positionV>
                <wp:extent cx="10991850" cy="537210"/>
                <wp:effectExtent l="19685" t="19685" r="3238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188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1" h="545">
                              <a:moveTo>
                                <a:pt x="2131" y="0"/>
                              </a:moveTo>
                              <a:cubicBezTo>
                                <a:pt x="1697" y="63"/>
                                <a:pt x="1312" y="98"/>
                                <a:pt x="1148" y="109"/>
                              </a:cubicBezTo>
                              <a:cubicBezTo>
                                <a:pt x="588" y="144"/>
                                <a:pt x="189" y="143"/>
                                <a:pt x="0" y="144"/>
                              </a:cubicBezTo>
                              <a:cubicBezTo>
                                <a:pt x="0" y="545"/>
                                <a:pt x="0" y="545"/>
                                <a:pt x="0" y="545"/>
                              </a:cubicBezTo>
                              <a:cubicBezTo>
                                <a:pt x="2131" y="545"/>
                                <a:pt x="2131" y="545"/>
                                <a:pt x="2131" y="545"/>
                              </a:cubicBezTo>
                              <a:lnTo>
                                <a:pt x="2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1,545" path="m2131,0c1697,63,1312,98,1148,109c588,144,189,143,0,144c0,545,0,545,0,545c2131,545,2131,545,2131,545l2131,0xe" fillcolor="maroon" stroked="t" o:allowincell="f" style="position:absolute;margin-left:-11.25pt;margin-top:556.2pt;width:865.45pt;height:42.25pt;mso-wrap-style:none;v-text-anchor:middle;mso-position-horizontal-relative:page;mso-position-vertical-relative:page">
                <v:fill o:detectmouseclick="t" type="solid" color2="#7fffff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</w:r>
      <w:r>
        <w:rPr>
          <w:lang w:val="it-IT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7172325</wp:posOffset>
                </wp:positionH>
                <wp:positionV relativeFrom="page">
                  <wp:posOffset>704850</wp:posOffset>
                </wp:positionV>
                <wp:extent cx="3238500" cy="56864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68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ME FUNZIONA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l progetto, della durata complessiva di circa 6 mesi, mette a disposizione delle aziende selezionate una risorsa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junior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/tirocinant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che opererà affiancata dal professionista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senio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“Temporary Export Manager”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 dal funzionario referente della Camera di commercio.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Nel corso del progetto, il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Temporary Export Manag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metterà a fuoco e realizzerà, in stretta collaborazione ed in accordo con il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manageme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ziendale, il piano di internazionalizzazione.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ei imprese della provincia di Ravenna saranno ammesse all’edizione 2014 del Proget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it-IT"/>
                              </w:rPr>
                              <w:t>Quota di partecipazion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it-IT"/>
                              </w:rPr>
                              <w:t xml:space="preserve">Le imprese selezionate verseranno una quota per l’intero progetto d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it-IT"/>
                              </w:rPr>
                              <w:t>1.000,0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it-IT"/>
                              </w:rPr>
                              <w:t xml:space="preserve"> (IVA esclusa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it-IT"/>
                              </w:rPr>
                              <w:t>Quota di partecipazion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it-IT"/>
                              </w:rPr>
                              <w:t xml:space="preserve">Le imprese selezionate verseranno una quota per l’intero progetto d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it-IT"/>
                              </w:rPr>
                              <w:t>1.000,0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it-IT"/>
                              </w:rPr>
                              <w:t xml:space="preserve"> (IVA esclusa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80"/>
                              <w:jc w:val="both"/>
                              <w:rPr>
                                <w:rFonts w:ascii="Tahoma" w:hAnsi="Tahoma" w:cs="Tahoma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80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80"/>
                              <w:jc w:val="both"/>
                              <w:rPr>
                                <w:rFonts w:ascii="Tahoma" w:hAnsi="Tahoma" w:cs="Tahoma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47.75pt;mso-wrap-distance-left:2.9pt;mso-wrap-distance-right:2.9pt;mso-wrap-distance-top:2.9pt;mso-wrap-distance-bottom:2.9pt;margin-top:55.5pt;mso-position-vertical-relative:page;margin-left:564.7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COME FUNZIONA</w:t>
                      </w:r>
                    </w:p>
                    <w:p>
                      <w:pPr>
                        <w:pStyle w:val="NormaleWeb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l progetto, della durata complessiva di circa 6 mesi, mette a disposizione delle aziende selezionate una risorsa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junior</w:t>
                      </w:r>
                      <w:r>
                        <w:rPr>
                          <w:rFonts w:cs="Tahoma" w:ascii="Tahoma" w:hAnsi="Tahoma"/>
                          <w:iCs/>
                          <w:sz w:val="20"/>
                          <w:szCs w:val="20"/>
                        </w:rPr>
                        <w:t>/tirocinant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che opererà affiancata dal professionista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senio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“Temporary Export Manager”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 dal funzionario referente della Camera di commercio.</w:t>
                      </w:r>
                    </w:p>
                    <w:p>
                      <w:pPr>
                        <w:pStyle w:val="NormaleWeb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Nel corso del progetto, il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Temporary Export Manage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metterà a fuoco e realizzerà, in stretta collaborazione ed in accordo con il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managemen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aziendale, il piano di internazionalizzazione.</w:t>
                      </w:r>
                    </w:p>
                    <w:p>
                      <w:pPr>
                        <w:pStyle w:val="NormaleWeb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ei imprese della provincia di Ravenna saranno ammesse all’edizione 2014 del Progett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exact" w:line="28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lang w:val="it-IT"/>
                        </w:rPr>
                        <w:t>Quota di partecipazion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lang w:val="it-IT"/>
                        </w:rPr>
                        <w:t xml:space="preserve">Le imprese selezionate verseranno una quota per l’intero progetto di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lang w:val="it-IT"/>
                        </w:rPr>
                        <w:t>1.000,00</w:t>
                      </w:r>
                      <w:r>
                        <w:rPr>
                          <w:rFonts w:cs="Tahoma" w:ascii="Tahoma" w:hAnsi="Tahoma"/>
                          <w:color w:val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lang w:val="it-IT"/>
                        </w:rPr>
                        <w:t>€</w:t>
                      </w:r>
                      <w:r>
                        <w:rPr>
                          <w:rFonts w:cs="Tahoma" w:ascii="Tahoma" w:hAnsi="Tahoma"/>
                          <w:color w:val="000000"/>
                          <w:lang w:val="it-IT"/>
                        </w:rPr>
                        <w:t xml:space="preserve"> (IVA esclusa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exact" w:line="28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exact" w:line="28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exact" w:line="28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exact" w:line="28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exact" w:line="28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exact" w:line="28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exact" w:line="28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exact" w:line="28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exact" w:line="28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exact" w:line="28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exact" w:line="28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exact" w:line="28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exact" w:line="28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exact" w:line="28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exact" w:line="28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exact" w:line="28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exact" w:line="28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exact" w:line="28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lang w:val="it-IT"/>
                        </w:rPr>
                        <w:t>Quota di partecipazion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lang w:val="it-IT"/>
                        </w:rPr>
                        <w:t xml:space="preserve">Le imprese selezionate verseranno una quota per l’intero progetto di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lang w:val="it-IT"/>
                        </w:rPr>
                        <w:t>1.000,00</w:t>
                      </w:r>
                      <w:r>
                        <w:rPr>
                          <w:rFonts w:cs="Tahoma" w:ascii="Tahoma" w:hAnsi="Tahoma"/>
                          <w:color w:val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lang w:val="it-IT"/>
                        </w:rPr>
                        <w:t>€</w:t>
                      </w:r>
                      <w:r>
                        <w:rPr>
                          <w:rFonts w:cs="Tahoma" w:ascii="Tahoma" w:hAnsi="Tahoma"/>
                          <w:color w:val="000000"/>
                          <w:lang w:val="it-IT"/>
                        </w:rPr>
                        <w:t xml:space="preserve"> (IVA esclusa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exact" w:line="280"/>
                        <w:jc w:val="both"/>
                        <w:rPr>
                          <w:rFonts w:ascii="Tahoma" w:hAnsi="Tahoma" w:cs="Tahoma"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exact" w:line="280"/>
                        <w:ind w:left="360" w:hanging="0"/>
                        <w:jc w:val="both"/>
                        <w:rPr>
                          <w:rFonts w:ascii="Tahoma" w:hAnsi="Tahoma" w:cs="Tahoma"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exact" w:line="280"/>
                        <w:jc w:val="both"/>
                        <w:rPr>
                          <w:rFonts w:ascii="Tahoma" w:hAnsi="Tahoma" w:cs="Tahoma"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Ligh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00"/>
      <w:sz w:val="28"/>
      <w:szCs w:val="28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212120"/>
      <w:kern w:val="2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qFormat/>
    <w:rPr>
      <w:color w:val="212120"/>
      <w:kern w:val="2"/>
      <w:lang w:val="en-US"/>
    </w:rPr>
  </w:style>
  <w:style w:type="character" w:styleId="PidipaginaCarattere">
    <w:name w:val="Piè di pagina Carattere"/>
    <w:qFormat/>
    <w:rPr>
      <w:color w:val="212120"/>
      <w:kern w:val="2"/>
      <w:lang w:val="en-US"/>
    </w:rPr>
  </w:style>
  <w:style w:type="character" w:styleId="Visualhighlight">
    <w:name w:val="visualhighlight"/>
    <w:basedOn w:val="Carpredefinitoparagrafo"/>
    <w:qFormat/>
    <w:rPr/>
  </w:style>
  <w:style w:type="character" w:styleId="Linkexternal">
    <w:name w:val="link-external"/>
    <w:basedOn w:val="Carpredefinito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RientrocorpodeltestoCarattere">
    <w:name w:val="Rientro corpo del testo Carattere"/>
    <w:qFormat/>
    <w:rPr>
      <w:color w:val="212120"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1276" w:leader="none"/>
      </w:tabs>
      <w:spacing w:lineRule="auto" w:line="276"/>
      <w:jc w:val="both"/>
    </w:pPr>
    <w:rPr>
      <w:rFonts w:ascii="Tahoma" w:hAnsi="Tahoma" w:cs="Tahoma"/>
      <w:b/>
      <w:i/>
      <w:color w:val="000000"/>
      <w:spacing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kern w:val="0"/>
      <w:sz w:val="24"/>
      <w:szCs w:val="24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1276" w:leader="none"/>
      </w:tabs>
      <w:spacing w:lineRule="auto" w:line="276"/>
      <w:jc w:val="both"/>
    </w:pPr>
    <w:rPr>
      <w:rFonts w:ascii="Tahoma" w:hAnsi="Tahoma" w:cs="Tahoma"/>
      <w:bCs/>
      <w:i/>
      <w:color w:val="000000"/>
      <w:spacing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yperlink" Target="mailto:cinzia.bolognesi@ra.camcom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 società 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4:00Z</dcterms:created>
  <dc:creator>Valentina Patano</dc:creator>
  <dc:description/>
  <dc:language>en-US</dc:language>
  <cp:lastModifiedBy>cra0002</cp:lastModifiedBy>
  <cp:lastPrinted>2014-03-05T10:08:00Z</cp:lastPrinted>
  <dcterms:modified xsi:type="dcterms:W3CDTF">2014-03-0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011040</vt:lpwstr>
  </property>
</Properties>
</file>