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PATROCINIO CAMER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ggetto richiedente: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nominazione: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izzo: 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p ________Località___________________Prov.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lefono 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 mail __________________________________________</w:t>
      </w:r>
    </w:p>
    <w:p>
      <w:pPr>
        <w:pStyle w:val="Normal"/>
        <w:ind w:left="5664" w:righ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Presidente</w:t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Camera di commercio di Ravenna</w:t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L. C. Farini n. 14</w:t>
      </w:r>
    </w:p>
    <w:p>
      <w:pPr>
        <w:pStyle w:val="Normal"/>
        <w:ind w:left="5664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121 Raven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Il sottoscritto _____________________________ in qualità di _____________________________ della (</w:t>
      </w:r>
      <w:r>
        <w:rPr>
          <w:i/>
          <w:sz w:val="24"/>
          <w:szCs w:val="24"/>
        </w:rPr>
        <w:t>associazione,ente, consorzio, cooperativa...) 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con la presente </w:t>
      </w:r>
      <w:r>
        <w:rPr>
          <w:b/>
          <w:sz w:val="24"/>
          <w:szCs w:val="24"/>
        </w:rPr>
        <w:t>chiede il patrocinio</w:t>
      </w:r>
      <w:r>
        <w:rPr>
          <w:sz w:val="24"/>
          <w:szCs w:val="24"/>
        </w:rPr>
        <w:t xml:space="preserve"> della Camera di commercio di Ravenna per l’iniziativ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he si svolgerà a _____________________________________ in data _______________________ 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recisa che per tale iniziativa:</w:t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ind w:left="360" w:right="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1411962609"/>
      <w:bookmarkStart w:id="1" w:name="__Fieldmark__0_141196260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o chiesto il patrocinio (e/o collaborazione) anche ad altri enti </w:t>
      </w:r>
      <w:r>
        <w:rPr>
          <w:i/>
          <w:sz w:val="24"/>
          <w:szCs w:val="24"/>
        </w:rPr>
        <w:t>(specificare quali)</w:t>
        <w:br/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ind w:left="360" w:right="0" w:hanging="360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1411962609"/>
      <w:bookmarkStart w:id="3" w:name="__Fieldmark__1_141196260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o ottenuto il patrocinio della Camera di commercio di Ravenna per analoga iniziativa negli anni precedenti 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1411962609"/>
      <w:bookmarkStart w:id="5" w:name="__Fieldmark__2_1411962609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è stata chiesta la collaborazione di altri enti (s</w:t>
      </w:r>
      <w:r>
        <w:rPr>
          <w:i/>
          <w:sz w:val="24"/>
          <w:szCs w:val="24"/>
        </w:rPr>
        <w:t xml:space="preserve">pecificare quali 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ESCRIZIONE DELL'INIZIATIVA   </w:t>
      </w: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anno precisati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mensione territoriale dell'impatto del progetto/iniziativ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locale/provinciale/regionale/nazionale/internazionale) ______________________________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2.  </w:t>
      </w:r>
      <w:r>
        <w:rPr>
          <w:b w:val="false"/>
          <w:bCs w:val="false"/>
          <w:sz w:val="24"/>
          <w:szCs w:val="24"/>
        </w:rPr>
        <w:t>Prodotti e/o servizi che si intendono realizzar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ventuali elementi di incidenza (diretta/indiretta, temporanea/duratura) sul sistema economico provinciale, ricadute previste sull'economia provinciale e sulla promozione del territorio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N.B.</w:t>
      </w: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materiale promozionale  che verrà prodotto dovrà riportare, nel caso di concessione, la dicitura “Con il patrocinio della Camera di commercio di Ravenna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ind w:left="360" w:right="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060" w:leader="none"/>
        </w:tabs>
        <w:spacing w:lineRule="exact" w:line="32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fidando in un positivo riscontro, si inviano distinti salu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________ </w:t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pBdr>
          <w:bottom w:val="single" w:sz="8" w:space="2" w:color="000000"/>
        </w:pBdr>
        <w:ind w:left="4956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31:24Z</dcterms:created>
  <dc:creator/>
  <dc:description/>
  <dc:language>en-US</dc:language>
  <cp:lastModifiedBy/>
  <cp:revision>0</cp:revision>
  <dc:subject/>
  <dc:title/>
</cp:coreProperties>
</file>