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10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AMERE DI COMMERCIO, “BOOM” DEI BILANCI IN FORMATO XBRL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Roma, 28 luglio 2010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30.000 bilanci, di cui il 98% nel nuovo formato XBRL, arrivati al 27 luglio al Registro Imprese delle Camere di Commercio: sono questi i dati positivi che fotografano la “campagna bilanci” messa in opera dalle Camere stesse e supportata nell’aspetto tecnologico da InfoCamere, la loro società di informatica. </w:t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quest’anno infatti le società di capitale italiane che depositano il bilancio al Registro delle Imprese devono usare per il prospetto contabile il nuovo formato XBRL (eXtensible Business Reporting Language). </w:t>
      </w:r>
    </w:p>
    <w:p>
      <w:pPr>
        <w:pStyle w:val="TextBodyIndent"/>
        <w:spacing w:lineRule="auto" w:line="360" w:before="0" w:after="0"/>
        <w:ind w:left="0" w:right="57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’estensione XBRL – afferma il direttore generale di InfoCamere, Valerio Zappalà - consente di velocizzare ed automatizzare i controlli da parte del Sistema Camerale, e la messa a disposizione dei bilanci stessi diviene molto più tempestiva.</w:t>
      </w:r>
    </w:p>
    <w:p>
      <w:pPr>
        <w:pStyle w:val="TextBodyIndent"/>
        <w:spacing w:lineRule="auto" w:line="360" w:before="0" w:after="0"/>
        <w:ind w:left="0" w:right="57" w:hanging="0"/>
        <w:jc w:val="both"/>
        <w:rPr/>
      </w:pPr>
      <w:r>
        <w:rPr>
          <w:rFonts w:cs="Verdana" w:ascii="Verdana" w:hAnsi="Verdana"/>
        </w:rPr>
        <w:t xml:space="preserve">Si tratta di una novità che sebbene abbia comportato, in questa fase iniziale, un maggior impegno da parte delle imprese nella redazione dei loro bilanci, consente tuttavia a chiunque di accedere a dei dati che possono essere oggettivamente e facilmente rielaborati. I bilanci in formato XBRL rappresentano perciò un formidabile strumento per le aziende stesse, i professionisti e le Pubbliche Amministrazioni, consentendo di acquisire informazioni che possono finalmente fornire uno strumento di analisi economico-statistica in precedenza non disponibile”. </w:t>
      </w:r>
    </w:p>
    <w:p>
      <w:pPr>
        <w:pStyle w:val="TextBodyIndent"/>
        <w:spacing w:lineRule="auto" w:line="360" w:before="0" w:after="0"/>
        <w:ind w:left="0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isultato da porre in evidenza è la bassissima percentuale di errori riscontrati nelle istanze in formato XBRL: il 2% del totale. Ciò a dimostrazione della facilità dello strumento che è stato messo a disposizione degli utenti da parte dei produttori di software gestionali e della formazione attivata dalle Camere di Commercio nei mesi che hanno preceduto il deposito dei bilanci.</w:t>
      </w:r>
    </w:p>
    <w:p>
      <w:pPr>
        <w:pStyle w:val="TestoBrochure"/>
        <w:ind w:left="0" w:hanging="0"/>
        <w:rPr/>
      </w:pPr>
      <w:r>
        <w:rPr/>
        <w:t xml:space="preserve">Per agevolare l’uso di questo formato, inoltre, InfoCamere ha da tempo messo in linea sul sito </w:t>
      </w:r>
      <w:hyperlink r:id="rId2">
        <w:r>
          <w:rPr>
            <w:rStyle w:val="InternetLink"/>
          </w:rPr>
          <w:t>www.registroimprese.it</w:t>
        </w:r>
      </w:hyperlink>
      <w:r>
        <w:rPr/>
        <w:t xml:space="preserve"> (cliccando sulla voce “Chi siamo” della home page, poi “Sportello pratiche”, quindi “Bilanci” e infine “XBRL”) le istruzioni operative e gli strumenti per la realizzazione del file, anche nel formato </w:t>
      </w:r>
      <w:r>
        <w:rPr>
          <w:i/>
        </w:rPr>
        <w:t xml:space="preserve">Open Source Openoffice, </w:t>
      </w:r>
      <w:r>
        <w:rPr/>
        <w:t xml:space="preserve"> mettendo  a disposizione un software gratuito che permette di generare un prospetto contabile in XBRL a partire dai dati di un comune bilancio. Un  servizio web  gratuito è disponibile sempre sul sito </w:t>
      </w:r>
      <w:hyperlink r:id="rId3">
        <w:r>
          <w:rPr>
            <w:rStyle w:val="InternetLink"/>
          </w:rPr>
          <w:t>www.registroimprese.it</w:t>
        </w:r>
      </w:hyperlink>
      <w:r>
        <w:rPr/>
        <w:t xml:space="preserve"> e  consente di verificare la validità formale di un'istanza XBRL prima del suo deposito al Registro delle Imprese, individuando immediatamente eventuali difformità o anomalie. Può essere anche  utilizzato per generare una rappresentazione HTML o PDF dell'istanza XBRL in modo da ottenere una rappresentazione leggibile del bilancio, e per il solo PDF anche nelle  lingue francese, inglese, tedesco. </w:t>
      </w:r>
    </w:p>
    <w:p>
      <w:pPr>
        <w:pStyle w:val="TestoBrochure"/>
        <w:ind w:left="0" w:hanging="0"/>
        <w:rPr/>
      </w:pPr>
      <w:r>
        <w:rPr/>
        <w:t xml:space="preserve">Un video su XBRL realizzato da InfoCamere è infine disponibile all’indirizzo </w:t>
      </w:r>
      <w:hyperlink r:id="rId4">
        <w:r>
          <w:rPr>
            <w:rStyle w:val="InternetLink"/>
          </w:rPr>
          <w:t>http://icpressroom.wordpress.com</w:t>
        </w:r>
      </w:hyperlink>
      <w:r>
        <w:rPr/>
        <w:t xml:space="preserve"> .</w:t>
      </w:r>
    </w:p>
    <w:p>
      <w:pPr>
        <w:pStyle w:val="TestoBrochure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284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 w:before="0" w:after="0"/>
        <w:ind w:left="284" w:righ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530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2"/>
              </w:rPr>
              <w:t xml:space="preserve">xbrl, TUTTE LE TAPPE DEL suo PERCORSO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  <w:p>
            <w:pPr>
              <w:pStyle w:val="NormaleWeb"/>
              <w:spacing w:lineRule="auto" w:line="360" w:before="10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tassonomia, cioè l’insieme delle informazioni previste all’interno di un bilancio XBRL è stata definita dal tavolo tecnico coordinato da Unioncamere e composto da InfoCamere, CNDCEC (Dottori Commercialisti ed Esperti Contabili) e Università di Trento, all’interno della associazione XBRL ITALIA (che ha tra gli enti fondatori Banca d’Italia, Unioncamere, Borsa Italiana e Confindustria). La tassonomia, che riporta fedelmente le norme del codice civile italiano, è stata approvata dall’OIC (Organismo Italiano di Contabilità) e pubblicata sul sito ministeriale del CNIPA (ora DigitPA) assumendo così valenza istituzionale. XBRL ITALIA fa parte di XBRL INTERNATIONAL e di XBRL EUROPA (consorzi no-profit di enti istituzionali e privati) che nascono con l'intento di favorire la trasparenza dei mercati e definire una struttura flessibile di codifica e presentazione dei dati contabili condivisa a livello mondiale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cap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2"/>
              </w:rPr>
              <w:t>XBRL, LE Società esentate</w:t>
            </w:r>
          </w:p>
          <w:p>
            <w:pPr>
              <w:pStyle w:val="TextBodyIndent"/>
              <w:spacing w:lineRule="auto" w:line="360"/>
              <w:ind w:left="-76" w:hanging="0"/>
              <w:jc w:val="both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cietà di capitale che applicano, per obbligo o per facoltà, i principi contabili internazionali (IAS/IFRS) per la  redazione  del bilancio di esercizio e/o del  bilancio consolidato,  individuate dal Decreto Legislativo 28 febbraio 2005, n° 38, tra cui le società quotate, le banche e gli altri intermediari finanziari vigilati dalla Banca d’Italia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/>
            </w:pPr>
            <w:r>
              <w:rPr>
                <w:rFonts w:cs="Verdana" w:ascii="Verdana" w:hAnsi="Verdana"/>
              </w:rPr>
              <w:t>le società esercenti attività di assicurazione e riassicurazione di cui all’articolo 1 del decreto legislativo 7 settembre 2005 n. 209 e per le altre tenute a redigere i bilanci secondo il decreto legislativo 27 gennaio 1992, n 87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284" w:hanging="360"/>
              <w:jc w:val="both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</w:rPr>
              <w:t>le società che hanno chiuso l’esercizio prima del 16/2/2009 (data di pubblicazione della tassonomia).</w:t>
            </w:r>
          </w:p>
        </w:tc>
      </w:tr>
    </w:tbl>
    <w:p>
      <w:pPr>
        <w:pStyle w:val="TextBody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560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aps/>
      </w:rPr>
    </w:pPr>
    <w:r>
      <w:rPr>
        <w:rFonts w:cs="Verdana" w:ascii="Verdana" w:hAnsi="Verdana"/>
        <w:b/>
        <w:bCs/>
        <w:caps/>
      </w:rPr>
    </w:r>
  </w:p>
  <w:p>
    <w:pPr>
      <w:pStyle w:val="Header"/>
      <w:rPr>
        <w:rFonts w:ascii="Verdana" w:hAnsi="Verdana" w:cs="Verdana"/>
        <w:b/>
        <w:b/>
        <w:bCs/>
        <w:caps/>
      </w:rPr>
    </w:pPr>
    <w:r>
      <w:rPr>
        <w:rFonts w:cs="Verdana" w:ascii="Verdana" w:hAnsi="Verdana"/>
        <w:b/>
        <w:bCs/>
        <w:caps/>
      </w:rPr>
    </w:r>
  </w:p>
  <w:p>
    <w:pPr>
      <w:pStyle w:val="Header"/>
      <w:rPr>
        <w:rFonts w:ascii="Verdana" w:hAnsi="Verdana" w:cs="Verdana"/>
        <w:b/>
        <w:b/>
        <w:bCs/>
        <w:caps/>
      </w:rPr>
    </w:pPr>
    <w:r>
      <w:rPr/>
      <w:t xml:space="preserve">     </w:t>
    </w:r>
    <w:r>
      <w:rPr>
        <w:rFonts w:cs="Verdana" w:ascii="Verdana" w:hAnsi="Verdana"/>
        <w:b/>
        <w:bCs/>
        <w:caps/>
      </w:rPr>
      <w:drawing>
        <wp:inline distT="0" distB="0" distL="0" distR="0">
          <wp:extent cx="187579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jc w:val="right"/>
      <w:rPr>
        <w:rFonts w:ascii="Verdana" w:hAnsi="Verdana" w:cs="Verdana"/>
        <w:b/>
        <w:b/>
        <w:bCs/>
        <w:caps/>
      </w:rPr>
    </w:pPr>
    <w:r>
      <w:rPr>
        <w:rFonts w:cs="Verdana" w:ascii="Verdana" w:hAnsi="Verdana"/>
        <w:b/>
        <w:bCs/>
        <w:caps/>
      </w:rPr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CarattereCarattere9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rochure">
    <w:name w:val="Testo Brochure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color w:val="000000"/>
    </w:rPr>
  </w:style>
  <w:style w:type="paragraph" w:styleId="Stile1">
    <w:name w:val="Stile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imprese.it/" TargetMode="External"/><Relationship Id="rId3" Type="http://schemas.openxmlformats.org/officeDocument/2006/relationships/hyperlink" Target="http://www.registroimprese.it/" TargetMode="External"/><Relationship Id="rId4" Type="http://schemas.openxmlformats.org/officeDocument/2006/relationships/hyperlink" Target="http://icpressroom.wordpres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3:00Z</dcterms:created>
  <dc:creator>chiara vignuzzi</dc:creator>
  <dc:description/>
  <cp:keywords/>
  <dc:language>en-US</dc:language>
  <cp:lastModifiedBy>Lenci</cp:lastModifiedBy>
  <cp:lastPrinted>2010-07-21T11:49:00Z</cp:lastPrinted>
  <dcterms:modified xsi:type="dcterms:W3CDTF">2010-07-28T09:25:00Z</dcterms:modified>
  <cp:revision>35</cp:revision>
  <dc:subject/>
  <dc:title>Comunicato stampa</dc:title>
</cp:coreProperties>
</file>